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гражданских служащих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а образования Белгоро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их супругов и несовершеннолетних детей 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843"/>
        <w:gridCol w:w="1276"/>
        <w:gridCol w:w="1134"/>
        <w:gridCol w:w="897"/>
        <w:gridCol w:w="1087"/>
        <w:gridCol w:w="1181"/>
        <w:gridCol w:w="851"/>
        <w:gridCol w:w="1134"/>
        <w:gridCol w:w="1229"/>
        <w:gridCol w:w="1666"/>
        <w:gridCol w:w="15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 Олег 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Ниссан Кашка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7 453,74 (в т.ч. 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шевская Изольд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Хёндай Солярис», 201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2 256,54 (в т.ч. от продажи квартир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5 000,0 (в т.ч. от продажи квартир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убная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 267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 Кирилл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125,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цева Натал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 751,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Лада 217030», 2011 г.в., «Шевролет Круз», 2012 г.в., автомобиль грузовой «КАМАЗ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767,64 (в т.ч. 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чук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526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6:00Z</dcterms:created>
  <dc:creator>sevastjyanova_ev</dc:creator>
  <dc:description/>
  <cp:keywords/>
  <dc:language>en-US</dc:language>
  <cp:lastModifiedBy>Зонтов Юрий Владимирович</cp:lastModifiedBy>
  <cp:lastPrinted>2016-05-12T09:34:00Z</cp:lastPrinted>
  <dcterms:modified xsi:type="dcterms:W3CDTF">2019-04-18T15:40:00Z</dcterms:modified>
  <cp:revision>12</cp:revision>
  <dc:subject/>
  <dc:title>Форма</dc:title>
</cp:coreProperties>
</file>