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 государственных гражданских служащих управления экологического надзора области, а также их супругов и совершеннолетних детей 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253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3" w:right="536" w:gutter="0" w:header="0" w:top="170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3"/>
        <w:gridCol w:w="1416"/>
        <w:gridCol w:w="1558"/>
        <w:gridCol w:w="1419"/>
        <w:gridCol w:w="855"/>
        <w:gridCol w:w="1134"/>
        <w:gridCol w:w="1280"/>
        <w:gridCol w:w="850"/>
        <w:gridCol w:w="851"/>
        <w:gridCol w:w="1701"/>
        <w:gridCol w:w="1418"/>
        <w:gridCol w:w="127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логического надзора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2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41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ринце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8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административн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309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40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г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901,33 (в том числе государственная субсид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е за предыдущие годы: доход по основному месту работы, государственная субсидия, заемные средства банка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V 448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22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79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5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93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712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г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- аналитического обеспечения и делопроизво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786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18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6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ичная А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ативного надзора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0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5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114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,00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897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8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онова И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зонального отдела государственного экологического надзора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17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ативного надзора №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60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дминистративного надзора 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4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дминистративн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5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80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е за предыдущие годы: доход по основному месту работы, доход от продажи квартиры, заемные средства банка)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655,23 (в т.ч. от продажи квартир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ин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ативн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10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аналитического обеспечения и дело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7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скаев И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-аналитического обеспечения и дело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1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онального отдела государственного экологического надзор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74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13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94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аналитического обеспечения и дело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11,90 (в т.ч. государственная субси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е за предыдущие годы: доход по основному месту работы, государственная субсидия, заемные средства банк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ова Р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S GLS 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6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ейчук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7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58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0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цы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720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20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 В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633,84 (в том числе от продажи доли в квартир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е за предыдущие годы: доход по основному месту работы, доход от продажи квартиры)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58,38  (в том числе от продажи доли в квартир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имо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пуск по уходу за ребенко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А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62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631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609,30 (в т.ч. от продажи легкового автомоби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гва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ева Г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38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1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ко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пуске по уходу за ребен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7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12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лин Ю.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515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067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32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136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И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86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41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227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83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р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53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ская Л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аналитического обеспечения и делопроизво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415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5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юх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19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l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9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61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онова Ю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4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гейчик В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701" w:footer="0" w:bottom="42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5:00Z</dcterms:created>
  <dc:creator>andronova</dc:creator>
  <dc:description/>
  <cp:keywords/>
  <dc:language>en-US</dc:language>
  <cp:lastModifiedBy>Попов Сергей Александрович</cp:lastModifiedBy>
  <cp:lastPrinted>2018-04-14T15:19:00Z</cp:lastPrinted>
  <dcterms:modified xsi:type="dcterms:W3CDTF">2019-04-22T07:36:00Z</dcterms:modified>
  <cp:revision>143</cp:revision>
  <dc:subject/>
  <dc:title>Сведения о доходах, расходах, об имуществе и обязательствах имущественного характера</dc:title>
</cp:coreProperties>
</file>