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253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93" w:right="536" w:gutter="0" w:header="0" w:top="1701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417"/>
        <w:gridCol w:w="1558"/>
        <w:gridCol w:w="1417"/>
        <w:gridCol w:w="855"/>
        <w:gridCol w:w="1134"/>
        <w:gridCol w:w="1276"/>
        <w:gridCol w:w="850"/>
        <w:gridCol w:w="851"/>
        <w:gridCol w:w="1701"/>
        <w:gridCol w:w="1418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и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, 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 190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755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6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2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 119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ринцева Олес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, экономики, финансов и материально-технического обеспечения – главный бухгал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95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пот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перативного реагирования №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3302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ЕНД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2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 569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ЕНДЭ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г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ого и информационного обеспеч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Альбеа, 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399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85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46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юридическ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724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424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зонального отдела государственного экологического надзор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88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-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го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00/139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-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го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7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213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р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ративного реагирования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48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136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лицензионно-разрешите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 809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776 849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г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го и аналитического обеспеч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3 338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единовременная субсидия на приобретение жилого помещения (кредит на приобретение готового жилья)</w:t>
            </w:r>
          </w:p>
        </w:tc>
      </w:tr>
      <w:tr>
        <w:trPr>
          <w:trHeight w:val="2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ого отдела государственного экологического надзор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0, 200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490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677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ичная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ративного реагирования №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354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 398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перативного реагирования №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 28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44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енко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ета, анализа и надзора за объектами животного мира и средой их об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998,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5/49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:Тра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 МТЗ-82, 2000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зонального отдела государственного экологического надзор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220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72,00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му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зонального отдела государственного экологического надзора № 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дл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го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00,2016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293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дл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го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льная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дл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го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дл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го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ронова И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зонального отдела государственного экологического надзора №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009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перативного реагирования №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174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перативного реагирования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22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тченко Михаил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отдела оперативного реагирования №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593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дало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ративного реагирования    № 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ва 350, 198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 786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ГА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32, 200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6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 608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ГА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31, 200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перативного реагирования №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5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008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329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илин 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ежурной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07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71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я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дежур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Куга, 201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0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589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 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 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 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48, 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 ½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пт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юридическ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84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скаев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юридическ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11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шкова Д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адрового и информационн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 568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ч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перативного реагирования №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89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9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 КИА РИО, 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 516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377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3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учета, анализа и надзора за объектами животного мира и средой их об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 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 743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сооружений (гаражное) с овощехранилищ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802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8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оицкая Маргарита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отпуске по уходу за ребен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учета, анализа и надзора за объектами животного мира и средой их обит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737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92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озов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го и аналитическ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84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врова Ри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GETS GLS 1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42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ейчук Виктор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2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195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724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цын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086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, 200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530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рденко Андрей Пав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(2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075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36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верстов Владислав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978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, 2005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398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имова Лариса Алексеевна (отпуск по уходу за ребен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зонального отдела государственного экологического надзор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А 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848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 839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109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3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4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зарев Иго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зонального отдела государственного экологического надзора №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G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042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, 19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, 1997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,199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ева Гал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034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477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нков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отпуске по уходу за ребен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236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21140, 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982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лин Юрий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k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, 199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 444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208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мандра Надежд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, 2005 г.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543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 4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прыкин 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рг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УАЗ Патриот, 200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, 201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5, 200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949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, 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057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ф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439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201, 1981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Б 8118, 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198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249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, 199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230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86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, 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852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 И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отпуске по уходу за ребен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зонального отдела государственного экологического надзора №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679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531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й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онно-разрешите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1 450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9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р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Аркад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отдела лицензионно-разреши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0 102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копление за предыдущие годы: доход по основному месту работы, личные сбережения по вкладам в банках)</w:t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579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анская 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онно-разрешительной 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206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5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юхин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онно-разрешительной 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885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lo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 г.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72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, 198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онно-разрешите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905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468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зонова Ю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и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отпуске по уходу за ребен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онно-разрешите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2, 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81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, 199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50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decimal"/>
        <w:numStart w:val="2"/>
      </w:endnotePr>
      <w:type w:val="continuous"/>
      <w:pgSz w:orient="landscape" w:w="16838" w:h="11906"/>
      <w:pgMar w:left="993" w:right="536" w:gutter="0" w:header="0" w:top="1701" w:footer="0" w:bottom="42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8:00Z</dcterms:created>
  <dc:creator>andronova</dc:creator>
  <dc:description/>
  <cp:keywords/>
  <dc:language>en-US</dc:language>
  <cp:lastModifiedBy>9</cp:lastModifiedBy>
  <cp:lastPrinted>2018-04-14T15:19:00Z</cp:lastPrinted>
  <dcterms:modified xsi:type="dcterms:W3CDTF">2018-05-23T12:32:00Z</dcterms:modified>
  <cp:revision>130</cp:revision>
  <dc:subject/>
  <dc:title>Сведения о доходах, расходах, об имуществе и обязательствах имущественного характера</dc:title>
</cp:coreProperties>
</file>