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 инспекции гостехнадзора Белгородской  области, а также</w:t>
      </w:r>
    </w:p>
    <w:p>
      <w:pPr>
        <w:pStyle w:val="Normal"/>
        <w:jc w:val="center"/>
        <w:rPr/>
      </w:pPr>
      <w:r>
        <w:rPr>
          <w:b/>
        </w:rPr>
        <w:t xml:space="preserve">их супругов и несовершеннолетних детей за период с 1 января 2018 года по 31 декабря 2018 год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2"/>
        <w:gridCol w:w="1559"/>
        <w:gridCol w:w="1134"/>
        <w:gridCol w:w="1559"/>
        <w:gridCol w:w="1134"/>
        <w:gridCol w:w="851"/>
        <w:gridCol w:w="1275"/>
        <w:gridCol w:w="709"/>
        <w:gridCol w:w="902"/>
        <w:gridCol w:w="1215"/>
        <w:gridCol w:w="1285"/>
        <w:gridCol w:w="15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/>
            </w:pPr>
            <w:r>
              <w:rPr>
                <w:spacing w:val="-5"/>
                <w:sz w:val="20"/>
                <w:szCs w:val="20"/>
              </w:rPr>
              <w:t xml:space="preserve">Савотин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 - начальник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392,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380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реньк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липп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3240" w:leader="none"/>
                <w:tab w:val="left" w:pos="3420" w:leader="none"/>
                <w:tab w:val="left" w:pos="4860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 – 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420/52080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0/52080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398,22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162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Хахалева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хозяйственной деятельности – главный бухгалтер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753,51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08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енко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хозяйственной деятельности – главный бухгалтер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441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781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онального отдел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98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98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510,72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931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е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онального отдел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353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и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625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фан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онального отдел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59" w:right="-117" w:firstLine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59" w:right="-117" w:firstLine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</w:t>
            </w:r>
          </w:p>
          <w:p>
            <w:pPr>
              <w:pStyle w:val="Normal"/>
              <w:ind w:left="-159" w:right="-117" w:firstLine="159"/>
              <w:jc w:val="center"/>
              <w:rPr/>
            </w:pPr>
            <w:r>
              <w:rPr>
                <w:sz w:val="20"/>
                <w:szCs w:val="20"/>
              </w:rPr>
              <w:t>Форд Куга,</w:t>
            </w:r>
          </w:p>
          <w:p>
            <w:pPr>
              <w:pStyle w:val="Normal"/>
              <w:ind w:left="-159" w:right="-117" w:firstLine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9" w:right="-11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159" w:right="-11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,</w:t>
            </w:r>
          </w:p>
          <w:p>
            <w:pPr>
              <w:pStyle w:val="Normal"/>
              <w:ind w:left="-159" w:right="-11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159" w:right="-11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-69А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260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45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ченко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ил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59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59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Поло,</w:t>
            </w:r>
          </w:p>
          <w:p>
            <w:pPr>
              <w:pStyle w:val="Normal"/>
              <w:ind w:left="-159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ind w:left="-159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л/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/>
            </w:pPr>
            <w:r>
              <w:rPr>
                <w:sz w:val="20"/>
                <w:szCs w:val="20"/>
              </w:rPr>
              <w:t xml:space="preserve">1 581 273,4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 236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колк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996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зонального отдел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051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ин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- начальник инспекции гостехнадзора  Алексеевского района и г.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-М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631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47,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 xml:space="preserve">Пономарёв Алексей Рудольф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2 – заместитель начальника инспекции гостехнадзора  Алексеевского района и г.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3200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097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0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50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Мирончук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сультант хахазонального отдел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/>
            </w:pPr>
            <w:r>
              <w:rPr>
                <w:sz w:val="20"/>
                <w:szCs w:val="20"/>
              </w:rPr>
              <w:t xml:space="preserve">678 245,4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91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/>
            </w:pPr>
            <w:r>
              <w:rPr>
                <w:sz w:val="20"/>
                <w:szCs w:val="20"/>
              </w:rPr>
              <w:t>Грицощенко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1 –заместитель начальника инспекции гостехнадз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bookmarkStart w:id="0" w:name="OLE_LINK22"/>
            <w:bookmarkStart w:id="1" w:name="OLE_LINK21"/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bookmarkStart w:id="2" w:name="OLE_LINK22"/>
            <w:bookmarkStart w:id="3" w:name="OLE_LINK21"/>
            <w:r>
              <w:rPr>
                <w:sz w:val="20"/>
                <w:szCs w:val="20"/>
              </w:rPr>
              <w:t xml:space="preserve">Лада </w:t>
            </w:r>
            <w:bookmarkEnd w:id="2"/>
            <w:bookmarkEnd w:id="3"/>
            <w:r>
              <w:rPr>
                <w:sz w:val="20"/>
                <w:szCs w:val="20"/>
              </w:rPr>
              <w:t>21723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824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Чуркин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1 –государственный  инженер-инспектор гостехнадзора города 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-8.103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ель ГАЗ 322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38,76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34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Ветренко Сергей Виктор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1 – начальник инспекции гостехнадзора Бел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  <w:bookmarkEnd w:id="8"/>
            <w:bookmarkEnd w:id="9"/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кт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10" w:name="OLE_LINK15"/>
            <w:bookmarkStart w:id="11" w:name="OLE_LINK14"/>
            <w:bookmarkStart w:id="12" w:name="OLE_LINK13"/>
            <w:bookmarkEnd w:id="10"/>
            <w:bookmarkEnd w:id="11"/>
            <w:bookmarkEnd w:id="12"/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OLE_LINK15"/>
            <w:bookmarkStart w:id="14" w:name="OLE_LINK14"/>
            <w:bookmarkStart w:id="15" w:name="OLE_LINK13"/>
            <w:bookmarkStart w:id="16" w:name="OLE_LINK15"/>
            <w:bookmarkStart w:id="17" w:name="OLE_LINK14"/>
            <w:bookmarkStart w:id="18" w:name="OLE_LINK13"/>
            <w:bookmarkEnd w:id="16"/>
            <w:bookmarkEnd w:id="17"/>
            <w:bookmarkEnd w:id="18"/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bookmarkStart w:id="19" w:name="OLE_LINK18"/>
            <w:bookmarkStart w:id="20" w:name="OLE_LINK17"/>
            <w:bookmarkStart w:id="21" w:name="OLE_LINK16"/>
            <w:bookmarkEnd w:id="19"/>
            <w:bookmarkEnd w:id="20"/>
            <w:bookmarkEnd w:id="21"/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  <w:bookmarkStart w:id="22" w:name="OLE_LINK18"/>
            <w:bookmarkStart w:id="23" w:name="OLE_LINK17"/>
            <w:bookmarkStart w:id="24" w:name="OLE_LINK16"/>
            <w:bookmarkStart w:id="25" w:name="OLE_LINK18"/>
            <w:bookmarkStart w:id="26" w:name="OLE_LINK17"/>
            <w:bookmarkStart w:id="27" w:name="OLE_LINK16"/>
            <w:bookmarkEnd w:id="25"/>
            <w:bookmarkEnd w:id="26"/>
            <w:bookmarkEnd w:id="27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869,51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ХС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53,83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Кашников Сергей Алексе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1 - заместитель начальника инспекции гостехнадзора Бел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03 553,21 </w:t>
            </w:r>
          </w:p>
          <w:p>
            <w:pPr>
              <w:pStyle w:val="Normal"/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недвижимости и единовременная субсидия на приобретение жилого помещ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а сделка по приобретению недвижимого имущества, источником получения средств, за счет которых совершена сделка является: доход от продажи недвижимого имущества, единовременная субсидия на приобретение жилого помещения кредит на приобретение готового жилья ПАО Сбербанк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91,01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а сделка по приобретению недвижимого имущества, источником получения средств, за счет которых совершена сделка является: доход от продажи недвижимого имущества, единовременная субсидия на приобретение жилого помещения кредит на приобретение готового жилья ПАО Сбербанк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к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– начальник инспекции гостехнадзора Борис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28" w:name="OLE_LINK2"/>
            <w:bookmarkStart w:id="29" w:name="OLE_LINK1"/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30" w:name="OLE_LINK2"/>
            <w:bookmarkStart w:id="31" w:name="OLE_LINK1"/>
            <w:r>
              <w:rPr>
                <w:sz w:val="20"/>
                <w:szCs w:val="20"/>
              </w:rPr>
              <w:t>земельный участок</w:t>
            </w:r>
            <w:bookmarkEnd w:id="30"/>
            <w:bookmarkEnd w:id="31"/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32" w:name="OLE_LINK3"/>
            <w:r>
              <w:rPr>
                <w:sz w:val="20"/>
                <w:szCs w:val="20"/>
              </w:rPr>
              <w:t>индивидуальная</w:t>
            </w:r>
            <w:bookmarkEnd w:id="32"/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62,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" w:name="_Hlk451071290"/>
            <w:bookmarkStart w:id="34" w:name="OLE_LINK7"/>
            <w:bookmarkStart w:id="35" w:name="OLE_LINK6"/>
            <w:bookmarkStart w:id="36" w:name="_Hlk451071290"/>
            <w:bookmarkStart w:id="37" w:name="OLE_LINK7"/>
            <w:bookmarkStart w:id="38" w:name="OLE_LINK6"/>
            <w:bookmarkEnd w:id="36"/>
            <w:bookmarkEnd w:id="37"/>
            <w:bookmarkEnd w:id="38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bookmarkStart w:id="39" w:name="OLE_LINK5"/>
            <w:bookmarkStart w:id="40" w:name="OLE_LINK4"/>
            <w:r>
              <w:rPr>
                <w:sz w:val="20"/>
                <w:szCs w:val="20"/>
              </w:rPr>
              <w:t>земельный участок</w:t>
            </w:r>
            <w:bookmarkEnd w:id="39"/>
            <w:bookmarkEnd w:id="40"/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188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ин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4 - начальник инспекции гостехнадз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луйки и Валу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98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98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 592,78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недвижимост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17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Трубицын Сергей Анатоль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4 – заместитель начальника инспекции гостехнадзора г. Валуйки и Валу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569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64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 xml:space="preserve">Панин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4 – начальник инспекции гостехнадзора Вейдел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383,23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293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 xml:space="preserve">Алтунин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4 – начальник инспекции гостехнадзора Волоко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991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н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 – начальник инспекции гостехнадзора Грайвор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48900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bookmarkStart w:id="41" w:name="OLE_LINK30"/>
            <w:bookmarkStart w:id="42" w:name="OLE_LINK29"/>
            <w:bookmarkStart w:id="43" w:name="OLE_LINK28"/>
            <w:bookmarkEnd w:id="41"/>
            <w:bookmarkEnd w:id="42"/>
            <w:bookmarkEnd w:id="43"/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bookmarkStart w:id="44" w:name="OLE_LINK30"/>
            <w:bookmarkStart w:id="45" w:name="OLE_LINK29"/>
            <w:bookmarkStart w:id="46" w:name="OLE_LINK28"/>
            <w:bookmarkEnd w:id="44"/>
            <w:bookmarkEnd w:id="45"/>
            <w:bookmarkEnd w:id="46"/>
            <w:r>
              <w:rPr>
                <w:sz w:val="20"/>
                <w:szCs w:val="20"/>
              </w:rPr>
              <w:t xml:space="preserve">Рено Мега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93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22,19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" w:name="_Hlk451081117"/>
            <w:bookmarkStart w:id="48" w:name="OLE_LINK34"/>
            <w:bookmarkStart w:id="49" w:name="OLE_LINK33"/>
            <w:bookmarkStart w:id="50" w:name="_Hlk451081117"/>
            <w:bookmarkStart w:id="51" w:name="OLE_LINK34"/>
            <w:bookmarkStart w:id="52" w:name="OLE_LINK33"/>
            <w:bookmarkEnd w:id="50"/>
            <w:bookmarkEnd w:id="51"/>
            <w:bookmarkEnd w:id="52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Могулев Евгений Алексе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1 – начальник инспекции гостехнадзора г. Губкин и Губ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53" w:name="OLE_LINK37"/>
            <w:bookmarkStart w:id="54" w:name="OLE_LINK36"/>
            <w:bookmarkStart w:id="55" w:name="OLE_LINK35"/>
            <w:bookmarkEnd w:id="53"/>
            <w:bookmarkEnd w:id="54"/>
            <w:bookmarkEnd w:id="55"/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" w:name="OLE_LINK37"/>
            <w:bookmarkStart w:id="57" w:name="OLE_LINK36"/>
            <w:bookmarkStart w:id="58" w:name="OLE_LINK35"/>
            <w:bookmarkStart w:id="59" w:name="OLE_LINK37"/>
            <w:bookmarkStart w:id="60" w:name="OLE_LINK36"/>
            <w:bookmarkStart w:id="61" w:name="OLE_LINK35"/>
            <w:bookmarkEnd w:id="59"/>
            <w:bookmarkEnd w:id="60"/>
            <w:bookmarkEnd w:id="61"/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2" w:name="OLE_LINK38"/>
            <w:bookmarkEnd w:id="62"/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" w:name="OLE_LINK38"/>
            <w:bookmarkStart w:id="64" w:name="OLE_LINK38"/>
            <w:bookmarkEnd w:id="64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825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bookmarkStart w:id="65" w:name="OLE_LINK42"/>
            <w:bookmarkStart w:id="66" w:name="OLE_LINK41"/>
            <w:r>
              <w:rPr>
                <w:sz w:val="20"/>
                <w:szCs w:val="20"/>
              </w:rPr>
              <w:t>супруга</w:t>
            </w:r>
            <w:bookmarkEnd w:id="65"/>
            <w:bookmarkEnd w:id="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36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202,22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от продажи недвижимост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Бредихин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1 -заместитель начальника инспекции гостехнадз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 и  Губ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67" w:name="OLE_LINK43"/>
            <w:bookmarkEnd w:id="67"/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8" w:name="OLE_LINK43"/>
            <w:bookmarkStart w:id="69" w:name="OLE_LINK43"/>
            <w:bookmarkEnd w:id="69"/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70" w:name="OLE_LINK45"/>
            <w:bookmarkStart w:id="71" w:name="OLE_LINK44"/>
            <w:bookmarkEnd w:id="70"/>
            <w:bookmarkEnd w:id="71"/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2" w:name="OLE_LINK45"/>
            <w:bookmarkStart w:id="73" w:name="OLE_LINK44"/>
            <w:bookmarkStart w:id="74" w:name="OLE_LINK45"/>
            <w:bookmarkStart w:id="75" w:name="OLE_LINK44"/>
            <w:bookmarkEnd w:id="74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59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к автомобилю СКИФ 8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72,53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6" w:name="_Hlk451086254"/>
            <w:bookmarkStart w:id="77" w:name="OLE_LINK47"/>
            <w:bookmarkStart w:id="78" w:name="OLE_LINK46"/>
            <w:bookmarkStart w:id="79" w:name="_Hlk451086254"/>
            <w:bookmarkStart w:id="80" w:name="OLE_LINK47"/>
            <w:bookmarkStart w:id="81" w:name="OLE_LINK46"/>
            <w:bookmarkEnd w:id="79"/>
            <w:bookmarkEnd w:id="80"/>
            <w:bookmarkEnd w:id="81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103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родный Альберт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 – начальник инспекции гостехнадзора Ив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-ВАГЕН ПАССА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1620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976,51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трельцов Александр Никола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- начальник инспекции гостехнадзора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495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589,51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bookmarkStart w:id="82" w:name="_Hlk451088285"/>
            <w:bookmarkStart w:id="83" w:name="OLE_LINK49"/>
            <w:bookmarkStart w:id="84" w:name="OLE_LINK48"/>
            <w:bookmarkEnd w:id="82"/>
            <w:bookmarkEnd w:id="83"/>
            <w:bookmarkEnd w:id="84"/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 xml:space="preserve">Хахалев Владимир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2 -государственный инженер-инспектор гостехнадзора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515,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Тимошенко Серг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– начальник инспекции гостехнадзора Крас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4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066,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268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 xml:space="preserve">Дубенцов Павел Семёнович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– начальник инспекции гостехнадзора Красногвардей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782,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34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 xml:space="preserve">Соколов Алексей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зонального отдела №2 – государственный инженер-инспектор гостехнадзора Красногвардей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94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14,89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Покроев Владимир Петр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 – начальник инспекции гостехнадзора Краснояруж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85" w:name="OLE_LINK50"/>
            <w:r>
              <w:rPr>
                <w:sz w:val="20"/>
                <w:szCs w:val="20"/>
              </w:rPr>
              <w:t>жилой дом</w:t>
            </w:r>
            <w:bookmarkEnd w:id="8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500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86" w:name="OLE_LINK51"/>
            <w:bookmarkEnd w:id="86"/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" w:name="OLE_LINK51"/>
            <w:bookmarkStart w:id="88" w:name="OLE_LINK51"/>
            <w:bookmarkEnd w:id="88"/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bookmarkStart w:id="89" w:name="OLE_LINK52"/>
            <w:r>
              <w:rPr>
                <w:spacing w:val="-3"/>
                <w:sz w:val="20"/>
                <w:szCs w:val="20"/>
              </w:rPr>
              <w:t>Россия</w:t>
            </w:r>
            <w:bookmarkEnd w:id="89"/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423,06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 xml:space="preserve">Кучерявенко Андрей Александрович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– начальник инспекции гостехнадзора Новооск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10 758,86 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т/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00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0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66500/6626800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0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0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8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ЛИНЕ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972,30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2 – заместитель начальника инспекции гостехнадзора Новооск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897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ьк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1  – начальник инспекции гостехнадзора Прох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610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99" w:leader="none"/>
              </w:tabs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25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1 -государственный инженер-инспектор гостехнадзора Прох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44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53,73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Овчаров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– начальник инспекции гостехнадзора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да Калин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162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685,05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ски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4- начальника инспекции гостехнадзора Ровен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8,2 га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/>
            </w:pPr>
            <w:r>
              <w:rPr>
                <w:sz w:val="20"/>
                <w:szCs w:val="20"/>
              </w:rPr>
              <w:t>143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44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6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6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6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083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Хаустов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1 – начальник инспекции гостехнадзора г. Старый Оскол и Староосколь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18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053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18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830,61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тол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1  - заместитель начальника инспекции гостехнадз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р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 и Староосколь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241" w:righ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504,83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96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– начальник инспекции гостехнадзора Черня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274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кала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2-государственный инженер-инспектор гостехнадзора Чер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419,11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65,94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ан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473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  <w:tab/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473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473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473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473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473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473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4 – начальник инспекции гостехнадзора Шебекинского район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беки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эу Нек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206,29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4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4 - заместитель начальника инспекции гостехнадзора Шебекинского района и г. Шеб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Гранд Сце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76 806,83 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л/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788,41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 xml:space="preserve">Дацковски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4 - государственный инженер-инспектор гостехнадзора Шебекинского района и г. Шеб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808,50</w:t>
            </w:r>
          </w:p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59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330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1 – начальник инспекции гостехнадзора Яковл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</w:t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996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нова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1 - государственный инженер-инспектор гостехнадзора Яковл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132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2:00Z</dcterms:created>
  <dc:creator>User</dc:creator>
  <dc:description/>
  <dc:language>en-US</dc:language>
  <cp:lastModifiedBy>Парахина Наталья Федоровна</cp:lastModifiedBy>
  <cp:lastPrinted>2018-05-14T13:45:00Z</cp:lastPrinted>
  <dcterms:modified xsi:type="dcterms:W3CDTF">2019-05-15T14:42:00Z</dcterms:modified>
  <cp:revision>2</cp:revision>
  <dc:subject/>
  <dc:title>Сведения</dc:title>
</cp:coreProperties>
</file>