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государственных гражданских служащих  инспекции гостехнадзора Белгородской  области, а также</w:t>
      </w:r>
    </w:p>
    <w:p>
      <w:pPr>
        <w:pStyle w:val="Normal"/>
        <w:jc w:val="center"/>
        <w:rPr/>
      </w:pPr>
      <w:r>
        <w:rPr>
          <w:b/>
        </w:rPr>
        <w:t xml:space="preserve">их супругов и несовершеннолетних детей за период с 1 января 2017 года по 31 декабря 2017 год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аемые на официальном сайте инспекции гостехнадзора Белгородской области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5"/>
        <w:gridCol w:w="1604"/>
        <w:gridCol w:w="1370"/>
        <w:gridCol w:w="1663"/>
        <w:gridCol w:w="900"/>
        <w:gridCol w:w="1134"/>
        <w:gridCol w:w="1134"/>
        <w:gridCol w:w="833"/>
        <w:gridCol w:w="992"/>
        <w:gridCol w:w="1215"/>
        <w:gridCol w:w="1215"/>
        <w:gridCol w:w="162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  <w:r>
              <w:rPr>
                <w:b/>
                <w:sz w:val="18"/>
                <w:szCs w:val="18"/>
              </w:rPr>
              <w:t xml:space="preserve">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3"/>
            </w:r>
            <w:r>
              <w:rPr>
                <w:b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Савотин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Сергей Алексеевич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управления –начальника инспекции – главный государственный инженер-инспектор гостехнадзора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388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898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ореньков Геннадий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Филиппович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управления – заместитель начальника инспекции - заместитель главного государственного инженера-инспектора гостехнадзора области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И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240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88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Хахалева Татьяна Сергеев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ово-хозяйственной деятельности – главный бухгалтер инспек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65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ов Андрей Алексееви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зонального отдела №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002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0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Виталий Григо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зонального отдела №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ind w:left="-198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ind w:left="-198" w:right="-243" w:hanging="0"/>
              <w:jc w:val="center"/>
              <w:rPr/>
            </w:pPr>
            <w:r>
              <w:rPr>
                <w:sz w:val="20"/>
                <w:szCs w:val="20"/>
              </w:rPr>
              <w:t>Фольксваген Джетт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ind w:left="-198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25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23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ев Алексей Владимирови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зонального отдела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140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 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0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фанов Сергей Михайлович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зонального отдела №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ьме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-82.1,</w:t>
            </w:r>
          </w:p>
          <w:p>
            <w:pPr>
              <w:pStyle w:val="Normal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30-69А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204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9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ченко Даниил Михайлови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зонального отдела №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241" w:right="-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</w:p>
          <w:p>
            <w:pPr>
              <w:pStyle w:val="Normal"/>
              <w:ind w:left="-241" w:right="-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деро </w:t>
            </w:r>
          </w:p>
          <w:p>
            <w:pPr>
              <w:pStyle w:val="Normal"/>
              <w:ind w:left="-241" w:right="-200" w:hanging="0"/>
              <w:jc w:val="center"/>
              <w:rPr/>
            </w:pPr>
            <w:r>
              <w:rPr>
                <w:sz w:val="20"/>
                <w:szCs w:val="20"/>
              </w:rPr>
              <w:t xml:space="preserve">степвей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75633,5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743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кин Александр Николаевич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зонального отдела №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293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ин Никола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зонального отдела №2 - начальник инспекции гостехнадзора  Алексеевского района и г. Алексеев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3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ВАРЗ-М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416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73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омарев Алексей Рудольфович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зонального отдела №2 – заместитель начальника инспекции гостехнадзора  Алексеевского района и г. Алексеев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04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02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76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чук Александр Сергееви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зонального отдела №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 Спорт 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44416,4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37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ощенко Дмитрий Александрови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зонального отдела №1 –заместитель начальника инспекции гостехнадзора </w:t>
            </w:r>
          </w:p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гор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bookmarkStart w:id="0" w:name="OLE_LINK22"/>
            <w:bookmarkStart w:id="1" w:name="OLE_LINK21"/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bookmarkStart w:id="2" w:name="OLE_LINK22"/>
            <w:bookmarkStart w:id="3" w:name="OLE_LINK21"/>
            <w:r>
              <w:rPr>
                <w:sz w:val="20"/>
                <w:szCs w:val="20"/>
              </w:rPr>
              <w:t xml:space="preserve">Лада </w:t>
            </w:r>
            <w:bookmarkEnd w:id="2"/>
            <w:bookmarkEnd w:id="3"/>
            <w:r>
              <w:rPr>
                <w:sz w:val="20"/>
                <w:szCs w:val="20"/>
              </w:rPr>
              <w:t>21723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ра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38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Николаеви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зонального отдела №1 –государственный  инженер-инспектор гостехнадзора города Белгор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Урал ИМЗ-8.103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Газель ГАЗ 322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55,93</w:t>
            </w:r>
          </w:p>
          <w:p>
            <w:pPr>
              <w:pStyle w:val="Normal"/>
              <w:ind w:left="-1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9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енко Сергей Викторович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зонального отдела №1 – начальник инспекции гостехнадзора Белгородск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" w:name="OLE_LINK12"/>
            <w:bookmarkStart w:id="5" w:name="OLE_LINK11"/>
            <w:bookmarkEnd w:id="4"/>
            <w:bookmarkEnd w:id="5"/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OLE_LINK12"/>
            <w:bookmarkStart w:id="7" w:name="OLE_LINK11"/>
            <w:bookmarkStart w:id="8" w:name="OLE_LINK12"/>
            <w:bookmarkStart w:id="9" w:name="OLE_LINK11"/>
            <w:bookmarkEnd w:id="8"/>
            <w:bookmarkEnd w:id="9"/>
          </w:p>
          <w:p>
            <w:pPr>
              <w:pStyle w:val="Normal"/>
              <w:ind w:left="-92" w:right="-1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92" w:right="-1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кт неза-вершенного строительств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0" w:name="OLE_LINK15"/>
            <w:bookmarkStart w:id="11" w:name="OLE_LINK14"/>
            <w:bookmarkStart w:id="12" w:name="OLE_LINK13"/>
            <w:bookmarkEnd w:id="10"/>
            <w:bookmarkEnd w:id="11"/>
            <w:bookmarkEnd w:id="12"/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" w:name="OLE_LINK15"/>
            <w:bookmarkStart w:id="14" w:name="OLE_LINK14"/>
            <w:bookmarkStart w:id="15" w:name="OLE_LINK13"/>
            <w:bookmarkStart w:id="16" w:name="OLE_LINK15"/>
            <w:bookmarkStart w:id="17" w:name="OLE_LINK14"/>
            <w:bookmarkStart w:id="18" w:name="OLE_LINK13"/>
            <w:bookmarkEnd w:id="16"/>
            <w:bookmarkEnd w:id="17"/>
            <w:bookmarkEnd w:id="18"/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bookmarkStart w:id="19" w:name="OLE_LINK18"/>
            <w:bookmarkStart w:id="20" w:name="OLE_LINK17"/>
            <w:bookmarkStart w:id="21" w:name="OLE_LINK16"/>
            <w:bookmarkEnd w:id="19"/>
            <w:bookmarkEnd w:id="20"/>
            <w:bookmarkEnd w:id="21"/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  <w:bookmarkStart w:id="22" w:name="OLE_LINK18"/>
            <w:bookmarkStart w:id="23" w:name="OLE_LINK17"/>
            <w:bookmarkStart w:id="24" w:name="OLE_LINK16"/>
            <w:bookmarkStart w:id="25" w:name="OLE_LINK18"/>
            <w:bookmarkStart w:id="26" w:name="OLE_LINK17"/>
            <w:bookmarkStart w:id="27" w:name="OLE_LINK16"/>
            <w:bookmarkEnd w:id="25"/>
            <w:bookmarkEnd w:id="26"/>
            <w:bookmarkEnd w:id="27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18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ольво ХС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40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ников Сергей Алексеевич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зонального отдела №1 - заместитель начальника инспекции гостехнадзора Белгородск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52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52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аков Анатолий Владимирович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зонального отдела №3– начальник инспекции гостехнадзора Борисовск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8" w:name="OLE_LINK2"/>
            <w:bookmarkStart w:id="29" w:name="OLE_LINK1"/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0" w:name="OLE_LINK2"/>
            <w:bookmarkStart w:id="31" w:name="OLE_LINK1"/>
            <w:r>
              <w:rPr>
                <w:sz w:val="20"/>
                <w:szCs w:val="20"/>
              </w:rPr>
              <w:t>земельный участок</w:t>
            </w:r>
            <w:bookmarkEnd w:id="30"/>
            <w:bookmarkEnd w:id="31"/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2" w:name="OLE_LINK3"/>
            <w:r>
              <w:rPr>
                <w:sz w:val="20"/>
                <w:szCs w:val="20"/>
              </w:rPr>
              <w:t>индивидуальная</w:t>
            </w:r>
            <w:bookmarkEnd w:id="32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21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89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3" w:name="_Hlk451071290"/>
            <w:bookmarkStart w:id="34" w:name="OLE_LINK7"/>
            <w:bookmarkStart w:id="35" w:name="OLE_LINK6"/>
            <w:bookmarkEnd w:id="33"/>
            <w:bookmarkEnd w:id="34"/>
            <w:bookmarkEnd w:id="35"/>
            <w:r>
              <w:rPr>
                <w:sz w:val="20"/>
                <w:szCs w:val="20"/>
              </w:rPr>
              <w:t>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bookmarkStart w:id="36" w:name="OLE_LINK5"/>
            <w:bookmarkStart w:id="37" w:name="OLE_LINK4"/>
            <w:r>
              <w:rPr>
                <w:sz w:val="20"/>
                <w:szCs w:val="20"/>
              </w:rPr>
              <w:t>земельный участок</w:t>
            </w:r>
            <w:bookmarkEnd w:id="36"/>
            <w:bookmarkEnd w:id="37"/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95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кин Александр Николаевич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зонального отдела №4 - начальник инспекции гостех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алуйки и Валуй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ind w:left="-198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ind w:left="-198" w:right="-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8411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6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ицын Серге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зонального отдела №4 – заместитель начальника инспекции гостехнадзора г. Валуйки и Валуйского райо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4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26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51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зонального отдела №4 – начальник инспекции гостехнадзора Вейделевского район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- Лога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11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19" w:right="-43" w:firstLine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777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ун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зонального отдела №4 – начальник инспекции гостехнадзора Волоконовск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)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/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L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04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н Дмитри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зонального отдела №3 – начальник инспекции гостехнадзора Грайворонск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й)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bookmarkStart w:id="38" w:name="OLE_LINK30"/>
            <w:bookmarkStart w:id="39" w:name="OLE_LINK29"/>
            <w:bookmarkStart w:id="40" w:name="OLE_LINK28"/>
            <w:bookmarkEnd w:id="38"/>
            <w:bookmarkEnd w:id="39"/>
            <w:bookmarkEnd w:id="40"/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bookmarkStart w:id="41" w:name="OLE_LINK30"/>
            <w:bookmarkStart w:id="42" w:name="OLE_LINK29"/>
            <w:bookmarkStart w:id="43" w:name="OLE_LINK28"/>
            <w:bookmarkEnd w:id="41"/>
            <w:bookmarkEnd w:id="42"/>
            <w:bookmarkEnd w:id="43"/>
            <w:r>
              <w:rPr>
                <w:sz w:val="20"/>
                <w:szCs w:val="20"/>
              </w:rPr>
              <w:t xml:space="preserve">Рено Меган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43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63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4" w:name="_Hlk451081117"/>
            <w:bookmarkStart w:id="45" w:name="OLE_LINK34"/>
            <w:bookmarkStart w:id="46" w:name="OLE_LINK33"/>
            <w:bookmarkEnd w:id="44"/>
            <w:bookmarkEnd w:id="45"/>
            <w:bookmarkEnd w:id="46"/>
            <w:r>
              <w:rPr>
                <w:sz w:val="20"/>
                <w:szCs w:val="20"/>
              </w:rPr>
              <w:t>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лев Евгени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зонального отдела №1 – начальник инспекции гостехнадзора г. Губкин и Губкинского район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7" w:name="OLE_LINK37"/>
            <w:bookmarkStart w:id="48" w:name="OLE_LINK36"/>
            <w:bookmarkStart w:id="49" w:name="OLE_LINK35"/>
            <w:bookmarkEnd w:id="47"/>
            <w:bookmarkEnd w:id="48"/>
            <w:bookmarkEnd w:id="49"/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0" w:name="OLE_LINK37"/>
            <w:bookmarkStart w:id="51" w:name="OLE_LINK36"/>
            <w:bookmarkStart w:id="52" w:name="OLE_LINK35"/>
            <w:bookmarkStart w:id="53" w:name="OLE_LINK37"/>
            <w:bookmarkStart w:id="54" w:name="OLE_LINK36"/>
            <w:bookmarkStart w:id="55" w:name="OLE_LINK35"/>
            <w:bookmarkEnd w:id="53"/>
            <w:bookmarkEnd w:id="54"/>
            <w:bookmarkEnd w:id="55"/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6" w:name="OLE_LINK38"/>
            <w:bookmarkEnd w:id="56"/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7" w:name="OLE_LINK38"/>
            <w:bookmarkStart w:id="58" w:name="OLE_LINK38"/>
            <w:bookmarkEnd w:id="58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Гет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135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9" w:name="OLE_LINK42"/>
            <w:bookmarkStart w:id="60" w:name="OLE_LINK41"/>
            <w:r>
              <w:rPr>
                <w:sz w:val="20"/>
                <w:szCs w:val="20"/>
              </w:rPr>
              <w:t>супруга</w:t>
            </w:r>
            <w:bookmarkEnd w:id="59"/>
            <w:bookmarkEnd w:id="60"/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7/3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34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дихин Александр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зонального отдела №1 -заместитель начальника инспекции гостехнадзор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убкин и  Губкинск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61" w:name="OLE_LINK43"/>
            <w:bookmarkEnd w:id="61"/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2" w:name="OLE_LINK43"/>
            <w:bookmarkStart w:id="63" w:name="OLE_LINK43"/>
            <w:bookmarkEnd w:id="63"/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64" w:name="OLE_LINK45"/>
            <w:bookmarkStart w:id="65" w:name="OLE_LINK44"/>
            <w:bookmarkEnd w:id="64"/>
            <w:bookmarkEnd w:id="65"/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6" w:name="OLE_LINK45"/>
            <w:bookmarkStart w:id="67" w:name="OLE_LINK44"/>
            <w:bookmarkStart w:id="68" w:name="OLE_LINK45"/>
            <w:bookmarkStart w:id="69" w:name="OLE_LINK44"/>
            <w:bookmarkEnd w:id="68"/>
            <w:bookmarkEnd w:id="6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э Акцент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37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70" w:name="_Hlk451086254"/>
            <w:bookmarkStart w:id="71" w:name="OLE_LINK47"/>
            <w:bookmarkStart w:id="72" w:name="OLE_LINK46"/>
            <w:bookmarkEnd w:id="70"/>
            <w:bookmarkEnd w:id="71"/>
            <w:bookmarkEnd w:id="72"/>
            <w:r>
              <w:rPr>
                <w:sz w:val="20"/>
                <w:szCs w:val="20"/>
              </w:rPr>
              <w:t>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69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родный Альберт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зонального отдела №3 – начальник инспекции гостехнадзора Ивнянск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-ВАГЕН ПАССАТ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20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 Александ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зонального отдела №2 - начальник инспекции гостехнадзора Корочанск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AS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579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3124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73" w:name="_Hlk451088285"/>
            <w:bookmarkStart w:id="74" w:name="OLE_LINK49"/>
            <w:bookmarkStart w:id="75" w:name="OLE_LINK48"/>
            <w:bookmarkEnd w:id="73"/>
            <w:bookmarkEnd w:id="74"/>
            <w:bookmarkEnd w:id="75"/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халев Владимир Петрович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зонального отдела №2 -государственный инженер-инспектор гостехнадзора Корочанск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82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енко Сергей Михайлови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зонального отдела №2 – начальник инспекции гостехнадзора Красненск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21074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68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48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енцов Павел Семён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зонального отдела №2 – начальник инспекции гостехнадзора Красногвардей-ского райо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77" w:leader="none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906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37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77" w:leader="none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73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ов Алексей Сергеевич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пециалист зонального отдела №2 – государственный инженер-инспектор гостехнадзора Красногвардей-ского райо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93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19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74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19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ев Владимир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зонального отдела №3 – начальник инспекции гостехнадзора Краснояруж-ского район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76" w:name="OLE_LINK50"/>
            <w:r>
              <w:rPr>
                <w:sz w:val="20"/>
                <w:szCs w:val="20"/>
              </w:rPr>
              <w:t>жилой дом</w:t>
            </w:r>
            <w:bookmarkEnd w:id="76"/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ПТС-4</w:t>
            </w:r>
          </w:p>
          <w:p>
            <w:pPr>
              <w:pStyle w:val="Normal"/>
              <w:ind w:left="-18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467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77" w:leader="none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tabs>
                <w:tab w:val="clear" w:pos="708"/>
                <w:tab w:val="center" w:pos="577" w:leader="none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77" w:name="OLE_LINK51"/>
            <w:bookmarkEnd w:id="77"/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8" w:name="OLE_LINK51"/>
            <w:bookmarkStart w:id="79" w:name="OLE_LINK51"/>
            <w:bookmarkEnd w:id="79"/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bookmarkStart w:id="80" w:name="OLE_LINK52"/>
            <w:r>
              <w:rPr>
                <w:spacing w:val="-3"/>
                <w:sz w:val="20"/>
                <w:szCs w:val="20"/>
              </w:rPr>
              <w:t>Россия</w:t>
            </w:r>
            <w:bookmarkEnd w:id="80"/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36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черявенко Андрей Александ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зонального отдела №2 – начальник инспекции гостехнадзора Новооскольск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6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ind w:left="-18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30А-80</w:t>
            </w:r>
          </w:p>
          <w:p>
            <w:pPr>
              <w:pStyle w:val="Normal"/>
              <w:ind w:left="-18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ПТ-200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839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50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0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6500/6626800)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0000</w:t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0000</w:t>
            </w:r>
          </w:p>
          <w:p>
            <w:pPr>
              <w:pStyle w:val="Normal"/>
              <w:ind w:left="-65" w:right="-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6800</w:t>
            </w:r>
          </w:p>
          <w:p>
            <w:pPr>
              <w:pStyle w:val="Normal"/>
              <w:ind w:left="-65" w:right="-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ind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ind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АТ ЛИНЕ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101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ев Станислав Сергееви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зонального отдела №2 – заместитель начальника инспекции гостехнадзора Новооскольск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85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19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19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4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84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ьков Алекс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зонального отдела №1  – начальник инспекции гостехнадзора Прохоровск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2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2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4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454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49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16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лександр Георгиеви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зонального отдела №1 -государственный инженер-инспектор гостехнадзора Прохоровск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48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74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зонального отдела №3– начальник инспекции гостехнадзора Ракитянск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93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ада Калин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94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13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ц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Викто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зонального отдела №3– государственный инженер-инспек-тор гостехнадзо-ра Ракитянск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0</w:t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880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0</w:t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,0</w:t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highlight w:val="red"/>
              </w:rPr>
            </w:pPr>
            <w:r>
              <w:rPr>
                <w:spacing w:val="-3"/>
                <w:sz w:val="20"/>
                <w:szCs w:val="20"/>
                <w:highlight w:val="red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З- 4520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 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0</w:t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highlight w:val="red"/>
              </w:rPr>
            </w:pPr>
            <w:r>
              <w:rPr>
                <w:spacing w:val="-3"/>
                <w:sz w:val="20"/>
                <w:szCs w:val="20"/>
                <w:highlight w:val="red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0</w:t>
            </w:r>
          </w:p>
          <w:p>
            <w:pPr>
              <w:pStyle w:val="Normal"/>
              <w:ind w:right="-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highlight w:val="red"/>
              </w:rPr>
            </w:pPr>
            <w:r>
              <w:rPr>
                <w:spacing w:val="-3"/>
                <w:sz w:val="20"/>
                <w:szCs w:val="20"/>
                <w:highlight w:val="red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ский Владими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зонального отдела №4- начальника инспекции гостехнадзора Ровеньского район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8,2 Га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577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6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6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6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00</w:t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00</w:t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00</w:t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780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у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Ег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зонального отдела №1 – начальник инспекции гостехнадзора г. Старый Оскол и Староосколь-ск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188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  <w:p>
            <w:pPr>
              <w:pStyle w:val="Normal"/>
              <w:ind w:left="-65" w:right="-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93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0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09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188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ind w:right="-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ind w:right="-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93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46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столов Вячеслав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зонального отдела №1  - заместитель начальника инспекции гостехнадзор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ры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кол и Староосколь-ского райо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241" w:right="-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47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right="-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17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някова Ирина Александров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зонального отдела №1- государственный инженер-инспектор гостехнадзора г. Старый Оскол и Староосколь-ского райо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53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ов Игорь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зонального отдела №2 – начальник инспекции гостехнадзора Чернянского райо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7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6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96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чкала Александ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зонального отдела №2-государственный инженер-инспектор гостехнадзора Чернянск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60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37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анов Владимир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  <w:tab/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зонального отдела №4 – начальник инспекции гостехнадзора Шебекинского района 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ебекин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ЭУ НЕКСИ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45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34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Вяче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зонального отдела №4 - заместитель начальника инспекции гостехнадзора Шебекинского района и г. Шебеки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агу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914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19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73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19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ind w:left="-65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19"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цк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Иванови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зонального отдела №4 - государственный инженер-инспектор гостехнадзора Шебекинского района и г. Шебеки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AS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82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119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97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жков Александр Дмитриевич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зонального отдела №1 – начальник инспекции гостехнадзора Яковлевского район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18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Солярис</w:t>
            </w:r>
          </w:p>
          <w:p>
            <w:pPr>
              <w:pStyle w:val="Normal"/>
              <w:ind w:left="-18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одное шасси</w:t>
            </w:r>
          </w:p>
          <w:p>
            <w:pPr>
              <w:pStyle w:val="Normal"/>
              <w:ind w:left="-18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6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94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онова Ирина Андреев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зонального отдела №1 - государственный инженер-инспектор гостехнадзора Яковлевск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424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3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54:00Z</dcterms:created>
  <dc:creator>User</dc:creator>
  <dc:description/>
  <dc:language>en-US</dc:language>
  <cp:lastModifiedBy>Danil</cp:lastModifiedBy>
  <cp:lastPrinted>2018-05-14T13:45:00Z</cp:lastPrinted>
  <dcterms:modified xsi:type="dcterms:W3CDTF">2018-05-23T09:54:00Z</dcterms:modified>
  <cp:revision>2</cp:revision>
  <dc:subject/>
  <dc:title>Сведения</dc:title>
</cp:coreProperties>
</file>