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ериод с 1 января 2018 года по 31 декабря 2018 г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партамент здравоохранения Брян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сполнительного органа государственной власти Брянской области, иного государственного органа Брянской област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3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0"/>
        <w:gridCol w:w="2160"/>
        <w:gridCol w:w="1800"/>
        <w:gridCol w:w="1879"/>
        <w:gridCol w:w="1559"/>
        <w:gridCol w:w="1800"/>
        <w:gridCol w:w="900"/>
        <w:gridCol w:w="1440"/>
        <w:gridCol w:w="1800"/>
        <w:gridCol w:w="155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Par88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, представившего с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имущества, принадлежащие на праве собственности или находящихся в пользован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 на праве собственности (вид, марка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или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ина Наталья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отдела учета и отчетност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ая Ольга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консультант отдела планово-экономического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8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5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цкая Ольг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группы охраны материнства и детств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евская Лариса Борис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39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10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олга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увная лодка </w:t>
            </w:r>
            <w:r>
              <w:rPr>
                <w:rFonts w:cs="Times New Roman" w:ascii="Times New Roman" w:hAnsi="Times New Roman"/>
                <w:lang w:val="en-US"/>
              </w:rPr>
              <w:t>Adventur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на Наталья Анатольев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отдела охраны здоровья взрослого населения, прогнозирования развития здравоохранения, организации и проведения ведомственного контроля качества и безопасности медицинской деятельности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2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Opel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43/10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Наталья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чета и отчетност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82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Kia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универсаль-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 Мария 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отдела охраны здоровья взрослого населения, прогнозирования развития здравоохранения, организации и проведения ведомственного контроля качества и безопасности медицинской деятельност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17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91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ева Елен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отдела организационно-методической работы, лицензирования медицинской и фармацевтической деятельности, деятельности, связанной с оборотом наркотических средств и психотропных веществ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7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енкова Ирина Валенти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консультант отдела планово-экономического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57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чкова Людмил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консультант группы организации и контроля лекарственного обеспеч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0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шина Марин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 отдела учета и отчетност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9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KIA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отдела учета и отчет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3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KI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 Александра 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отдела охраны здоровья взрослого населения, прогнозирования развития здравоохранения, организации и проведения ведомственного контроля качества и безопасности медицинской деятельност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33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  <w:r>
              <w:rPr>
                <w:rFonts w:cs="Times New Roman" w:ascii="Times New Roman" w:hAnsi="Times New Roman"/>
              </w:rPr>
              <w:t>475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Михайл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отдела охраны здоровья взрослого населения, прогнозирования развития здравоохранения, организации и проведения ведомственного контроля качества и безопасности медицинской деятельност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6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ок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группы развития базы отрас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119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а Екате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ланово-экономического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35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159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-ное сре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 </w:t>
            </w:r>
            <w:r>
              <w:rPr>
                <w:rFonts w:cs="Times New Roman" w:ascii="Times New Roman" w:hAnsi="Times New Roman"/>
                <w:lang w:val="en-US"/>
              </w:rPr>
              <w:t>QINGQI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Елена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группы охраны материнства и детств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673,6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00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Наталья Леонид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отдела учета и отчетност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7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Олес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01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отдела организационно-методической работы, лицензирования медицинской и фармацевтической деятельности, деятельности связанной с оборотом наркотических средств и психотропных вещест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9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Валер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директор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9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9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мо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онно-методической работы,                                                         лицензирования медицинской и фармацевтической деятельности, деятельности связанной с оборотом наркотических средств и психотропных вещест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6613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515,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янная Людмила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отдела учета и отчетност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59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6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 Жан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консультант группы организации и контроля лекарственного обеспечения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45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25/10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24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itroe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30/10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витная Юлия 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группы развития базы отрасл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39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91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кова Ирина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консультант отдела планово-экономического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4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Григор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группы спецработы, медицинской службы гражданской обороны и ликвидации чрезвычайных ситуаций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2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HYUNDAI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51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Алл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храны здоровья взрослого населения, прогнозирования развития здравоохранения, организации и проведения ведомственного контроля качества и безопасности медицинской деятельност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3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4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1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4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1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8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1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1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И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группы организации и контроля лекарственного обеспеч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88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нко Марина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группы организации и контроля лекарственного обеспеч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4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4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метова Окс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отдела учета и отчет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ина Ольга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группы охраны материнства и детств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83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Николай Фед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группы мобилизационной подготовк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3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2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нова Галина 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отдела по кадровой работе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5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икова Ольг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группы спецработы, медицинской службы гражданской обороны и ликвидации чрезвычайных ситуаций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7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Ольга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94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2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50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едина Лариса Борис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отдела охраны здоровья взрослого населения, прогнозирования развития здравоохранения, организации и проведения ведомственного контроля качества и безопасности медицинской деятельност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10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21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паева Екатер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отдела по кадровой работ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2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Peugeo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Алл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0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La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катери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группы организации и контроля лекарственного обеспеч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87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H</w:t>
            </w:r>
            <w:r>
              <w:rPr>
                <w:rFonts w:cs="Times New Roman" w:ascii="Times New Roman" w:hAnsi="Times New Roman"/>
                <w:sz w:val="18"/>
              </w:rPr>
              <w:t>yunda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Ольг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34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84"/>
      <w:bookmarkStart w:id="2" w:name="Par184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41:00Z</dcterms:created>
  <dc:creator>Павленко Оксана Валентиновна</dc:creator>
  <dc:description/>
  <dc:language>en-US</dc:language>
  <cp:lastModifiedBy>Dmitry Aksenenko</cp:lastModifiedBy>
  <cp:lastPrinted>2016-05-23T13:24:00Z</cp:lastPrinted>
  <dcterms:modified xsi:type="dcterms:W3CDTF">2019-05-22T12:41:00Z</dcterms:modified>
  <cp:revision>2</cp:revision>
  <dc:subject/>
  <dc:title>Приложение № 1</dc:title>
</cp:coreProperties>
</file>