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аппарате прокуратур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2"/>
        <w:gridCol w:w="1218"/>
        <w:gridCol w:w="887"/>
        <w:gridCol w:w="1385"/>
        <w:gridCol w:w="1004"/>
        <w:gridCol w:w="1190"/>
        <w:gridCol w:w="980"/>
        <w:gridCol w:w="1000"/>
        <w:gridCol w:w="1190"/>
        <w:gridCol w:w="1202"/>
        <w:gridCol w:w="1462"/>
        <w:gridCol w:w="1318"/>
      </w:tblGrid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А.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 Республики Башкортост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968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985,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бунов О.В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704,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легковой автомобиль Фольксваген Туарег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34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булатова Г.Ф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6292,6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ортост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4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ундай Санта Ф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8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нов В.М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 Республи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кортоста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2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БМВ Икс-5, автоприцеп МЗСА 81771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р Баулайн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220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 xml:space="preserve"> </w:t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енко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во Икс-Си-6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24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3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рипни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85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4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влыкае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Паджер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20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07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а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809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ы Скиф, Дельф;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катер Белла 703, снегоход Бомбарди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104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ём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ин З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81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оренто Иск-Э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ляев П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01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06,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люков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235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идуллин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ро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ев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230,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9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7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615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ВАЗ 21213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6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ков А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Киа Си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081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ый бо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баев М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888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БМВ Икс-1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276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и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тмуллин Н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87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5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Джетт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918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Е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822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95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514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накопления за предыдущие годы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Ленин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аир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Лэнд Круз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до 1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821,9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.Ю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578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ителями и брат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т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624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13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алетдинова В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077,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рджоникидзев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во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444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56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Йет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950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0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ма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386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Эй-Эс-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34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а Л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915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ышин Р.Д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363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7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197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Октябрь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С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907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97,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133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а Сид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58,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1, Рено Да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110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16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6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ко Ю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2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А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613,8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ин М.С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317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оветского района г. Уфы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яков П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1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тып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1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 Карав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347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125,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165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окуратуре по надзору за соблюдением законов в исправительных учреждениях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А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694,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920,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лькарнае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0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3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ашкирской природоохранной межрайонной прокуратуры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хутдино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3308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й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903,5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Агидели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07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6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0, БМВ 320, БМВ Икс-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9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Кумертау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а Е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73, Лада 11193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100,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чевцев О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ММЗ 8232, лодка моторная Донг-Сео Эс-Ди-3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017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шкевич А.Н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520,7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679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Нефтекамс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 Н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987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5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ертдинов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3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4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банова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58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емгарее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Си-Икс-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95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3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Октябрьского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иров И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Хайленд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641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48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0-8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334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88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ров Р.М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541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400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итов Д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Нив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267,5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Си-Эр-В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440,29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ибая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5"/>
        <w:gridCol w:w="1063"/>
        <w:gridCol w:w="1419"/>
        <w:gridCol w:w="1419"/>
        <w:gridCol w:w="708"/>
        <w:gridCol w:w="877"/>
        <w:gridCol w:w="1306"/>
        <w:gridCol w:w="798"/>
        <w:gridCol w:w="1175"/>
        <w:gridCol w:w="1183"/>
        <w:gridCol w:w="1440"/>
        <w:gridCol w:w="1300"/>
      </w:tblGrid>
      <w:tr>
        <w:trPr>
          <w:trHeight w:val="4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кумбет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дом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70,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дом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дом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 незавершенного строительства дом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юндуков Э.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453,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23,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земельным участком (надворные постройки), источники: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от продажи квартиры, ипоте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гулова Л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28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ственника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546,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алават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7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нда Циви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3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Я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455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308 5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02,4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стренко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919203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14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310,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Астра Джи-Ти-Э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208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. Стерлитамак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фуллин И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032,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71,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7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75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22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тди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858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хамова С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4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5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рагимов М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, Фольксваген Кедд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63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38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едко Т.А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апт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27,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90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ебее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Ш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75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икова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АЗ 31514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153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анта-Ф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021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зуллин Р.К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3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65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5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0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апов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 Шевроле Авео, Хундай Аванте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1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3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елорец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С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974,4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ликин В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Церат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363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60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ин Р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741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27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ир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лам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812,5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хайдаров Р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8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8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енко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З 2121,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прицеп ГРПР СКИ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273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525,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Благовеще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ьянинов В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зу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с-Икс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71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кеев Э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677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13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ский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9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7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Дюртю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киро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3372,5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 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312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ретди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03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669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ин И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204,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Ишимбай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итов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он, Чери Эс-1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814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8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рбинин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, Фольксваген Поло, ВАЗ 2105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053,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Фаб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087,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ыров Д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36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Мелеузов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 Е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465,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Флюенс, Дэу Мат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69,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мо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Шкода Октав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193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20,7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кманов Р.У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679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Туймаз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мее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7749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 доход от продажи квартиры, кредитные средства банка</w:t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72,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 доход от продажи квартиры, кредитные средства банк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ан 21580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8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02,7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нанова Р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й-2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38,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к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293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931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Учалинской межрайонной прокуратуре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ин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общая совместная с супруго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7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с супруг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й-30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грузовой автомобиль ЗИЛ 4301 П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60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еева И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307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бзелил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илов Н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6559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1352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ылгужин Б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или Эмгран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451,8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240196,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льш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ют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076,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970,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гуразов Ф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а Калина 11173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218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метшин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8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426,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4,3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с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ибаев Д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Аутбе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9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изо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186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у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ков В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Соляри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43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3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3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4)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Д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037,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Арханг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31"/>
        <w:gridCol w:w="1027"/>
        <w:gridCol w:w="1088"/>
        <w:gridCol w:w="1312"/>
        <w:gridCol w:w="799"/>
        <w:gridCol w:w="1176"/>
        <w:gridCol w:w="1275"/>
        <w:gridCol w:w="821"/>
        <w:gridCol w:w="1173"/>
        <w:gridCol w:w="1184"/>
        <w:gridCol w:w="1441"/>
        <w:gridCol w:w="131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елданов А.Х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ару Форест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с надворными постройкам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 (24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3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сутдинов С.К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56,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рин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072,9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й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ид-Си-Б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8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веле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2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туллин И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74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йнуллин Э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79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ун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ль Корс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37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алтач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адуллин Ф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335,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з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Икс-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04,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ров Р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Аутленд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036,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31,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елоката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стовских И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8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рматуллина Г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6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Эй-Эс-Икс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ижбул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166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958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йбаков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ачетт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872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57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лагова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лтанов А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31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автоприцеп 82130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атар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198,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здя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имбеков А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25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ерба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7/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331,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581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а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бае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, Тойота Королл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8686,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детьм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94,8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общая долевая (1/5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супов Н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гостиниц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534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Тусо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699,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Бурзя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кимова Г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4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Эф-Би-2272, УАЗ 33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8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игулова Н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277,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Гафурий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елбаев Д.П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Джетта, прицеп ГРПР 81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85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6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6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атова Г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Ло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92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АЗ Патрио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537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авлек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Е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555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799,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кцен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751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Дув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за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136,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йзуллин Ч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цикл 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илиа РСТ 1000 Фу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119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09,4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Ермеке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рисов Д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Кашка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61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2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ьягул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жо 207, Ниссан Джу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301,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анчур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ыкова Г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8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Монде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е зда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акберов А.Э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093, Форд Фокус 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3770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120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Зилаир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5"/>
        <w:gridCol w:w="839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кин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720,3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494,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ворные постройки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каров Т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050,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54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г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2"/>
        <w:gridCol w:w="799"/>
        <w:gridCol w:w="1174"/>
        <w:gridCol w:w="1304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залетдино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вроле Круз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413,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01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аев Т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 Ку-3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908,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дертдино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д Фоку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649,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6,9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Или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А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854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</w:tabs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768,2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иев Р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 Ик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627,0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лтас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пов А.Т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мб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6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2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мбо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сембеков Р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505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аиде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И.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86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45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Валиев Б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782,7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Гетц, Шевроле Нив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30,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армаска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1016"/>
        <w:gridCol w:w="1311"/>
        <w:gridCol w:w="800"/>
        <w:gridCol w:w="1173"/>
        <w:gridCol w:w="1306"/>
        <w:gridCol w:w="835"/>
        <w:gridCol w:w="1173"/>
        <w:gridCol w:w="1184"/>
        <w:gridCol w:w="1441"/>
        <w:gridCol w:w="13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ке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нд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-Эр-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528,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724,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качев А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958,5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866,6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иг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галиев Р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056,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лай А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7694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Тиид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0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раснока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тков А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349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 автомобил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50, 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562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янов Р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Пасса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533,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128,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гарч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иткулов Ф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030,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ип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262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74,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шнаренк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2"/>
        <w:gridCol w:w="1028"/>
        <w:gridCol w:w="989"/>
        <w:gridCol w:w="1311"/>
        <w:gridCol w:w="799"/>
        <w:gridCol w:w="1174"/>
        <w:gridCol w:w="1305"/>
        <w:gridCol w:w="840"/>
        <w:gridCol w:w="1174"/>
        <w:gridCol w:w="1185"/>
        <w:gridCol w:w="1440"/>
        <w:gridCol w:w="1347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 И.Г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8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34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чур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Кру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440,9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419,2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Куюргаз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аб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178,7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еев Ф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г Йонг Си-Джей Актион, автоприцеп АМС-550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97,3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ечет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антаев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В Икс-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702,6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426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имов А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972,7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общежитии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в общежитии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ш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хметов М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269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87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лямова Г.Д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Гольф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565,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70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Мияк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кантная должност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тумян Н.Б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 в гостиниц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73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Нуриман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5"/>
        <w:gridCol w:w="1028"/>
        <w:gridCol w:w="941"/>
        <w:gridCol w:w="1442"/>
        <w:gridCol w:w="835"/>
        <w:gridCol w:w="1175"/>
        <w:gridCol w:w="1054"/>
        <w:gridCol w:w="831"/>
        <w:gridCol w:w="1174"/>
        <w:gridCol w:w="1185"/>
        <w:gridCol w:w="1440"/>
        <w:gridCol w:w="1414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имов И.М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983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23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язов М.Ф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уро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,2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кода Окта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55,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алават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№</w:t>
            </w: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Шакир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и</w:t>
            </w:r>
            <w:r>
              <w:rPr>
                <w:sz w:val="16"/>
                <w:szCs w:val="16"/>
              </w:rPr>
              <w:t>с</w:t>
            </w: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ан Икс-Трей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71095,6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50256,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64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5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Лобов М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жип Гранд Черо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867707,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общая долевая (1/4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eastAsia="белорецк;Times New Roman" w:cs="белорецк;Times New Roman"/>
                <w:sz w:val="16"/>
                <w:szCs w:val="16"/>
              </w:rPr>
            </w:pPr>
            <w:r>
              <w:rPr>
                <w:rFonts w:eastAsia="белорецк;Times New Roman" w:cs="белорецк;Times New Roman" w:ascii="белорецк;Times New Roman" w:hAnsi="белорецк;Times New Roman"/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Хундай Ай-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37156,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надворные постройки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63,8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20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>16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белорецк;Times New Roman" w:hAnsi="белорецк;Times New Roman" w:cs="белорецк;Times New Roman"/>
                <w:sz w:val="16"/>
                <w:szCs w:val="16"/>
              </w:rPr>
            </w:pPr>
            <w:r>
              <w:rPr>
                <w:rFonts w:cs="белорецк;Times New Roman" w:ascii="белорецк;Times New Roman" w:hAnsi="белорецк;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ба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ков М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6202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материнский капитал, субсид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2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96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, источники: кредитные средства банка, материнский капитал, субсид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заров Д.С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да 6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252,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Стерлитамак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65"/>
        <w:gridCol w:w="1023"/>
        <w:gridCol w:w="1035"/>
        <w:gridCol w:w="1305"/>
        <w:gridCol w:w="798"/>
        <w:gridCol w:w="1169"/>
        <w:gridCol w:w="1125"/>
        <w:gridCol w:w="906"/>
        <w:gridCol w:w="1166"/>
        <w:gridCol w:w="1179"/>
        <w:gridCol w:w="1434"/>
        <w:gridCol w:w="1295"/>
      </w:tblGrid>
      <w:tr>
        <w:trPr>
          <w:trHeight w:val="46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адулин А.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421,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-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3037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О.П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47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 xml:space="preserve">Шевроле Нив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чинова О.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904,7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эу Некс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7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6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Татыш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22"/>
        <w:gridCol w:w="1028"/>
        <w:gridCol w:w="900"/>
        <w:gridCol w:w="1482"/>
        <w:gridCol w:w="835"/>
        <w:gridCol w:w="1173"/>
        <w:gridCol w:w="1053"/>
        <w:gridCol w:w="831"/>
        <w:gridCol w:w="1173"/>
        <w:gridCol w:w="1184"/>
        <w:gridCol w:w="1441"/>
        <w:gridCol w:w="1422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исов И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808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а Э.Р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игуан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Уфим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3"/>
        <w:gridCol w:w="1173"/>
        <w:gridCol w:w="1130"/>
        <w:gridCol w:w="909"/>
        <w:gridCol w:w="1173"/>
        <w:gridCol w:w="1184"/>
        <w:gridCol w:w="1441"/>
        <w:gridCol w:w="1373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ифуллин Р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Эксплор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1422,0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Джук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238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М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но Меган 2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23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78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льманов И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5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84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Федоро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5"/>
        <w:gridCol w:w="1028"/>
        <w:gridCol w:w="996"/>
        <w:gridCol w:w="1288"/>
        <w:gridCol w:w="799"/>
        <w:gridCol w:w="1175"/>
        <w:gridCol w:w="1305"/>
        <w:gridCol w:w="851"/>
        <w:gridCol w:w="1172"/>
        <w:gridCol w:w="1185"/>
        <w:gridCol w:w="1441"/>
        <w:gridCol w:w="1349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кюров А.Н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4261,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 дом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шмуратов Д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461,4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20,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Хайбулл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мухаметов И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Октав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167,0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401,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ясов Т.Х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167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, источники: ипотека, накопления за предыдущие годы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екмагушев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дюшев А.Р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ссан Икс-Трейл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270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Чистяков С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2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3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87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Чишми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ыров А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цубиси Лансе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9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4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натуллин Э.А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Фокус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175,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6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ндай Акцен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984,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анов А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7683,3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196,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Шаран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иев Т.З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(1/3)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Спортейд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28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шева Э.О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одителями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957,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br w:type="page"/>
      </w:r>
      <w:r>
        <w:rPr/>
        <w:t>СВЕДЕНИЯ</w:t>
      </w:r>
    </w:p>
    <w:p>
      <w:pPr>
        <w:pStyle w:val="Normal"/>
        <w:spacing w:lineRule="exact" w:line="240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ого государственного служащего, </w:t>
      </w:r>
    </w:p>
    <w:p>
      <w:pPr>
        <w:pStyle w:val="Normal"/>
        <w:spacing w:lineRule="exact" w:line="240"/>
        <w:jc w:val="center"/>
        <w:rPr/>
      </w:pPr>
      <w:r>
        <w:rPr/>
        <w:t xml:space="preserve">замещающего должность в прокуратуре Янаульского района Республики Башкортостан, </w:t>
      </w:r>
    </w:p>
    <w:p>
      <w:pPr>
        <w:pStyle w:val="Normal"/>
        <w:spacing w:lineRule="exact" w:line="240"/>
        <w:jc w:val="center"/>
        <w:rPr/>
      </w:pPr>
      <w:r>
        <w:rPr/>
        <w:t>его супруги (супруга) и несовершеннолетних детей</w:t>
      </w:r>
    </w:p>
    <w:p>
      <w:pPr>
        <w:pStyle w:val="Normal"/>
        <w:spacing w:lineRule="exact" w:line="240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79"/>
        <w:gridCol w:w="1028"/>
        <w:gridCol w:w="1039"/>
        <w:gridCol w:w="1312"/>
        <w:gridCol w:w="804"/>
        <w:gridCol w:w="1174"/>
        <w:gridCol w:w="1131"/>
        <w:gridCol w:w="909"/>
        <w:gridCol w:w="1173"/>
        <w:gridCol w:w="1184"/>
        <w:gridCol w:w="1441"/>
        <w:gridCol w:w="1370"/>
      </w:tblGrid>
      <w:tr>
        <w:trPr>
          <w:trHeight w:val="46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 инициалы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 средства (вид, марка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ибуллин Р.И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курор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97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кеев Р.В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прокурор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211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6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8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белорецк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26:00Z</dcterms:created>
  <dc:creator>User</dc:creator>
  <dc:description/>
  <cp:keywords/>
  <dc:language>en-US</dc:language>
  <cp:lastModifiedBy>User</cp:lastModifiedBy>
  <cp:lastPrinted>2014-04-14T15:43:00Z</cp:lastPrinted>
  <dcterms:modified xsi:type="dcterms:W3CDTF">2014-04-24T12:58:00Z</dcterms:modified>
  <cp:revision>605</cp:revision>
  <dc:subject/>
  <dc:title>СВЕДЕНИЯ</dc:title>
</cp:coreProperties>
</file>