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прокурора Белгородской области, его заместителей, горраймежспецпрокуроров </w:t>
      </w:r>
    </w:p>
    <w:p>
      <w:pPr>
        <w:pStyle w:val="Normal"/>
        <w:jc w:val="center"/>
        <w:rPr>
          <w:b/>
          <w:b/>
        </w:rPr>
      </w:pPr>
      <w:r>
        <w:rPr/>
        <w:t>и членов их семей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24"/>
        <w:gridCol w:w="1296"/>
        <w:gridCol w:w="1515"/>
        <w:gridCol w:w="1781"/>
        <w:gridCol w:w="1922"/>
        <w:gridCol w:w="1285"/>
        <w:gridCol w:w="1790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(рублей) 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ун Николай Дионезович, прокурор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2 6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 служебного жилого помещ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орен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 Виктор Николаевич, первый заместитель прокурора Белгород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 8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БМВ 523 </w:t>
            </w:r>
            <w:r>
              <w:rPr>
                <w:lang w:val="en-US"/>
              </w:rPr>
              <w:t>I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 служебного жилого помещения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1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Эдуард Валентинович, заместитель прокурора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 9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 служебного жилого помещ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8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ольво </w:t>
            </w:r>
            <w:r>
              <w:rPr>
                <w:lang w:val="en-US"/>
              </w:rPr>
              <w:t>S 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арен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Павел Валерьевич, заместитель прокурора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 Митсубиси-Галант, Ситроен С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служебного помещ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7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2/65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мом (12/65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Николай Иванович, прокурор города Белгор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 0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 Сорент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служебного помещения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2 6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валенко Сергей Игоревич, прокурор Белгоро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6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нога Алексей Михайлович, прокурор Борисо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50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Ленд Крузер 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служебного помещ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7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Астра 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 Роман Владимирович, Валуйский межрайонный прокур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 9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1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8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ндивидуальное жилищное строительство (общая совместная 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Александр Васильевич, Валуйский прокурор по надзору за исполнением законов в ИУ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 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 Николай Васильевич, прокурор Вейделе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 05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 ВАЗ 21110, Митсубиси - Гала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м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5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ухин Дмитрий Геннадиевич, прокурор Волоконо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30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ольво ХС 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найм служебного помещ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м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68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м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м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м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Юрий Викторович, Губкинс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 1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Мерседес </w:t>
            </w:r>
            <w:r>
              <w:rPr>
                <w:lang w:val="en-US"/>
              </w:rPr>
              <w:t>ML</w:t>
            </w:r>
            <w:r>
              <w:rPr/>
              <w:t xml:space="preserve"> 320, Фольксваген Туарег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служебного помещ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3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Анатольевич, прокурор Грайворо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 7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0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мом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мом 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м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Василий Вадимович, прокурор Ивня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 8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19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дов Юрий Анатольевич, прокурор Красне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 3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найм служебного помещения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ой Андрей Васильевич, прокурор Красногвард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помещ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6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Пасс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ихаил Михайлович, прокурор Короч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 9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Супер 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служебного помещ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ёндай Соляри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енко Алексей Валентинович, прокурор Краснояруж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Х-трэй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служебного помещения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8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Иван Александрович, прокурор Новоосколь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 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7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Николай Михайлович, прокурор Прохоро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2 8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Ниссан Х-трэйл; Нива Шеврол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 строительст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еАЗ (ОКА) 111130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нин Виталий Георгиевич, прокурор Ракитя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 2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Ауди А-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Викторович, прокурор Ровен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 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1 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 Алексей Александрович, Старооскольс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1 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служебного помещ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Иванович, прокурор Черня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1 7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лександр Викторович, Шебекинский межрайонный прокур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 9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Октав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о Виталий Иванович, прокурор Яковле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 1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9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тарший помощник прокурора</w:t>
      </w:r>
    </w:p>
    <w:p>
      <w:pPr>
        <w:pStyle w:val="Normal"/>
        <w:rPr>
          <w:b/>
          <w:b/>
        </w:rPr>
      </w:pPr>
      <w:r>
        <w:rPr>
          <w:b/>
        </w:rPr>
        <w:t>области по кадрам</w:t>
      </w:r>
    </w:p>
    <w:p>
      <w:pPr>
        <w:pStyle w:val="Normal"/>
        <w:rPr>
          <w:b/>
          <w:b/>
        </w:rPr>
      </w:pPr>
      <w:r>
        <w:rPr>
          <w:b/>
        </w:rPr>
        <w:t>старший советник юстиции                                                                                                                                                                  Э.А. Кремн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675"/>
        <w:gridCol w:w="1800"/>
        <w:gridCol w:w="2338"/>
        <w:gridCol w:w="31"/>
        <w:gridCol w:w="1924"/>
        <w:gridCol w:w="56"/>
        <w:gridCol w:w="1261"/>
        <w:gridCol w:w="14"/>
        <w:gridCol w:w="2156"/>
      </w:tblGrid>
      <w:tr>
        <w:trPr>
          <w:trHeight w:val="55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3г. (руб.)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ун Н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ел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2 61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2) Квартира (собственность общая долевая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9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16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пользование)</w:t>
            </w:r>
          </w:p>
          <w:p>
            <w:pPr>
              <w:pStyle w:val="Normal"/>
              <w:rPr/>
            </w:pPr>
            <w:r>
              <w:rPr/>
              <w:t>2) Квартира (собственность общая долевая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ренто</w:t>
            </w:r>
          </w:p>
        </w:tc>
      </w:tr>
      <w:tr>
        <w:trPr>
          <w:trHeight w:val="8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 В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окурора Бел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 84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2) Гараж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МВ 523</w:t>
            </w:r>
            <w:r>
              <w:rPr>
                <w:lang w:val="en-US"/>
              </w:rPr>
              <w:t xml:space="preserve"> I</w:t>
            </w:r>
          </w:p>
        </w:tc>
      </w:tr>
      <w:tr>
        <w:trPr>
          <w:trHeight w:val="16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18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(незавершенное строительство)</w:t>
            </w:r>
          </w:p>
          <w:p>
            <w:pPr>
              <w:pStyle w:val="Normal"/>
              <w:rPr/>
            </w:pPr>
            <w:r>
              <w:rPr/>
              <w:t>2)Квартира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Квартира (пользование)</w:t>
            </w:r>
          </w:p>
          <w:p>
            <w:pPr>
              <w:pStyle w:val="Normal"/>
              <w:rPr/>
            </w:pPr>
            <w:r>
              <w:rPr/>
              <w:t>4) Земельный участок (аренда)</w:t>
            </w:r>
          </w:p>
          <w:p>
            <w:pPr>
              <w:pStyle w:val="Normal"/>
              <w:rPr/>
            </w:pPr>
            <w:r>
              <w:rPr/>
              <w:t>5) Земельный участок (собственность 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винов Э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Бел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196 81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 общая долевая 1/3)</w:t>
            </w:r>
          </w:p>
          <w:p>
            <w:pPr>
              <w:pStyle w:val="Normal"/>
              <w:rPr/>
            </w:pPr>
            <w:r>
              <w:rPr/>
              <w:t>2) Квартира (найм служебного 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87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долевая 1/3)</w:t>
            </w:r>
          </w:p>
          <w:p>
            <w:pPr>
              <w:pStyle w:val="Normal"/>
              <w:rPr/>
            </w:pPr>
            <w:r>
              <w:rPr/>
              <w:t>2)Квартира (пользование)</w:t>
            </w:r>
          </w:p>
          <w:p>
            <w:pPr>
              <w:pStyle w:val="Normal"/>
              <w:rPr/>
            </w:pPr>
            <w:r>
              <w:rPr/>
              <w:t>3) Гараж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4) Земельный участок  под гаражом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ьво</w:t>
            </w:r>
            <w:r>
              <w:rPr>
                <w:lang w:val="en-US"/>
              </w:rPr>
              <w:t xml:space="preserve"> S 4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П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Бел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 1/2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найм  служебного 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итсубиси-Галант</w:t>
            </w:r>
          </w:p>
          <w:p>
            <w:pPr>
              <w:pStyle w:val="Normal"/>
              <w:rPr/>
            </w:pPr>
            <w:r>
              <w:rPr/>
              <w:t>2) Ситроен С 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73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собственность  общая долевая 12/65)</w:t>
            </w:r>
          </w:p>
          <w:p>
            <w:pPr>
              <w:pStyle w:val="Normal"/>
              <w:rPr/>
            </w:pPr>
            <w:r>
              <w:rPr/>
              <w:t>2) Земельный участок  под домом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 12/65) </w:t>
            </w:r>
          </w:p>
          <w:p>
            <w:pPr>
              <w:pStyle w:val="Normal"/>
              <w:rPr/>
            </w:pPr>
            <w:r>
              <w:rPr/>
              <w:t>3) Квартира (собственность общая долевая ½)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8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8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Н.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города Бел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 05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ом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2) Гараж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 Квартира  (найм  служебного 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2 67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валенко С.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Белгоро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60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,3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нога А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Борис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50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2)Земельный участок (аре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Ленд Крузер 120</w:t>
            </w:r>
          </w:p>
        </w:tc>
      </w:tr>
      <w:tr>
        <w:trPr>
          <w:trHeight w:val="30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1 79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2) Жилой дом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3) 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 Н</w:t>
            </w:r>
          </w:p>
        </w:tc>
      </w:tr>
      <w:tr>
        <w:trPr>
          <w:trHeight w:val="107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 Р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4 94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собственность общая совместная)</w:t>
            </w:r>
          </w:p>
          <w:p>
            <w:pPr>
              <w:pStyle w:val="Normal"/>
              <w:rPr/>
            </w:pPr>
            <w:r>
              <w:rPr/>
              <w:t>2) Квартира (собственность общая долевая</w:t>
            </w:r>
            <w:r>
              <w:rPr>
                <w:b/>
              </w:rPr>
              <w:t xml:space="preserve"> </w:t>
            </w:r>
            <w:r>
              <w:rPr/>
              <w:t>¼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3) Квартира (собственность общая совмест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3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1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3 83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собственность общая совместная)</w:t>
            </w:r>
          </w:p>
          <w:p>
            <w:pPr>
              <w:pStyle w:val="Normal"/>
              <w:rPr/>
            </w:pPr>
            <w:r>
              <w:rPr/>
              <w:t>2) Квартира (собственность общая совместная)</w:t>
            </w:r>
          </w:p>
          <w:p>
            <w:pPr>
              <w:pStyle w:val="Normal"/>
              <w:rPr/>
            </w:pPr>
            <w:r>
              <w:rPr/>
              <w:t>3) Квартира (собственность общая долевая</w:t>
            </w:r>
            <w:r>
              <w:rPr>
                <w:b/>
              </w:rPr>
              <w:t xml:space="preserve"> </w:t>
            </w:r>
            <w:r>
              <w:rPr/>
              <w:t>¼</w:t>
            </w:r>
            <w:r>
              <w:rPr>
                <w:b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прокурор по надзору за исполнением законов в ИУ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226 2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3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Вейдел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151 05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0;</w:t>
            </w:r>
          </w:p>
          <w:p>
            <w:pPr>
              <w:pStyle w:val="Normal"/>
              <w:rPr/>
            </w:pPr>
            <w:r>
              <w:rPr/>
              <w:t>Митсубиси-Галан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5 50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ухин Д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курор Волоко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6 303</w:t>
            </w:r>
            <w:r>
              <w:rPr/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(найм служебного жилого помещения) </w:t>
            </w:r>
          </w:p>
          <w:p>
            <w:pPr>
              <w:pStyle w:val="Normal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  ХС 9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3 </w:t>
            </w:r>
            <w:r>
              <w:rPr>
                <w:lang w:val="en-US"/>
              </w:rPr>
              <w:t>68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2) 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2) Земельный участок (пользовани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Ю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 городско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 17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служебного жилого помещен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  <w:r>
              <w:rPr>
                <w:lang w:val="en-US"/>
              </w:rPr>
              <w:t xml:space="preserve">  ML 320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38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долевая 1/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Квартира (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райворо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 73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3)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4) Земельный участок  под  гараж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1,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,3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2,3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08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собственность общая долевая 1/3)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(собственность общая долевая 1/3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собственность общая долевая 1/3)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(собственность общая долевая 1/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собственность  общая долевая 1/3)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(собственность общая долевая1/3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В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Ивн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 86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 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общая долевая 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19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 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дов Ю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расн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 120 34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(объект незавершенного строительства, собственность 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  <w:t>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6) Земельный участок (аре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 83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общая долевая ½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ой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0 07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 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8 64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ороч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3 92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 служебного 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Супер б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1 00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ёндай Солярис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раснояру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49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Квартира 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4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5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эйл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80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3)Жилой дом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4) 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  (собственность 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Новооско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 01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 общая долевая 1/3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4 77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 общая  долевая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Н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Прохо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2 8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индивидуальная) 6)Квартира </w:t>
            </w:r>
          </w:p>
          <w:p>
            <w:pPr>
              <w:pStyle w:val="Normal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  <w:t>7) Жилой дом (объект незавершенного строительства 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8) Жилой дом (объект незавершенного строительства собственность индивидуальная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18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эйл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ва Шеврол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3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З (ОКА) 111130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нин В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кит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 23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 общая долевая 1/3)</w:t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 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-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общая долевая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Ровен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 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здание, объект незавершенного строительства, 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ежилое помещение (сооружение, 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4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здание, 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5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оружение, 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6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оружение, 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7) Гараж 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8) 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9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0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1 55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аренда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 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оскольский городско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1 00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>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2) Гараж (собственность 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2 0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Черн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1 74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</w:t>
            </w:r>
          </w:p>
          <w:p>
            <w:pPr>
              <w:pStyle w:val="Normal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4)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5)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 xml:space="preserve">6)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)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общая долевая 1/2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общая долевая 1/2) 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екинский межрайонный 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 96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общая совместная)</w:t>
            </w:r>
          </w:p>
          <w:p>
            <w:pPr>
              <w:pStyle w:val="Normal"/>
              <w:rPr/>
            </w:pPr>
            <w:r>
              <w:rPr/>
              <w:t>2) 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(собственность  общая долевая 1/2)</w:t>
            </w:r>
          </w:p>
          <w:p>
            <w:pPr>
              <w:pStyle w:val="Normal"/>
              <w:rPr/>
            </w:pPr>
            <w:r>
              <w:rPr/>
              <w:t xml:space="preserve">4)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5)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о В.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Яковл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 16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 долевая 1/3)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собственность 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97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 долевая 1/3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4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долевая 1/3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омощник</w:t>
      </w:r>
    </w:p>
    <w:p>
      <w:pPr>
        <w:pStyle w:val="Normal"/>
        <w:rPr/>
      </w:pPr>
      <w:r>
        <w:rPr/>
        <w:t>прокурора области по кад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советник юстиции                                                                                                                                                                  Э.А.Крем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1:00Z</dcterms:created>
  <dc:creator>Zubkova.v</dc:creator>
  <dc:description/>
  <dc:language>en-US</dc:language>
  <cp:lastModifiedBy>Zubkova.v</cp:lastModifiedBy>
  <cp:lastPrinted>2014-04-25T11:23:00Z</cp:lastPrinted>
  <dcterms:modified xsi:type="dcterms:W3CDTF">2014-04-28T05:51:00Z</dcterms:modified>
  <cp:revision>87</cp:revision>
  <dc:subject/>
  <dc:title>И Н Ф О Р М А Ц И Я</dc:title>
</cp:coreProperties>
</file>