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об имуществе и обязательствах имущественного характера лица, замещающего должность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в _________________________</w:t>
      </w:r>
      <w:r>
        <w:rPr>
          <w:sz w:val="28"/>
          <w:szCs w:val="28"/>
          <w:u w:val="single"/>
        </w:rPr>
        <w:t>прокуратуре Вологодской области</w:t>
      </w: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а или учреждения прокуратуры Российской Федерации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 супруги (супруга) и несовершеннолетних детей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1 января 2013 г. по 31 декабря 201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100"/>
        <w:gridCol w:w="2000"/>
        <w:gridCol w:w="3400"/>
        <w:gridCol w:w="1448"/>
        <w:gridCol w:w="1448"/>
        <w:gridCol w:w="2604"/>
      </w:tblGrid>
      <w:tr>
        <w:trPr>
          <w:trHeight w:val="459" w:hRule="atLeast"/>
        </w:trPr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умма декларированного годового дох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2012 г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средств, принадлежащих на праве собственности (вид, марка)</w:t>
            </w:r>
          </w:p>
        </w:tc>
      </w:tr>
      <w:tr>
        <w:trPr>
          <w:trHeight w:val="459" w:hRule="atLeast"/>
        </w:trPr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УШИН С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7029,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5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АМР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988,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ый 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7201,4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ОПЕЛЬ МОК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426,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БЕКОВ Т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0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СИЛЬК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окурора обла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565,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19,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ДА 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ЕНКОВ О.О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ае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5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0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П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абушк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80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ЛЬКСВАГЕН  ДЖЕТТ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49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КИН Б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Белозер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046,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КИА СПОРТЕЙД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моторная ЮЖА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ЯМА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123,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 1/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6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ЫШЕВ А.Ю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ашк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3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ЮНДАЙ СОЛЯРИС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ЮДОВ М.Е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устюгский межрайонный прокуро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984,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САЙДК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36,4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3102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86,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Т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ерховаж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470,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КАШКА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КИНА Н.Г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жегод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097,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" w:leader="none"/>
                <w:tab w:val="center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7" w:leader="none"/>
                <w:tab w:val="center" w:pos="61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Т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ологод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4232,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16083,42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ХЕНДЕ АКЦ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 В.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Вытегорского 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2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390944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2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УНОВ С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адуй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9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ФОРД МОНДЕО </w:t>
            </w:r>
            <w:r>
              <w:rPr>
                <w:sz w:val="20"/>
                <w:szCs w:val="20"/>
                <w:lang w:val="en-US"/>
              </w:rPr>
              <w:t>IV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 С.Н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рилл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5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2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авершенное строительство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Е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Кичменгско-Город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177,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БАРУ ЛЕГАСИ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72,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УЛИКОВ И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Междуреч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410,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собственность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ЕРСЕДЕС БЕНЦ Е 240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906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ХОЛКОВ Ю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Николь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389,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630,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ТОЙОТА КОРОЛЛА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КУШЕВ С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Нюкс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10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(пользование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СУЗУКИ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Х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СЕЛЬЯН О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ский межрайонный прокуро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8359,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ВАЗ-21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72,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ОЛЕВА И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Сямж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11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 С.С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Тарног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8668,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ДА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8421,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 А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ь-Куб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120,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МИЦУБИСИ ЛАНЦЕР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2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П.М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Устюж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593,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СУЗУКИ ГРАНД  ВИТ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,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С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Харов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352,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16,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РЕНО ФЛЮЕ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РОВ В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агодоще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140,6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дом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86,6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общежитии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КОВА В.И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Череповец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264,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ШОВ В.А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курор Шекснинского район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468,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17,8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собственность, 1/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И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ий прокурор по надзору за соблюдением законов в исправительных учреждениях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0812,0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73,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ТОРОВ В.Б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Волог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3363,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втомобиль МИЦУБИСИ АУТЛЕНД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99,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 1/2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Д.В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ор города Череповц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530,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собственност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(пользо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Х-ТРЕЙ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03:00Z</dcterms:created>
  <dc:creator>Krilova.J</dc:creator>
  <dc:description/>
  <dc:language>en-US</dc:language>
  <cp:lastModifiedBy>1</cp:lastModifiedBy>
  <cp:lastPrinted>2014-04-16T14:55:00Z</cp:lastPrinted>
  <dcterms:modified xsi:type="dcterms:W3CDTF">2014-05-05T14:03:00Z</dcterms:modified>
  <cp:revision>2</cp:revision>
  <dc:subject/>
  <dc:title/>
</cp:coreProperties>
</file>