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бюджетного  учреждения «Брянская областная  спортивная школа олимпийского резерва «Русь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Фамилия, имя, отчество лица, чьи сведения размещаются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ивимяги Михаил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81121,7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,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zda CX-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на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64740,8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5,6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бюджетного учреждения «Брянская областная спортивная школа олимпийского резерва  по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лыжным гонкам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8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хитров Николай Иван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69817,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3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9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ёндай Элант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16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,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бюджетного учреждения  </w:t>
      </w:r>
    </w:p>
    <w:p>
      <w:pPr>
        <w:pStyle w:val="Normal"/>
        <w:jc w:val="center"/>
        <w:rPr/>
      </w:pPr>
      <w:r>
        <w:rPr>
          <w:color w:val="000000"/>
          <w:szCs w:val="28"/>
        </w:rPr>
        <w:t xml:space="preserve">«Брянская областная спортивная  школа олимпийского резерва  по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легкой атлетике им. В.Д. Самотесова » 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8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рубин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Юри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05466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90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3,4</w:t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</w:t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3 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йота LAND CRUISER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51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1/3дол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директора государственного бюджетного учреждения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«Брянская областная  спортивная школа по футболу «Динамо-Брянск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8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Ткачев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дре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62563,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,9</w:t>
            </w:r>
          </w:p>
          <w:p>
            <w:pPr>
              <w:pStyle w:val="Normal"/>
              <w:ind w:left="-149" w:hanging="0"/>
              <w:jc w:val="center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(1/2 доли)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ольксваген Golf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17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д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общая совместная)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,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Культурно-спортивный комплекс «Путевка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8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>
          <w:trHeight w:val="11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лов Дмитрий 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5111,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7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мест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иссан                   X-Trail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43738,4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97,4</w:t>
            </w:r>
          </w:p>
          <w:p>
            <w:pPr>
              <w:pStyle w:val="Normal"/>
              <w:ind w:left="-149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ая совместна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0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46,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Спортивно-оздоровительный комплекс «Брянск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8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мышев Григорий Кузьм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68672,7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01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 Фольксваген Pol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3773,9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автономного учреждения «Легкоатлетический комплекс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8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хоткин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орис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91556,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н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3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7,4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/3 до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81972,8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5,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/3 дол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RENAULT DUSTER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руз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ендай                Н-10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/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бюджетного учреждения Брянской области  «Центр спортивной подготовки сборных команд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8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Вид объектов недвижи- 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исник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5414,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дом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338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½ доли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92,8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½ дол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 Нисса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пруг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147,5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емельный участок дачны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338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2,8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½ доли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8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директора государственного бюджетного учреждения «Брянская областная спортивно - адаптивная школа «Виктория»</w:t>
      </w:r>
    </w:p>
    <w:p>
      <w:pPr>
        <w:pStyle w:val="Normal"/>
        <w:jc w:val="center"/>
        <w:rPr/>
      </w:pPr>
      <w:r>
        <w:rPr>
          <w:color w:val="000000"/>
          <w:szCs w:val="28"/>
        </w:rPr>
        <w:t>и членов ее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8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 Елена Иванов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694255,6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1352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00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8</w:t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right="-151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Автомобиль легковой Фольксваген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5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6,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директора государственного автономного учреждения «Спортивный клуб «Брянск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и членов его семьи</w:t>
      </w:r>
    </w:p>
    <w:p>
      <w:pPr>
        <w:pStyle w:val="Normal"/>
        <w:jc w:val="center"/>
        <w:rPr/>
      </w:pPr>
      <w:r>
        <w:rPr>
          <w:color w:val="000000"/>
          <w:szCs w:val="28"/>
        </w:rPr>
        <w:t>за период с 1 января по 31 декабря 2018 го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565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1858"/>
        <w:gridCol w:w="1418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Декларированный годовой доход за 2018 год (руб.)</w:t>
            </w:r>
          </w:p>
        </w:tc>
        <w:tc>
          <w:tcPr>
            <w:tcW w:w="6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д объектов недвижим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рана расположе-ния</w:t>
            </w:r>
          </w:p>
        </w:tc>
      </w:tr>
      <w:tr>
        <w:trPr>
          <w:trHeight w:val="562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мешов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 Владимиро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48410,9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м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72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</w:t>
            </w:r>
            <w:r>
              <w:rPr>
                <w:color w:val="000000"/>
                <w:szCs w:val="28"/>
              </w:rPr>
              <w:t>100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3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561,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36,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с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зд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01010"/>
                <w:szCs w:val="28"/>
              </w:rPr>
            </w:pPr>
            <w:r>
              <w:rPr>
                <w:color w:val="101010"/>
                <w:szCs w:val="28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Супруга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101010"/>
                <w:sz w:val="21"/>
              </w:rPr>
            </w:pPr>
            <w:r>
              <w:rPr>
                <w:rFonts w:eastAsia="Arial" w:cs="Arial" w:ascii="Arial" w:hAnsi="Arial"/>
                <w:b/>
                <w:color w:val="101010"/>
                <w:sz w:val="21"/>
              </w:rPr>
            </w:r>
          </w:p>
          <w:p>
            <w:pPr>
              <w:pStyle w:val="Normal"/>
              <w:jc w:val="center"/>
              <w:rPr>
                <w:color w:val="101010"/>
                <w:szCs w:val="28"/>
              </w:rPr>
            </w:pPr>
            <w:r>
              <w:rPr>
                <w:rFonts w:eastAsia="Arial"/>
                <w:color w:val="101010"/>
                <w:szCs w:val="28"/>
              </w:rPr>
              <w:t>15600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  <w:szCs w:val="28"/>
              </w:rPr>
            </w:pPr>
            <w:r>
              <w:rPr>
                <w:color w:val="10101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Здание х</w:t>
            </w:r>
            <w:r>
              <w:rPr>
                <w:sz w:val="26"/>
                <w:szCs w:val="26"/>
              </w:rPr>
              <w:t>удожествен-ной мастерск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нежил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столярного цех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проход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котельно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пилора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</w:t>
            </w:r>
          </w:p>
          <w:p>
            <w:pPr>
              <w:pStyle w:val="Normal"/>
              <w:jc w:val="center"/>
              <w:rPr/>
            </w:pPr>
            <w:r>
              <w:rPr/>
              <w:t>электро-подста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дание администра-тив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/>
            </w:pPr>
            <w:r>
              <w:rPr>
                <w:color w:val="101010"/>
              </w:rPr>
              <w:t xml:space="preserve">      </w:t>
            </w:r>
            <w:r>
              <w:rPr>
                <w:color w:val="101010"/>
              </w:rPr>
              <w:t>37629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  <w:lang w:val="en-US"/>
              </w:rPr>
              <w:t>234,7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288,9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86,8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173,5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4,9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87,7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767,7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31,4</w:t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rPr>
                <w:color w:val="101010"/>
              </w:rPr>
            </w:pPr>
            <w:r>
              <w:rPr>
                <w:color w:val="101010"/>
              </w:rPr>
              <w:t>1719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  <w:lang w:val="en-US"/>
              </w:rPr>
              <w:t xml:space="preserve">Нива </w:t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010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56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010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56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01010"/>
              </w:rPr>
            </w:pPr>
            <w:r>
              <w:rPr>
                <w:szCs w:val="28"/>
              </w:rPr>
              <w:t>Несовершен-нолетний ребено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01010"/>
              </w:rPr>
            </w:pPr>
            <w:r>
              <w:rPr>
                <w:color w:val="10101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н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жилой до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561,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01010"/>
              </w:rPr>
            </w:pPr>
            <w:r>
              <w:rPr>
                <w:color w:val="101010"/>
              </w:rPr>
              <w:t>Россия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/>
      </w:pPr>
      <w:r>
        <w:rPr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иректора государственного бюджетного учреждения «Брянская областная спортивная школа олимпийского резерва  «Локомотив» и членов его семьи</w:t>
      </w:r>
    </w:p>
    <w:p>
      <w:pPr>
        <w:pStyle w:val="Normal"/>
        <w:jc w:val="center"/>
        <w:rPr/>
      </w:pPr>
      <w:r>
        <w:rPr>
          <w:szCs w:val="28"/>
        </w:rPr>
        <w:t>за период с 1 января по 31 декабря 2018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9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739"/>
        <w:gridCol w:w="2041"/>
        <w:gridCol w:w="1333"/>
        <w:gridCol w:w="1781"/>
        <w:gridCol w:w="1799"/>
        <w:gridCol w:w="1828"/>
        <w:gridCol w:w="1379"/>
        <w:gridCol w:w="1781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18 год (руб.)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-портные средств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ид объектов недвижи-             м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.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-ния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злов Николай Николаевич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2506386,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иссан Альме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АЗ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sectPr>
      <w:type w:val="nextPage"/>
      <w:pgSz w:orient="landscape" w:w="16838" w:h="11906"/>
      <w:pgMar w:left="1134" w:right="380" w:gutter="0" w:header="0" w:top="38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ind w:left="2410" w:hanging="142"/>
    </w:pPr>
    <w:rPr>
      <w:b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44:00Z</dcterms:created>
  <dc:creator>.</dc:creator>
  <dc:description/>
  <cp:keywords/>
  <dc:language>en-US</dc:language>
  <cp:lastModifiedBy>Альбина</cp:lastModifiedBy>
  <cp:lastPrinted>2015-11-20T09:59:00Z</cp:lastPrinted>
  <dcterms:modified xsi:type="dcterms:W3CDTF">2019-05-14T09:44:00Z</dcterms:modified>
  <cp:revision>19</cp:revision>
  <dc:subject/>
  <dc:title>                                                                                                    </dc:title>
</cp:coreProperties>
</file>