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за период с 1 января 2017 г. по 31 декабря 2017 г.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Управление физической культуры и спорта Брян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9"/>
        <w:gridCol w:w="1739"/>
        <w:gridCol w:w="1625"/>
        <w:gridCol w:w="1871"/>
        <w:gridCol w:w="1815"/>
        <w:gridCol w:w="1134"/>
        <w:gridCol w:w="1559"/>
        <w:gridCol w:w="2127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ил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ецкая Ольга Пет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81,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IS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Татья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05,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а Ирина Игор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финансо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06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ева Валентина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отдела бухгалтерского учета и финан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91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на Наталья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отдела бухгалтерского учета и финан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85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Еле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, спорта и методическ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33,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ина Альбина Анатол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отдела физической культуры, спорта и методическ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89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ова Поли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 отдела физической культуры, спорта и методическ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е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ато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отдела физической культуры, спорта и методическ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28,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5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ероник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04,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Любовь Фед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63,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42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D (Ceed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orient="landscape" w:w="16838" w:h="11906"/>
      <w:pgMar w:left="1134" w:right="380" w:gutter="0" w:header="0" w:top="38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410" w:hanging="14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5:00Z</dcterms:created>
  <dc:creator>.</dc:creator>
  <dc:description/>
  <cp:keywords/>
  <dc:language>en-US</dc:language>
  <cp:lastModifiedBy>Альбина</cp:lastModifiedBy>
  <cp:lastPrinted>2000-02-05T01:00:00Z</cp:lastPrinted>
  <dcterms:modified xsi:type="dcterms:W3CDTF">2018-05-15T06:27:00Z</dcterms:modified>
  <cp:revision>24</cp:revision>
  <dc:subject/>
  <dc:title>                                                                                                    </dc:title>
</cp:coreProperties>
</file>