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куратуре Республики Дагест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ваз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еспублики Даге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3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,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окурора Республики Даге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ий ребенок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5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Лэнд Ров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А.Б. Заместитель прокурора Республики Даге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6 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раж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зизов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1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 Б.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окурор Ленинского района г. Махачкалы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 8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ахмедов С.Ш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9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А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межрайонный природоохранный 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 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земельный участок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земельный участок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6 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. Буйнак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109,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М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И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. Дерб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4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лабагамаев М.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Изберб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ГАЗ-3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Ш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Касп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 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юртовский межрайонный 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 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96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Кизля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5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808,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кад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Хасавю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Южно-Сухокум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 5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ндамае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г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9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куш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дов З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вах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ты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улатов З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абаюр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 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сайгитов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отлих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ергеби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 6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умбе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,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е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ниб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 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хада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 5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-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ае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окузпар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 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Ф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еев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збе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9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диев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йтаг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Карабудахкен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якен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9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хан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мторкал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рах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 8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-Бен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межрайонный 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1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Леваш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жило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агарамкен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2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г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волак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4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ий совмест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ий совмест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ери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ут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 4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хлер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улейман-Ста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гаджие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ергокал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 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10 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басар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пляс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рум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 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(общая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лярат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 2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илаев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Унцук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58,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асавюр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7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етова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и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875, 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рор Хнзах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ма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 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нт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 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.М.</w:t>
              <w:br/>
              <w:t>прокурор Чаро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 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Шами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 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PC-082-023</dc:creator>
  <dc:description/>
  <cp:keywords/>
  <dc:language>en-US</dc:language>
  <cp:lastModifiedBy>Прокуратура РД</cp:lastModifiedBy>
  <cp:lastPrinted>2014-05-05T11:53:00Z</cp:lastPrinted>
  <dcterms:modified xsi:type="dcterms:W3CDTF">2014-05-05T08:04:00Z</dcterms:modified>
  <cp:revision>27</cp:revision>
  <dc:subject/>
  <dc:title>Таблица</dc:title>
</cp:coreProperties>
</file>