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данов Александр Октяб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первый заместитель министр здравоохранения - Председатель Комитета медицин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екарственной помощи и профилактик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3 537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 Газ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Prem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014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балова Светлана Доржеевна</w:t>
      </w:r>
      <w:r>
        <w:rPr>
          <w:rFonts w:cs="Arial CYR" w:ascii="Arial CYR" w:hAnsi="Arial CYR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заместитель министр здравоохранения -  Председатель Комитета стратегического</w:t>
      </w:r>
    </w:p>
    <w:p>
      <w:pPr>
        <w:pStyle w:val="Normal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и структурной организации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559"/>
        <w:gridCol w:w="142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9 326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6 216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y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,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предыдущих лет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днаева Ирина Элбеков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- Начальник отдела организационно-правовой работы 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 093,85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я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san alm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2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 489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 до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я 1/1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7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жиева Етта Батое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– начальник отдела развития медицинской помощи и формирования программ здравоохранения 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 397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da Tit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s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20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ина Наталья Юрьевна -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–  начальник  отдела медицинской помощи взрослого населения 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 717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san T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лбаева Людмила Григорьевн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– консультант - руководитель сектора лицензирования и контроля качества медицинской помощи 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559"/>
        <w:gridCol w:w="142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 95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da Triby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 788,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предыдущих лет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ходоева  Татьяна Александровн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– главный специалист-эксперт сектора лицензирования и контроля качества медицинской помощи 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 200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da Fami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Toy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овтун Людмила Марковн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– Начальник отдела медицинской помощи детям и службы родовспоможен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7 395,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дарения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йцева Людмила Александровн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– начальник  отдела учета и мониторинга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 846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роноева Элиана Энгельсичн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– главный специалист - эксперт отдела учета и мониторинга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253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я 2/62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я 1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Cald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ndai S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маева Татьяна Ивановн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– консультант отдела учета и мониторинга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 040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дарени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 446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стенева Ирина Михайловна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– начальник отдела  планирования, экономики и финансирования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 521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лученный в порядке дарени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маганова Анна Геннадьевн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– консультант отдела  планирования, экономики и финансирования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180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нова Юлия Геннадьевна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– главный специалист-эксперт отдела  планирования, экономики и финансирования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 576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а Вера Фетисовна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– консультант отдела  планирования, экономики и финансирования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 930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ых Татьяна Романовна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– начальник отдела внутренного финсового аудит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 288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16 до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догаева Дора Константиновна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– главный специалист - эксперт отдела внутренного финсового аудит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181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 993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/4 до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и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½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ожапова Туяна Эрдэмовна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– Начальник отдела фармации 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 519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7 652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аева Екатерина Эдуардовна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– консультант  отдела фармации 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41"/>
        <w:gridCol w:w="1701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 233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жуева Эльвира Дашиевна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ь – консультант  отдела фармации 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 146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da F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 647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y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5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кина Ирина Андреевна</w:t>
      </w:r>
      <w:r>
        <w:rPr>
          <w:rFonts w:cs="Arial CYR" w:ascii="Arial CYR" w:hAnsi="Arial CYR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–</w:t>
      </w:r>
      <w:r>
        <w:rPr>
          <w:rFonts w:cs="Arial CYR" w:ascii="Arial CYR" w:hAnsi="Arial CY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нт отдела организационно-правовой работы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002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я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я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 358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я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Форестер, Газ 2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я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ыбикдоржиева Саяна Данзано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- консультант – руководитель сектора государственной службы и образовательно- кадровой работы 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559"/>
        <w:gridCol w:w="142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 857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 017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arr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их Вера Григо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- консультант сектора государственной службы и образовательно- кадровой работы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7 972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 731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Land Crauser, Kio Sor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никова Еле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- консультант сектора государственной службы и образовательно- кадровой работы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 052, 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ex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9 376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7:00Z</dcterms:created>
  <dc:creator>zhaltcanovarb</dc:creator>
  <dc:description/>
  <cp:keywords/>
  <dc:language>en-US</dc:language>
  <cp:lastModifiedBy>user</cp:lastModifiedBy>
  <cp:lastPrinted>2013-04-09T16:34:00Z</cp:lastPrinted>
  <dcterms:modified xsi:type="dcterms:W3CDTF">2018-05-24T00:45:00Z</dcterms:modified>
  <cp:revision>83</cp:revision>
  <dc:subject/>
  <dc:title/>
</cp:coreProperties>
</file>