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имущественных и земельных отношений Республики Бурятия, супруги (супруга) и несовершеннолетних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00"/>
        <w:gridCol w:w="1145"/>
        <w:gridCol w:w="1357"/>
        <w:gridCol w:w="1435"/>
        <w:gridCol w:w="880"/>
        <w:gridCol w:w="729"/>
        <w:gridCol w:w="1020"/>
        <w:gridCol w:w="879"/>
        <w:gridCol w:w="730"/>
        <w:gridCol w:w="1411"/>
        <w:gridCol w:w="1836"/>
        <w:gridCol w:w="1472"/>
      </w:tblGrid>
      <w:tr>
        <w:trPr>
          <w:trHeight w:val="3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имаемый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4,40 (в т.ч.: выплата на детей Минсоцзащиты РПБ – 6 480,00; пособия по уходу за ребенком до 18 лет Минсоцзащиты РБ – 8 654,4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8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уществующим жилым дом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галд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аксим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 супругом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o Sander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5 377,48 (в т.ч. доход: по основному месту работы – 706 795,44; от вкладов в банк – 16 531,37; пенсия – 192 050,67; от продажи квартиры – 2 050 000,00)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капитальных гараже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9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С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 059,23 (в т.ч. доход по основному месту работы – 608 112.15; от вкладов в банки – 93,93; пенсия – 149 853,1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д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3 973,04 (в т.ч. доход: по основному месту работы – 729 418,45, доход от вкладов в банк – 101,33, пенсия по старости – 175 914,78; пособие «Ветеран труда» - 16 648,97; пособие по временной нетрудоспособности – 1889,5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 Вале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646,59 (в т.ч.: доход по основному месту работы – 365 204,35; от вкладов в банк – 0,65; пособие по временной нетрудоспособности – 9 432,43; дох по предыдущему месту работы – 77 009,1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говор купли продажи, источник получения средств – кредит ипотечный договор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кир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ма Леонид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269,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Цыпелма  Цыгмитжап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0 913,19 (в т.ч. доход по основному месту работы – 403 301,00; от продажи квартиры – 2 050 000,00; по временной нетрудоспособности – 7 608,06, от вкладов в банк – 4,1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236,56 (в т.ч.: по основному месту работы – 623 236, 56; от продажи авто – 410 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Геннад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 341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 902,49 (в т.ч. доход: по основному месту работы -690 428,15; выплаты многодетной семье на каждого ребенка- 1 620,00, алименты – 47 854,3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альц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6 046,58 (в т.ч. доход: по основному месту работы – 530 856,19; пособие по временной нетрудоспособности – 45 190,39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 2121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 ПГ 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тап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е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1/75 до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,7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485,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877,27 (в т.ч. доход: по основному месту работы – 531 430,67; пособие по временной нетрудоспособности – 2 446,6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ри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656,14 (в т.ч. доход: по основному месту работы – 555 030,44; от страховой пенсии – 217 625,7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жи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илма Цыдендамб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9 025,25 (в т.ч.: доход по основному месту работы -721 473094, доход от вклада в банк – 27 551,3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1 316,24 (в т.ч.: доход по основному месту работы – 615 053,48; пособие по временной нетрудоспособности – 6 262,76) 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 71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фе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Александ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-21043,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1 710,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316,24 (в т.ч.: доход по основному месту работы – 615 053,48; пособие по временной нетрудоспособности – 6 262,7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брылов Зоригто Бимба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Фольксваген Туарег;  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; прицеп для легкового авт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85 584,53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шиномест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8 344,88 (в т.ч. доход: по основному месту работы – 67 257,55; от вкладов в банках – 7 522,33; пособие женщинам, вставшим на учет в ранние сроки беременности – 754,16; пособие при рождении ребенка – 20 975,68; пособие по уходу за ребенком до полутора лет – 102 693,96; пособие по беременности и родам – 179 141,20)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алдоржиев Дамдин Борис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898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д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кто Александ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570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21,21 (стипенд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ю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я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7 642,32 (в т.ч. доход: ежемесячное пособие на период отпуска по уходу за ребенком до полутора лет – 61 424,11; алименты – 66 655,71; ежемесячное пособие на ребенка, денежная выплата на детей из многодетных семей – 9 562,5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-270;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657 161,67 (в т.ч. доход: по основному месту работы – 1 290 937,50; доход от вкладов в банках – 0,17; вознаграждение за выполненную работу по трудовому договору – 366 224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ич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599 025,12 (в т.ч доход: по основному месту работы – 1 588 271,72; пособие по временно нетрудоспособности – 10 753,4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55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МИЦУБИСИ КАНТЕР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 244,49 (в т.ч.: доход по основному месту работы – 427 244,49; от продажи авто 130 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3,52 (в т.ч.: от вкладов в банке – 98,82; вознаграждение за выполненную работу по трудовому договору – 3 724,7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566,13 (в т.ч. доход: по основному месту работы – 418 446,25; алименты на ребенка – 31 119.8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у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 322,02 (в т.ч.: по основному месту работы – 483 224,32; от вкладах в банках – 647,42; алименты – 56 000,00; денежные средства полученные от родственников на невозвратной основе – 584 900,00; пособие по временной нетрудоспособности – 7 550,2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ёлк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лля Вале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6/7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 541,74 (в т.ч.: доход от вкладов в банк – 5488,66; пособие по уходу за ребенком дл полутора лет – 2 963,0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6/7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 088 472,92 (в т.ч. доход: по основному месту работы – 976 746,26, от вкладов в банк – 13 694,13, пенсия – 98 032,5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Ба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879,71 (в т.ч.: доход по основному месту работы – 530 434,95; от вкладов в банк -0,01; пособие по временной нетрудоспособности – 9 444,7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20,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/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халов Владимир Анатол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 Филд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 066,78 (в т.ч. доход: по основному месту работы – 447 772,54; пособие по временной нетрудоспособности – 5 294,2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Акс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500,56 (в т.ч. доход: пособие по уходу за ребенком от работодателя – 720,00; пособи на период отпуска по уходу за ребенком до полутора лет – 277 780,56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 038,12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со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826,90 (в т.ч.; социальные выплаты – 2 330,46; выплата на детей из многодетных семей – 6 480,00; пособие по уходу за ребенком до полутора лет – 178 659,30; пенсия – 4 675,45; пенсия на ребенка инвалида – 44 756,76; компенсация за приобретение лекарств – 924,93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120,26 (в т.ч. доход: по основному месту работы – 883 580,62; доход от вкладов в банк – 52 335,64; доход от предпринимательской деятельности – 852 204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остья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Леонид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718,24 (в т.ч. доход: по основному месту работы – 594 741,29; от вкладов в банк – 446,31; пособие по временной нетрудоспособности – 18 530,6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Хэндэ </w:t>
            </w:r>
            <w:r>
              <w:rPr>
                <w:rFonts w:cs="Times New Roman" w:ascii="Times New Roman" w:hAnsi="Times New Roman"/>
                <w:lang w:val="en-US"/>
              </w:rPr>
              <w:t>UNIVER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XUR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ana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8 427,05 (в т.ч. доход по основному месту работы – 2 037 119,89; доход от работы по совместительству – 486 588,22; пособие по временной нетрудоспособности – 4 718,9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426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участия в долевом строительстве) Источники средств приобретения: доход от продажи квартиры, Индивидуальные накопле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\2 до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0 133,53 (в т.ч.: пенсия – 219 011,88; от предыдущего места работы – 84 280,78; доход выплаченный по счету – 1 622,97; сдача металла – 760,00; страховая сумма 0 4 457,90; от продажи квартиры – 3 800 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участия в долевом строительстве) Источники средств приобретения: доход от продажи квартиры, Индивидуальные накопления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то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членами ДН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 026,98 (в т.ч. доход по основному месту работы – 508 466,23; пособие по временной нетрудоспособности –  29 560,7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ым дом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рук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  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 собственност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ald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140,37 (в т.ч.: доход по основному месту работы – 504 897,03; пособие по временной нетрудоспособности – 11 243,3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ина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Владими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348,30 (в т.ч.: доход по основному месту работы – 491 258,72; доход от вкладов в банк – 89,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стихи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744,86 (в т.ч. доход: по основному месту работы – 705 764,30; пособие по временной нетрудоспособности – 6 980,56; от продажи автомобиля – 210 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арино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 супругом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624,23 (в т.ч.: доход по основному  месту работы – 491 910,53; пособие по временной нетрудоспособности – 7 713,7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 супругой,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 507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аев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танислав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077,39 (в т.ч. доход по основному месту работы – 469 402,68, пособие по временной нетрудоспособности – 26 674,7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 автомобиль Мазда Ти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066,86 (в т.ч. доход: по основному месту работы – 1 136 952,76; от вкладов в банк – 794,10; пособие на детей – 4 320,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20,00 (стипендия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Хандажапов Вадим Жамсар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328,30 (в т.ч.: доход по основному месту работы – 123 227,45; по предыдущему месту работы – 123 409,98; по предыдущему месту работы – 150 690,8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 965,10 (в т.ч.: доход по основному месту работы – 162 914,78; пособие по безработице – 9290,32; компенсационная выплата – 5 760,00; ежемесячная выплата по уходу детьми инвалидами – 48 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263,79 (пенсия – 181 712,58; ежемесячная денежная выплата детям-инвалидам – 32551,2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базаров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 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690,01 (в т.ч.: доход по основному месту работы – 464 606,29; пособие по временной нетрудоспособности – 29 083,7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Земельный участок  ИЖ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 000,00 (в т.ч.: доход по основному месту работы – 1 150 000,00; доход от продажи земельного участка – 130 000,0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дылыков Жаргал Баясхалан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903,23 (в т.ч. доход по основному месту работы – 339 721,42; доход по предыдущему месту работы – 18 821,21; по временной нетрудоспособности – 22 360,6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66 044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ачны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Ив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, бо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04 098,5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гу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ур Михайл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lang w:val="en-US"/>
              </w:rPr>
              <w:t>HONDA ODYSSEY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135,19 (в т.ч. доход: по основному месту работы – 462 773,41;  пенсия за выслугу лет – 174 743,67; пособие по временной нетрудоспособности – 618,1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1 944 877,93 (в т.ч. доход: по основному месту работы – 947 117,73; от аренды имущества – 955 650,00; от работы по совместительству – 42 110,2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5:00Z</dcterms:created>
  <dc:creator>DanilovaIG</dc:creator>
  <dc:description/>
  <cp:keywords/>
  <dc:language>en-US</dc:language>
  <cp:lastModifiedBy>Данилова Ирина Генриевна</cp:lastModifiedBy>
  <cp:lastPrinted>2018-04-20T09:08:00Z</cp:lastPrinted>
  <dcterms:modified xsi:type="dcterms:W3CDTF">2020-09-08T03:52:00Z</dcterms:modified>
  <cp:revision>98</cp:revision>
  <dc:subject/>
  <dc:title/>
</cp:coreProperties>
</file>