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а имущественных и земельных отношений Республики Бурятия М.А. Магомедов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сведения о доходах, расходах, об имуществе и обязательствах имущественного характера суп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4"/>
        <w:gridCol w:w="1144"/>
        <w:gridCol w:w="996"/>
        <w:gridCol w:w="1616"/>
        <w:gridCol w:w="976"/>
        <w:gridCol w:w="807"/>
        <w:gridCol w:w="996"/>
        <w:gridCol w:w="977"/>
        <w:gridCol w:w="806"/>
        <w:gridCol w:w="1421"/>
        <w:gridCol w:w="1738"/>
        <w:gridCol w:w="1564"/>
      </w:tblGrid>
      <w:tr>
        <w:trPr>
          <w:trHeight w:val="3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4 060,07 (в т.ч.: доход по основному месту работы – 2 457 014,82; доход от вкладов в банках и иных кредитных организациях – 47 249,23; пенсия – 219 796,0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4 266,98 (в т.ч.: доход по основному месту работы – 2 731 537,39; доход от вкладов в банк – 394 728,04; доход по предыдущему месту работы – 1 548 001,55; доход полученный от продажи жилого дома с участком – 2 300 000,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07:00Z</dcterms:created>
  <dc:creator>KoktishevaSN</dc:creator>
  <dc:description/>
  <cp:keywords/>
  <dc:language>en-US</dc:language>
  <cp:lastModifiedBy>Данилова Ирина Генриевна</cp:lastModifiedBy>
  <cp:lastPrinted>2010-06-29T11:50:00Z</cp:lastPrinted>
  <dcterms:modified xsi:type="dcterms:W3CDTF">2020-03-23T05:53:00Z</dcterms:modified>
  <cp:revision>5</cp:revision>
  <dc:subject/>
  <dc:title/>
</cp:coreProperties>
</file>