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руководителя ГБУ Республики Бурятия «Центр государственной кадастровой оценки» в Министерстве имущественных и земельных отношений Республики Бурятия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 с 1 января 2019 года по 31 декабря 2017 год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29"/>
        <w:gridCol w:w="1259"/>
        <w:gridCol w:w="1444"/>
        <w:gridCol w:w="1484"/>
        <w:gridCol w:w="905"/>
        <w:gridCol w:w="751"/>
        <w:gridCol w:w="1051"/>
        <w:gridCol w:w="906"/>
        <w:gridCol w:w="751"/>
        <w:gridCol w:w="1306"/>
        <w:gridCol w:w="1596"/>
        <w:gridCol w:w="1436"/>
      </w:tblGrid>
      <w:tr>
        <w:trPr>
          <w:trHeight w:val="38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о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проектируемое назначение – жилое здание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Казан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7 085,59 (в т.ч. доход: по основному месту работы – 625 385,59; от вкладов в банк – 45 896,00; пенсия – 216 000,00; доплата к страховой пенсии – 819 804,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части жилого до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Приус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ексу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0 668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сточник приобретения – пенсия, ежемесячное пожизненное содержание судьи в отставке)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сточник приобретения – накопления за предыдущие годы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4:00Z</dcterms:created>
  <dc:creator>DanilovaIG</dc:creator>
  <dc:description/>
  <cp:keywords/>
  <dc:language>en-US</dc:language>
  <cp:lastModifiedBy>Данилова Ирина Генриевна</cp:lastModifiedBy>
  <cp:lastPrinted>2014-04-23T14:31:00Z</cp:lastPrinted>
  <dcterms:modified xsi:type="dcterms:W3CDTF">2020-07-20T10:18:00Z</dcterms:modified>
  <cp:revision>4</cp:revision>
  <dc:subject/>
  <dc:title/>
</cp:coreProperties>
</file>