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а имущественных и земельных отношений Республики Бурятия М.А. Магомедов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сведения о доходах, расходах, об имуществе и обязательствах имущественного характера суп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45"/>
        <w:gridCol w:w="1405"/>
        <w:gridCol w:w="1824"/>
        <w:gridCol w:w="1545"/>
        <w:gridCol w:w="1404"/>
        <w:gridCol w:w="1825"/>
        <w:gridCol w:w="1404"/>
        <w:gridCol w:w="2106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овой доход за 2018 год (руб.)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бъектов  недвижимого имущества, находящихся в пользовании</w:t>
            </w:r>
          </w:p>
        </w:tc>
      </w:tr>
      <w:tr>
        <w:trPr>
          <w:trHeight w:val="8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в.м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 расположе-ни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ные средств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ъектов недвижи-мост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в.м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8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а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а Маргарита Антоновна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835 367,1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: доход по основному месту работы – 2 524 711,21; доход от вкладов в банках и иных кредитных организациях – 93 756,45; пенсия – 216 899,49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721 016,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 т.ч.: доход по основному месту работы – 3 469 528,66 доход от вкладов в банк – 251 487,44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5:00Z</dcterms:created>
  <dc:creator>KoktishevaSN</dc:creator>
  <dc:description/>
  <cp:keywords/>
  <dc:language>en-US</dc:language>
  <cp:lastModifiedBy>Данилова Ирина Генриевна</cp:lastModifiedBy>
  <cp:lastPrinted>2019-04-03T16:06:00Z</cp:lastPrinted>
  <dcterms:modified xsi:type="dcterms:W3CDTF">2019-04-03T08:15:00Z</dcterms:modified>
  <cp:revision>2</cp:revision>
  <dc:subject/>
  <dc:title/>
</cp:coreProperties>
</file>