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имущественных и земельных отношений Республики Бурятия, супруги (супруга) и несовершеннолетних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6"/>
        <w:gridCol w:w="1078"/>
        <w:gridCol w:w="1275"/>
        <w:gridCol w:w="1347"/>
        <w:gridCol w:w="831"/>
        <w:gridCol w:w="692"/>
        <w:gridCol w:w="961"/>
        <w:gridCol w:w="831"/>
        <w:gridCol w:w="692"/>
        <w:gridCol w:w="2295"/>
        <w:gridCol w:w="1719"/>
        <w:gridCol w:w="1305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8,80 (в т.ч. доход: ежемесячная выплата на детей – 6 480,00; пособие по уходу за ребенком до 18 лет – 8 308,8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галд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ксим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 747,80 (в т.ч. доход: по основному месту работы – 673 578,29 пенсия – 201 169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9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С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935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д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1,0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Renault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Dus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 950,22 (в т.ч. доход: по основному месту работы – 714 651,12; от вкладов в банках – 251,60; пенсия по старости – 173 129,79; ежемесячная денежная выплата ветеранам труда – 5448,00; выплаты МСП через кредитные учреждения и органы «Ветеран труда» - 11 469,71; от продажи легкового автомобиля – 350 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Валер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960,21 (в т.ч. доход: по основному месту работы – 98 764,38; от вкладов в банках – 0,18; пособие по временной нетрудоспособности – 9 894,08; от предыдущего места работы – 375 301,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ир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 Леонид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5 404,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та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 767,52 (в т.ч. доход: по основному месту работы – 450 094,17; от вкладов в банках – 1,67; пособие по временной нетрудоспособности – 7 671,6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108 435,40 (в т.ч. доход: по основному месту работы – 699 674,79; от педагогической деятельности – 44 478,04; от вкладов в банках – 4 282,57; за выполненную работу, оказанную услугу по трудовому или гражданско-правовому договору – 360 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доржи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а Владими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982,47 (в т.ч. доход: по основному месту работы – 409 260,24 пособие по временной нетрудоспособности – 54 722,2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Геннадь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782,46 (в т.ч. доход: по основному месту работы – 686 061,17; от педагогической деятельности – 28 463,00; от вкладов в банках – 258,2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916,42 (в т.ч. доход: по основному месту работы 422 299,73; выплаты многодетной семье на каждого ребенка – 4 320,00; алименты – 125 296,6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льц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291,01 (в т.ч. доход: по основному месту работы – 510 272,68; от вклада в банке – 18,33; от продажи легкового автомобиля – 10 000,00; материальная помощь – 5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21;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мобилю ПГ 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01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ап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машино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7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440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015,31 (в т.ч. доход: по предыдущему месту работы -330 277,31; доход от педагогической деятельности – 5 738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ри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368,02 (в т.ч. доход: по основному месту работы – 519 936,84; пенсия – 182 283,09; единовременная выплата за счет средств пенсионных накоплений – 51 390,33; пособие по временной нетрудоспособности – 2 757,7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жи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лма Цыдендамба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607,99 (в т.ч.: доход по основному месту работы - 684 219, 83; пособие по временной нетрудоспособности – 14 388,1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543,65 (в т.ч. доход: по основному месту работы – 552 144,05; пособие по временной нетрудоспособности – 15 399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 404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Александ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 404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43,65 (в т.ч. доход: по основному месту работы – 552 144,05; пособие по временной нетрудоспособности – 15 399,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брылов Зоригто Бимба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Volkswagen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Touareg</w:t>
            </w:r>
            <w:r>
              <w:rPr>
                <w:rFonts w:cs="Times New Roman" w:ascii="Times New Roman" w:hAnsi="Times New Roman"/>
              </w:rPr>
              <w:t xml:space="preserve">;  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; прицеп для легкового авто МЗСА 817701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377,08 (в т.ч. доход по основному месту работы – 443 096,00; пособие по временной нетрудоспособности – 5 281,0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шиномест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041,01 (в т.ч. доход: по основному месту работы – 436 144,50; от вкладов в банках – 9 284,38; пособие по временной нетрудоспособности – 28 612,1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доржиев Дамдин Борис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691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893,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: по основному месту работы  300 000,00; по предыдущему месту работы – 33 893,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,0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кто Александ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661,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ю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я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165,22 (в т.ч. доход: от вкладов в банках – 0,49; алименты – 116 393,44; пособие по уходу за ребенком до полутора лет – 133 847,29; выплата многодетной семье – 7 924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200, Toyota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RX2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7 878,53 (в т.ч. доход: по основному месту работы – 1 290 937,50; о вкладов в банках – 1,03; за выполненную работу, оказанную услугу по трудовому или гражданско-правовому договору  - 156 940,00; от продажи автотранспортного средства – 200 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Фед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8 324,06 (в т.ч. доход по основному месту работы – 427 198,25; от вкладов в банках –1 125,8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ич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5 719,93 (в т.ч доход: по основному месту работы – 1 561 682,73; от вкладов в банках – 1,58; пособие по временной нетрудоспособности – 4 035,6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55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Cante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730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90 (в т.ч. доход от вклада в банке – 51,57; возврат излишне уплаченной суммы в Фонд капитального ремонта – 975,3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Юр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128,40 (в т.ч. доход: по основному месту работы – 411 839,40; алименты на ребенка – 28 289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 943,80 (в т.ч. доход: по основному месту работы – 461 840,33; от вкладов в банках – 3,47; алименты – 15 000,00; денежные средства, полученные от родственников на невозвратной основе – 383 100,00)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6,00 – компенсационная выплата по уходу за нетрудоспособным лиц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ёлк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лля Валер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0 811,75 (в т.ч. доход: от вкладов в банках - 358,79; пособие по уходу за ребенком до полутора лет – 220 452,9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011 872,40 (в т.ч. доход: по основному месту работы – 898 370,38; от вкладов в банках – 22 876,79; пенсия – 90 625,2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Ба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219,88 (в т.ч. доход: по основному месту работы – 506 366,76; пособие по временной нетрудоспособности – 8 853,11; от вкладов в банках – 0,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19 074,29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5/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у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ладими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er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200,43 (в т.ч. доход: по основному месту работы – 504 729,23; работа в контрольно-ревизионной службе при Избиркоме РБ – 37 680,00; пособие по временной нетрудоспособности – 21 791,2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 455,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алов Владимир Анатоль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Coroll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Field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959,36 (в т.ч. доход: по основному месту работы – 379 848,45; единовременное пособие при рождении ребенка - 20 110,91; материальная помощь Профсоюзного комитета – 2 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Coroll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Ax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586,85 (в т.ч. доход: по основному месту работы – 399 650,98; пособие по временной нетрудоспособности – 2 249,96; пособие по беременности и родам – 296 969,40; пособие по уходу за ребенком до полутора лет – 18 716,4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9 936,40 (в т.ч. доход: по основному месту работы – 646 787,90; пособие по временной нетрудоспособности – 43 148,50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со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001,33 (в т.ч. доход: компенсация части оплаты коммунальных услуг – 14 915,37; ежемесячная денежная выплата многодетной семье – 5 940,00; компенсация на воспитание и обучение – 10 000,00; ежемесячное пособие на ребенка до полутора лет – 62 801,43; единовременное пособие женщине, вставшей на учет в ранние сроки беременности – 754,16; единовременное пособие при рождении ребенка – 20 110,91; пособие по беременности и родам – 191 366,76; пенсия – 15 150,00; пенсия по инвалидности – 145 962,7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  од гаражным бокс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 645,75 (в т.ч. доход: по основному месту работы – 942 738,07; доход от предпринимательской деятельности – 840 549,00; от вкладов  баках – 44 358,6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остья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Леонид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042,09 (в т.ч. доход: по основному месту работы – 584 625,89; от вкладов в банках – 3 416,2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0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Universe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pace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Luxur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ana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 959,89 (в т.ч. доход: по основному месту работы – 400 000,00; от вклада в банк – 3,23; от продажи автотранспортного средства – 200 000,00; от работы по совместительству – 459 956,6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120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331,36 (в т.ч. доход: по основному месту работы – 105 750,00; пенсия – 214 439,52; от предыдущего места работы – 441 141,8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то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Серге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527,87 (в т.ч. доход: по основному месту работы – 485 962,32; пособие по временной нетрудоспособности – 8 565,5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ру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   Никола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53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и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ладими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6 596,99 (в т.ч. доход: по основному месту работы – 476 539,75; от вкладов в банках – 57,24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х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Coroll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pac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4 182,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ар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417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5 791,45 (в т.ч. доход: по основному месту работы – 1 387 791,45; от продажи автотранспортного средства – 98 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танислав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17 934,43 (в т.ч. доход: по основному месту работы – 392 601,61; пособие по временной нетрудоспособности – 22 832,82;   страховая премия – 2 500,00; от продажи земельного участка – 100 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 ist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Mazda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Tit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 978,76 (в т.ч. доход: по основному месту работы – 1 084 118,76; выплата за детей многодетной семье – 4 86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базар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873,90 (в т.ч.: доход по основному месту работы – 466 449,38; пособие по временной нетрудоспособности – 15 424,5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 xml:space="preserve"> 78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000,00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: по основному месту работы – 800 000,00;  полученный от продажи земельных участков - 150 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рендылык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га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схалан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538 855,88 (в т.ч. доход: по предыдущему месту работы – 404 123,93; вознаграждение за выполненную работу по трудовому или гражданско-правовому договору – 134 482,76; от вкладов в банках – 249,1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скла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 049 501,00 (в т.ч. доход: по основному месту работы – 126 000,00; от работы по совместительству – 91 000,00; от ИП – 3 832 501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ачны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ачны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327,99 (в т.ч. доход: по основному месту работы – 673 918,78; от вклада в банк – 9 351,69; пособие по временной нетрудоспособности – 7 057,5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гут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 Михайл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ODYSSE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360,97 (в т.ч. доход: по основному месту работы – 430 867,97; пенсия – 172 493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 997,00 (в т.ч. доход: по основному месту работы – 976 997,00; от аренды имущества – 240 000,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DanilovaIG</dc:creator>
  <dc:description/>
  <cp:keywords/>
  <dc:language>en-US</dc:language>
  <cp:lastModifiedBy>Толстихина Мария Владимировна</cp:lastModifiedBy>
  <cp:lastPrinted>2018-04-20T09:08:00Z</cp:lastPrinted>
  <dcterms:modified xsi:type="dcterms:W3CDTF">2019-06-13T06:23:00Z</dcterms:modified>
  <cp:revision>184</cp:revision>
  <dc:subject/>
  <dc:title/>
</cp:coreProperties>
</file>