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я ГБУ «Центр информационных технологий» в Министерстве имущественных и земельных отношений Республики Бурятия, его супруги и несовершеннолетних детей за отчетный период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7 года по 31 декабря 2018 год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26"/>
        <w:gridCol w:w="1235"/>
        <w:gridCol w:w="1013"/>
        <w:gridCol w:w="1456"/>
        <w:gridCol w:w="890"/>
        <w:gridCol w:w="738"/>
        <w:gridCol w:w="906"/>
        <w:gridCol w:w="890"/>
        <w:gridCol w:w="738"/>
        <w:gridCol w:w="1282"/>
        <w:gridCol w:w="1741"/>
        <w:gridCol w:w="1409"/>
      </w:tblGrid>
      <w:tr>
        <w:trPr>
          <w:trHeight w:val="3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 Константин Валерье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oyota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Lan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 361,66 (в т.ч. доход: по основному месту работы – 1 060 041,66; пособия, связанные с рождением и воспитанием детей – 4 320,0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815,49 (в т.ч. доход: по основному месту работы – 231 226,21; пособие по временной нетрудоспособности – 9 589,2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2:00Z</dcterms:created>
  <dc:creator>DanilovaIG</dc:creator>
  <dc:description/>
  <dc:language>en-US</dc:language>
  <cp:lastModifiedBy>Толстихина Мария Владимировна</cp:lastModifiedBy>
  <cp:lastPrinted>2014-04-23T14:31:00Z</cp:lastPrinted>
  <dcterms:modified xsi:type="dcterms:W3CDTF">2019-06-13T07:21:00Z</dcterms:modified>
  <cp:revision>7</cp:revision>
  <dc:subject/>
  <dc:title/>
</cp:coreProperties>
</file>