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руководителя ГБУ «Центр государственной кадастровой оценки» в Министерстве имущественных и земельных отношений Республики Бурятия, его супруги и несовершеннолетних детей за отчетный период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 января 2017 года по 31 декабря 2018 года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29"/>
        <w:gridCol w:w="1259"/>
        <w:gridCol w:w="1444"/>
        <w:gridCol w:w="1484"/>
        <w:gridCol w:w="905"/>
        <w:gridCol w:w="751"/>
        <w:gridCol w:w="1051"/>
        <w:gridCol w:w="906"/>
        <w:gridCol w:w="751"/>
        <w:gridCol w:w="1306"/>
        <w:gridCol w:w="1596"/>
        <w:gridCol w:w="1436"/>
      </w:tblGrid>
      <w:tr>
        <w:trPr>
          <w:trHeight w:val="38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 (руб.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оев Борис Никола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(проектируемое назначение – жилое здание)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м охотник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Toyota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Land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Cruiser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200, моторная лодка Казанка 5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5 680,00 (в т.ч. доход: по основному месту работы – 127 967,00; от вкладов в банках – 13 667,00; пенсия – 227 936,00; по предыдущему месту работы – 1 648 958,00; расходы на депутатские полномочия – 467 152,0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части жилого до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 (жилое помещение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1 134,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22:00Z</dcterms:created>
  <dc:creator>DanilovaIG</dc:creator>
  <dc:description/>
  <cp:keywords/>
  <dc:language>en-US</dc:language>
  <cp:lastModifiedBy>Юрий Т</cp:lastModifiedBy>
  <cp:lastPrinted>2014-04-23T14:31:00Z</cp:lastPrinted>
  <dcterms:modified xsi:type="dcterms:W3CDTF">2019-06-14T19:00:00Z</dcterms:modified>
  <cp:revision>15</cp:revision>
  <dc:subject/>
  <dc:title/>
</cp:coreProperties>
</file>