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ини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енных и земельных отношений Республики Бурятия М.А.Магомедовой, а также сведения о доходах, расходах, об имуществе и обязательствах имущественного характера супруг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45"/>
        <w:gridCol w:w="1405"/>
        <w:gridCol w:w="1824"/>
        <w:gridCol w:w="1545"/>
        <w:gridCol w:w="1404"/>
        <w:gridCol w:w="1825"/>
        <w:gridCol w:w="1404"/>
        <w:gridCol w:w="2106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 доход за 2017 год (руб.)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м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-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м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Маргарита Антоновна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8415,7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: доход по основному месту работы – 2 579713,46, доход от вкладов в банк – 179476,54, пенсия – 219225,77, от продажи автомобиля – 100000,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24412,18 (в т.ч. доход по основному месту работы – 3344850,47 доход от вкладов в банк – 279561,7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6:00Z</dcterms:created>
  <dc:creator>KoktishevaSN</dc:creator>
  <dc:description/>
  <cp:keywords/>
  <dc:language>en-US</dc:language>
  <cp:lastModifiedBy>Толмачев Юрий Юрьевич</cp:lastModifiedBy>
  <cp:lastPrinted>2010-06-29T11:50:00Z</cp:lastPrinted>
  <dcterms:modified xsi:type="dcterms:W3CDTF">2018-03-30T06:17:00Z</dcterms:modified>
  <cp:revision>4</cp:revision>
  <dc:subject/>
  <dc:title/>
</cp:coreProperties>
</file>