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имущественных и земельных отношений Республики Бурятия, супруги (супруга) и несовершеннолетних дет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07"/>
        <w:gridCol w:w="1182"/>
        <w:gridCol w:w="1361"/>
        <w:gridCol w:w="1441"/>
        <w:gridCol w:w="881"/>
        <w:gridCol w:w="732"/>
        <w:gridCol w:w="1022"/>
        <w:gridCol w:w="881"/>
        <w:gridCol w:w="732"/>
        <w:gridCol w:w="1416"/>
        <w:gridCol w:w="1843"/>
        <w:gridCol w:w="1395"/>
      </w:tblGrid>
      <w:tr>
        <w:trPr>
          <w:trHeight w:val="38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анимаемый существующим жилым дом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анимаемый существующим жилым дом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50,40 (в т.ч. доход: пособие по уходу за ребенком до 1.5 лет – 82 954,00; ежемесячная выплата на детей – 6480,00; пособие по уходу за ребенком до 18 лет – 7916,4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уществующим жилым дом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галда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Максим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супругом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256,62 (в т.ч. доход: по основному месту работы – 649598,82 пенсия – 209657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земельный участок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9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членами СН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членами СН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73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иду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3653,66 (в т.ч. доход: по основному месту работы – 683433,19, доход от вкладов в банк – 271,92, пенсия по старости – 184365,82; пособие «Ветеран труда» - 15582,7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кир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ма Леонид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733,98 (в т.ч. доход: по основному месту работы – 495733,98; доход от продажи ¼  квартиры – 180 000,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буе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 Юрь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1892,02 (в т.ч. доходы: по основному месту работы – 310778,08; ежемесячное пособие на ребенка до 16 лет – 5918,4; пособие по временной нетрудоспособности – 5195,5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та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8436,66 (в т.ч. доход: по основному месту работы – 404395,27, от вклада в банк – 2,89, пособие по временной нетрудоспособности – 4038,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машиноместа в подземном паркинг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9134,72 (в т.ч. доход: по основному месту работы – 664858,36, от педагогической деятельности – 94191,16, от вкладов в банках – 85,20, работа по совместительству – 360 000,00, от продажи авто – 10000,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икто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7871,60 (в т.ч. доход по основному месту работы – 78205,47, доход полученный по предыдущему месту работы: - 105487,27; - 88083,00, - 56095,8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тич Владимир Степанович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Моноли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0,00 – доход по основному месту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доржие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ентина Владими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315,93 (в т.ч. доход: по основному месту работы – 69408,28 пособие по временной нетрудоспособности – 15907,6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на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Геннадье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50,66 (в т.ч. доход: по основному месту работы – 652993,80; от педагогической деятельности – 7360; пособие по временной нетрудоспособности – 12 396,8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9447.04 (в т.ч. доход: по основному месту работы 533174,54, выплаты многодетной семье на каждого ребенка 4680, алименты – 121592,5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альц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Викто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4280,76 (в т.ч. доход: по основному месту работы – 500 886,16; пособие по временной нетрудоспособности – 20394,6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АЗ 2121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 легковому авто ПГ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5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тапо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лексее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1/75 до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,7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23,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6233,97 (в т.ч. доход: по основному месту работы -562733,97; доход от педагогической деятельности – 35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нри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24,62 (в т.ч. доход: по основному месту работы – 530024,62; материальная помощь от первичной профсоюзной организации – 3000; выплата к почетной грамоте – 1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жи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илма Цыдендамба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08,04 (в т.ч.: доход по основному месту работы -683207.99, доход от вклада в банк – 0,0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 Валерь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08,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АЗ-21043, 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77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фе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Александ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ВАЗ-21043, 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77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08,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брылов Зоригто Бимбае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Фольксваген Туарег;  Снегоболотоход </w:t>
            </w:r>
            <w:r>
              <w:rPr>
                <w:rFonts w:cs="Times New Roman" w:ascii="Times New Roman" w:hAnsi="Times New Roman"/>
                <w:lang w:val="en-US"/>
              </w:rPr>
              <w:t>Ste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 xml:space="preserve"> 600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; прицеп для легкового ав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987,87 (в т.ч. доход по основному месту работы – 396644,14; от продажи земельного участка – 900000,00; от продажи недвижимого имущества – 3600000,00; пособие по временной нетрудоспособности – 343,7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машиномест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,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29264,61 (в т.ч. доход: по основному месту работы – 421099,06; от вкладов в банках – 5703,75; пособие по временной нетрудоспособности – 2461,8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мбалдоржиев Дамдин Борис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58,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94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да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кто Александ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72,75 (в т.ч. доход: по основному месту работы – 469172,75; от педагогической деятельности – 800,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одажи 1/3 доли в праве общей долевой собственности на квартиру – 754666,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ю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ян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71142,83 (в т.ч. доход: по основному месту работы 116124,26; от вкладов в банках – 90057,32 алименты – 136712,08; пособие по беременности и родам – 128249,17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-200;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585,1 (в т.ч. доход: по основному месту работы – 202150,00; компенсационные выплаты  - 1349435,1; от продажи авто – 200000,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Федо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9,86 (в т.ч. доход по основному месту работы – 420217,84, от вкладов в банках –2782,0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ич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икто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017,81 (в т.ч доход: по основному месту работы – 1569017,09; от вкладов в банках – 0,7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55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tyon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59,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кладов в банке – 8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Юрь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46,06 (в т.ч. доход: по основному месту работы – 297226,76; алименты на ребенка – 19919,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у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Иван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87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ёлкин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элля Валерь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22572,08 (в т.ч. доход: по основному месту работы – 201647,89 проценты, начисленные по сберегательному счету 37,04, пособие по беременности и родам – 235681,68, пособие при рождении – 19620,40, пособие – 735,77, пособие по уходу за ребенком – 61849,30, мат. помощь - 3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852,18 (в т.ч. доход: по основному месту работы – 642176,58, от вкладов в банк – 6173,84, пенсия – 86501,7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Бато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72,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526,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5/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у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ладими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 Сер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059,85 (в т.ч. доход по основному месту работы – 516325,45, работа в контрольно-ревизионной службе при Избиркоме РБ – 18114,00, продажа авто, 10000; пособие при рождении ребенка – 19620,40; мат помощь от первичной профсоюзной организации – 3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892,15 (в т.ч. доход: по основному месту работы – 126322,93; пособие – 735,77; пособие – 151 487; пособие – 59846,45; материальная помощь – 1000; материальная помощь – 5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халов Владимир Анатолье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ла Фил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90,57 (в т.ч. доход: по основному месту работы – 226046,67; доход по предыдущему месту работы – 88243,9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ла Акс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88,75 (в т.ч. доход: по основному месту работы – 744356,07; пособие по временной нетрудоспособности – 5632,6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к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ерге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4911,98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со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ладими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99,15 – пособие по уходу за ребенк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Yeti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040,66 (в т.ч. доход: по основному месту работы – 787689,66; доход от предпринимательской деятельности – 875351,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остья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Леонид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41,25 (в т.ч. доход: по основному месту работы – 550656,25; от вкладов в банк – 48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lion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EROTOWN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ana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413,4 (в т.ч. доход по основному месту работы – 2109227,90; от вклада в банк – 3,06; от продажи автобуса – 200000; доход от работы по совместительству – 30182,4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супруг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56,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\2 дол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супруго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61,16 (в т.ч. доход по основному месту работы – 535388,21; пенсия – 211879,22; от предыдущего места работы – 124393,7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то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Серге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членами ДН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членами ДН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ым дом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22,71 (в т.ч. доход по основному месту работы – 477203,09, процент по вкладу – 8231,05, пособие по временной нетрудоспособности – 10788,57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ым дом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рук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   Никола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 собственност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Cal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26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ина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Владими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l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89,77 (в т.ч.: доход по основному месту работы – 439501,45; доход от педагогической деятельности – 800, пособие по временно нетрудоспособности – 1488,3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стихин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ладими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 Королла Спас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550,05 (в т.ч. доход: по основному месту работы – 601724,09; по временной нетрудоспособности – 15825,96; от продажи квартиры – 1700000,00; выплата к почетной грамоте – 1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гари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32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Cal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147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та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Станислав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08,14 (в т.ч. доход по основному месту работы – 814,19, пособие по уходу за ребенком до 1,5 лет – 96515,88; пособие по уходу за ребенком – 95 478,07; материальная помощь – 3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Ист, грузовой автомобиль Мазда Ти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51,84 (в т.ч. доход: по основному месту работы – 670793,02; выплата за детей – 6480,0; компенсация за лекарства – 3278,8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базаро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 Юрь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48,39 (в т.ч.: доход по основному месту работы – 427069,96, пособие по временной нетрудоспособности – 9578,4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легкового ав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ано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Иван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 бо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Outback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162,03 (в т.ч. доход: по основному месту работы – 665240,75; от вклада в банк – 20921,2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гуто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ур Эразм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lang w:val="en-US"/>
              </w:rPr>
              <w:t>HONDA ODYSSEY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96,22 ( в т.ч. доход: по основному месту работы – 24348,80; от вклада в банк – 0,08; пенсия – 164 847,3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77,15 (в т.ч. доход: по основному месту работы – 984889,38; от аренды имущества – 1449081,51; от работы по совместительству – 69818,26; доходы от ИП – 4718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56:00Z</dcterms:created>
  <dc:creator>DanilovaIG</dc:creator>
  <dc:description/>
  <cp:keywords/>
  <dc:language>en-US</dc:language>
  <cp:lastModifiedBy>Толмачев Юрий Юрьевич</cp:lastModifiedBy>
  <cp:lastPrinted>2018-04-20T09:08:00Z</cp:lastPrinted>
  <dcterms:modified xsi:type="dcterms:W3CDTF">2019-06-27T05:32:00Z</dcterms:modified>
  <cp:revision>122</cp:revision>
  <dc:subject/>
  <dc:title/>
</cp:coreProperties>
</file>