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государственных гражданских служащих Министерства образования и науки Республики Бурятия, а также супруг и несовершеннолетних детей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с 1 января 2019 г. по 31 декабря 2019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223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2111"/>
        <w:gridCol w:w="1701"/>
        <w:gridCol w:w="1559"/>
        <w:gridCol w:w="851"/>
        <w:gridCol w:w="850"/>
        <w:gridCol w:w="1451"/>
        <w:gridCol w:w="797"/>
        <w:gridCol w:w="777"/>
        <w:gridCol w:w="2004"/>
        <w:gridCol w:w="1123"/>
        <w:gridCol w:w="119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21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0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1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Ангархаев Доржи Москвинович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министра – председатель Комитета экономики и кадровой политики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часть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й Сонат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2 529,04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 700,19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Ангашанова Людмила Даниловн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 092,31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/>
            </w:pPr>
            <w:r>
              <w:rPr>
                <w:spacing w:val="-2"/>
                <w:sz w:val="18"/>
                <w:szCs w:val="18"/>
              </w:rPr>
              <w:t>Бадлуева Татьяна Алексее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часть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рау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тцубиси Паджеро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 854,40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Байкова Арюна Мунко-Жаргаловн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Калдина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 266,98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65 940,00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Бальчинова Баирма Викторовн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–эксперт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Аллион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 784,55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Барлукова Арюна Николаевн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¼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¼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¼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¼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¼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¼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¼ часть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8,0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да Фи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Камри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Батомункуева Елена Баировн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строение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 361,22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Батомункуева Татьяна Пурбоевн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часть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Филдер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 707,11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 336,38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Битухеев Эрдэни Нарзамбалович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ч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часть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Королла Спасио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 283,44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 005,84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Бороева Арсалана Павловн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– эксперт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Ис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 135,54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 113,85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Бубеева Баирма Нанзатовн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ч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ч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ч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ч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часть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Премио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 108,16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 667,30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Бужинаева Баирма Борисовн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часть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 005,58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Бурхинова Алла Владимировн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ое недвижимое имущество  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 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 147,48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Бутитов Булат Цыденович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 474,51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 814,50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Бушлаева Анна Владимировн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Х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rail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Марк - 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097,92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 864,45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Буянтуев Батор Бимба-Дашиевич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 455,32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Гомбоев Тимур Будаевич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 Ранк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Тиида Лати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 145,68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 606,77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Григорьева Аюна Ринчиндоржиевн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 176,31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Гыргенова Баирма Сергеевн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часть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Камри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 922,64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 285,97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абажалсанова Энгельсина Олего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часть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 444,89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 598,00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анзанова Дарима Жаргаловн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совместная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9,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3,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    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 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487,78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501,00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ашиева Эржена Викторовн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– руководитель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207,65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ашибалов Баясхалан Дашижапович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6 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  часть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 957,53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 768,74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ржиева Гэрэлма Баировн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466,38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Екимовская Эржена Игоре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47 586,54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Елбаскина Нелли Михайловн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 931,60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Елистратова Татьяна Сергеевн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з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ris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3039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 262,21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Жигмитова Елена Васильевн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ngroad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 878,89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 797,14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Забанова Юлия Константиновн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эксперт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часть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97,25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558,16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Каленых Наталья Михайловн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Аутланде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 Хундай Грэй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 782,60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Ляхов Андрей Иванович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9 078,99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199,01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Малеева Екатерина Владимировн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часть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 005,70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Митыпов Баир Баторович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¼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¼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ч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¼ часть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ч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¼ часть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атла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Клюгер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 016,39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371,84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/>
            </w:pPr>
            <w:r>
              <w:rPr>
                <w:spacing w:val="-2"/>
                <w:sz w:val="18"/>
                <w:szCs w:val="18"/>
              </w:rPr>
              <w:t xml:space="preserve">Мункуев Амоголон Арсаланович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½ част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½ 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роавтобус Хендай Старек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рин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 089,54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Намдаков Тумэн Галсанович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 ч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¾ часть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 810,23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 005,04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авлов Даниил Олегович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председателя Комитета экономики и кадровой политики – начальник отдела экономики и статистики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 902,24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оздняков Валерий Анатольевич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министра – председатель Комитета общего и дополнительного образования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3 633,06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азонова Ольга Сергевн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 723,81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анданов Дандар Чимитдоржиевич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упруга 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часть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 510,26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 605,75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анжитова Оксана Гомбоевн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6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ч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часть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часть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  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  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 739,12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аргаева Любовь Кимовн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часть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 920,00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елянина Татьяна Георгиевн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ac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фан Солан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 502,33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 767,49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оловьева Татьяна Евгеньевн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¼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¼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¼ ча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¼ часть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 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 А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ат Дукат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анг Йонг Истан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1 884,23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 732,56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 000,00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 000,00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борова Хандама Мункобаировн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Харриер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 132,65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23 323,18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бенова Туяна Саяновн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562,86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рифонова Елена Николае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 088,56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Тухалов Алексей Петрович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      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Филдер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 217,79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243,21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омицкая Галина Николае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заместитель министра – председатель Комитета по науке и профессиональному образованию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2 157,27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Хубукшанова Любовь Тимофеевн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¼ часть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¼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¼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¼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¼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¼ часть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 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Рав 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 783,40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0 644,98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Цыденжапова Виктория Александровн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5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207,58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Цыдыпов Жаргал Гармаевич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енд Крузер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 727,40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1 490,15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Цыренов Тимур Бадматарович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-эксперт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часть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Оп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 718,47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979,67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Цыренова Евгения Николаевн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8/15  части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Калдина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 498,14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960,00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Цыренжапов Батор Базаржапович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Комитет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 464,66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Шагдарова Наталия Константиновн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Камри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 112,21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Ширеторова Ирина Александровн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¼ часть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Королл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vic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цваген Пол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68,50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Шулунова Ирина Сергеевн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-эксперт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 481,22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44:00Z</dcterms:created>
  <dc:creator>user</dc:creator>
  <dc:description/>
  <cp:keywords/>
  <dc:language>en-US</dc:language>
  <cp:lastModifiedBy>Цержин Дашинимаевна Цыренова</cp:lastModifiedBy>
  <dcterms:modified xsi:type="dcterms:W3CDTF">2020-08-12T03:18:00Z</dcterms:modified>
  <cp:revision>475</cp:revision>
  <dc:subject/>
  <dc:title>Сведения</dc:title>
</cp:coreProperties>
</file>