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уководителей подведомственных учреждений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2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701"/>
        <w:gridCol w:w="1563"/>
        <w:gridCol w:w="847"/>
        <w:gridCol w:w="850"/>
        <w:gridCol w:w="1451"/>
        <w:gridCol w:w="797"/>
        <w:gridCol w:w="777"/>
        <w:gridCol w:w="2004"/>
        <w:gridCol w:w="1123"/>
        <w:gridCol w:w="119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идуева  Намжилма Борис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кирская средняя общеобразовательная школа-интернат художественно-эстетического на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люг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Прад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993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643,0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Виталий Михай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Республиканский многоуровнев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¼ чи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и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Нади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92 767,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45,2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гуров  Баир Хубисх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туризма и сервис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3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о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06 840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 290,9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чный кредит, накопления за предыдущие годы</w:t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чный кредит, накопления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пханова  Дарима Александ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Эгитуйская 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257,3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Амгалан Нимацыр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306,5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1,0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Дмитрий Намсар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Техникум строительства и городского хозяйств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002,4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810,2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9,9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аров  Цырен Радн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аторная школа-интернат №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402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612,3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уев Содном Борис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Закаменский агропромышлен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20,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17,7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томункуев Юрий Буда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саянтуйская санатор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Фил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336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707,1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Сергей Дмитр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«Бэлиг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 524,3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316,22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 Сергей Оч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брянская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Ипсум,  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псу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178,1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643, 6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инов Владимир Абага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цей-интернат №6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58,6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янтуев Александр Владим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техникум строительных и промышленны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910,5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маева  Екатерина Санж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аменская специальная (коррекционная)  общеобразователь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063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76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сандоржиев Эдуард Мункожарг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аграрный колледж имени М.Н.Ербанов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8 728,6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753,31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рмаев Солбон Дымчик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главный бухгалтер ГБУ «Централизованная бухгалтерия Министерства образования и науки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с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 033,6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1 852,6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а Бимбасу Би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Алтачейская средняя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оролла Филдер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Бинг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068,4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25 000,06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жиев Борис Дуга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Кижингинская школа интернат среднего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у Легаси Аутб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839,7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655,4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гвозкина Людмила Пет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пятого ви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емио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санг Йонг Истана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83 833,0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506,8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дамжапов Алексе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Джидинский многопрофи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1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ксус 300 NX300</w:t>
            </w:r>
          </w:p>
          <w:p>
            <w:pPr>
              <w:pStyle w:val="ConsPlusCell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004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10,6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иреев Виктор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pacing w:val="-2"/>
                <w:sz w:val="18"/>
                <w:szCs w:val="18"/>
              </w:rPr>
              <w:t xml:space="preserve"> ГАПОУ РБ «Республиканский межотраслево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Бонг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293,0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913,7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приянов Анатоли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ледж традиционных искусств народов Забайкаль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475 147,9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588,5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ырмыгенов Даша Бальжи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ДО «Ресурсный центр патриотического воспитания, туризма и спорта Республики Бурятия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244 919,7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351,1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анков Борис Никол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ринская эвенкий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774,4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722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ахинова Маргарит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Новоселенгин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474,8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лёв Андрей Пав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многопрофильный техникум инновационных технолог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\2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Патфай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 925,3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 264,5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ётов Александр Юр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иационный техникум»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цубиси спо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 259,6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сараев Эдуард Геннад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ойская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Эксперт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узу Эль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084,9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мбуева  Соёлма Цыдып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педагогически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оролл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Паджер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534,4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207,2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ндакова Зоя Урелту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рокская сойотская школа-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097,1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окрещенных Сергей Пет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центр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Дюн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574,9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696,3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рбоева Надежд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-интернат первого и второго вид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389,2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стровский Евгений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Турунтаевская специальная (коррекционная)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 WAII CC 1031PS 2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03,4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980,3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72,0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 Никола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многопрофильн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НДА ЦР-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938,8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600,3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асов Баир Михай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Гусиноозёрский энергетический технику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2 511,9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80,9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деева Юлия Федо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дустриа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688,7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мофеев Виктор Никол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ДО «Ресурсный эколого-биологический  центр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41 954,8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ролов  Доржи Гундын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ДО РБ «Ресурсный центр художественного и технического творчества «Созвездие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644,7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705,2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саранов Бимба Чимитцыре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недрополь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253,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биков Валерий Владими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 ВОУ «Республиканская специальная общеобразовательная школа закрытого тип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зда Деми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5 241,2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1 047,6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дыпова Дашима Ба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Галтайская специальная (коррекционная)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172,6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 Владимир Цыбикжап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ГАУ ДПО РБ  «Бурятский республиканский институт образовательной политик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647,9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487,58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Евгений Данз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формационно-эконом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242,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288,0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торов  Буянта Шойндо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техникум автомобильного транспорт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270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 Гурожап Лхамад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ГБПОУ «Бурятский лесопромышленны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584,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543,5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88,7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а Валентина Лхамади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572,8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инов Вячеслав Цыденж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ская кадетск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3 194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57,0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митова Джамиля Ким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гиональный центр обработки информации и оценки качества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Те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17,8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 070,24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нжонов Булат Ба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бурятский национальный лицей-интернат №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Вис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626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 128.9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Эрдынеева Дарима Ринчин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ая Мариинск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841,87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 Тимофе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енгинская 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Бон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671,4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107,6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имов  Олег Василь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ехн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909,2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433,0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4:00Z</dcterms:created>
  <dc:creator>user</dc:creator>
  <dc:description/>
  <cp:keywords/>
  <dc:language>en-US</dc:language>
  <cp:lastModifiedBy>Цержин Дашинимаевна Цыренова</cp:lastModifiedBy>
  <dcterms:modified xsi:type="dcterms:W3CDTF">2020-08-13T05:29:00Z</dcterms:modified>
  <cp:revision>319</cp:revision>
  <dc:subject/>
  <dc:title>Сведения</dc:title>
</cp:coreProperties>
</file>