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уководителей подведомственных учреждений Министерства образования и науки Республики Бурятия, а также супруг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11"/>
        <w:gridCol w:w="1843"/>
        <w:gridCol w:w="1563"/>
        <w:gridCol w:w="894"/>
        <w:gridCol w:w="681"/>
        <w:gridCol w:w="1451"/>
        <w:gridCol w:w="797"/>
        <w:gridCol w:w="777"/>
        <w:gridCol w:w="2004"/>
        <w:gridCol w:w="1123"/>
        <w:gridCol w:w="119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лахинова Маргарита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Новоселенгинская школа-интернат среднего общего образования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558,0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ойнжонов Булат Баи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БОУ «Республиканский бурятский национальный лицей-интернат №1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 част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108,2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62, 5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ржиев Борис Дуга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Кижингинская школа интернат среднего обще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легаси аутба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396, 7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283, 2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чиров Бимба-Цыре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алер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алтайская специальная коррекционная общеобразовательная  школа-интерна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 Крузер Прад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 974, 0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605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банков Борис Никола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гдаринская эвенкийская школа-интернат среднего общего образования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095,9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940,3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инов Владимир Абагал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цей-интернат №61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 606,4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идуева Намжилма Борис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кирская средняя общеоразовательная школа-интернат художественно-эстетического направ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люгер</w:t>
            </w:r>
          </w:p>
          <w:p>
            <w:pPr>
              <w:pStyle w:val="ConsPlusCel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358,7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021,92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Эрдыниева Дарима Ринчин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публиканская  Мариинская школа-интерна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 3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769, 4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шиева Бимбасу Бимб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-Алтачейская средняя общеобразовательная школа-интерн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Филд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Бонг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289, 9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032, 2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мсараев Эдуард Геннад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ройская специальная (коррекционная)  общеобразовательная школа-интерна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Экспер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дзу Эльф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732, 1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 2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маева Екатерина Санжие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Закаменская специальная (коррекционная)  общеобразовательн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604, 1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36,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даев Сергей Очи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брянская специальная коррекционная  общеобразовательная школа-интерна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лужеб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лужебная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Ипсум,  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м 199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 311, 8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643, 6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ндакова Зоя Урелту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Сорокская</w:t>
            </w:r>
          </w:p>
          <w:p>
            <w:pPr>
              <w:pStyle w:val="Normal"/>
              <w:ind w:left="-232" w:hanging="374"/>
              <w:jc w:val="both"/>
              <w:rPr/>
            </w:pPr>
            <w:r>
              <w:rPr>
                <w:sz w:val="18"/>
                <w:szCs w:val="18"/>
              </w:rPr>
              <w:t>«рокс сойотская школа-интернат среднего общего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378,8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анаев Жамбал-Жамсо Никола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УВОУ «Республиканская специальная общеобразовательная школа закрытого тип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231, 2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ковлев Тимофей Александ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банская специальная коррекционная  общеобразовательная школа-интернат восьмого вид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ёхкомнатный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ёхкомнатный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риер, 20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489, 9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45, 3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эдашиева Валентина Лхамадиев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ьная (коррекционная) общеобразовательная школа №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 894, 8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томункуев Юрий Будадорж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хнесаянтуйская санаторн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Фил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648,3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648,8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заров Цырен Радна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аторная школа-интернат №2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066,1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641, 2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гвозкина Людмила Петр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ьная (коррекционная) общеобразовательная школа пятого ви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евая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насл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потечном кредит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ия г. Тирасполь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 Истана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 969, 0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307,19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пханова Дарима Александр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БОУ «Эгитуйская  специальная (коррекционная)  общеобразовательная школа-интернат».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 951,33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 000,00</w:t>
            </w:r>
          </w:p>
        </w:tc>
      </w:tr>
      <w:tr>
        <w:trPr>
          <w:trHeight w:val="220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лдаев Васильевич Родио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«Турунтаевская специальная (коррекционная) общеоразовательная школа-интерна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Филдер 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вант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7 116, 9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380.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рбоева Надежда Васи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пециальная (коррекционная) общеобразовательная школа-интернат первого и второго вид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200,6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Аюшееев Амгалан Нимацыре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«Специальная (коррекционная) общеобразовательная школа-интернат №2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016, 4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666,39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маев Владимир Михай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«Специальная (коррекционная) общеоразовательная школа-интернат №62  третьего и четвёртого вид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789,8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дамжапов Алексей Цырендорж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ПОУ «Джидинский многопрофильный техникум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ксус 300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втомобиль ТОЙОТА ПР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6 610, 9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/>
            </w:pPr>
            <w:r>
              <w:rPr>
                <w:sz w:val="18"/>
                <w:szCs w:val="18"/>
              </w:rPr>
              <w:t>142 376, 2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иреев Виктор Юрьевич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pacing w:val="-2"/>
                <w:sz w:val="18"/>
                <w:szCs w:val="18"/>
              </w:rPr>
              <w:t xml:space="preserve"> ГАПОУ РБ «Республиканский межотраслевой техникум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 6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БОНГ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 727,6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362, 46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гуров Баир Хубисха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айкальский колледж туризма и сервис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о Форе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60,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747, 5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ев Виталий Михай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АПОУ РБ Республиканский многоуровневый колледж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НАДИ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 071,4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190,06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нов Евгений Данза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Бурятский республиканский информационно-экономический техникум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 511, 0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066,8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, собственные сред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эдашиев Гурожап Лхамад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ГБПОУ «Бурятский лесопромышленный колледж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КРУЗЕР 120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ДО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 834, 1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644, 5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63,1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оусов Анатолий Евгень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Бурятский республиканский индустриальный техникум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0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КОРСАР ПВХ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 259,2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9,1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кимов Олег Василь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итехнический техникум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КРУЗЕР ПРАДО, 2006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 925, 8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49,0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7, вознаграждение за выполненную работу, оказанную услугу по трудовому и ли гражданско-правовому договору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лавко Татьяна Васи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 «Гусиноозёрский энергетический техникум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 334,3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ётов Александр Юрь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виационный техникум»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спорт 2.5 универса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 822, 76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приянов Анатолий Александ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 традиционных искусств народов Забайкаль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и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703,7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660,0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торов Буянта Шойндо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Бурятский республиканский техникум автомобильного транспорт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/>
            </w:pPr>
            <w:r>
              <w:rPr>
                <w:sz w:val="18"/>
                <w:szCs w:val="18"/>
              </w:rPr>
              <w:t>1 300 323, 2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лёв Андрей Пав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Бурятский республиканский многопрофильный техникум инновационных технологий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асфайн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5 401,0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83,02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лсандоржиев Эдуард Мункожарга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ий аграрный колледж имени М.Н.Ербано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КРУЗЕР 200, 2015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ТУНДРА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 570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102,3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мбуева Соёлма Цыдып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республиканский педагогический колледж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ЛА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ОЙОТ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КРУЗЕР</w:t>
            </w:r>
          </w:p>
          <w:p>
            <w:pPr>
              <w:pStyle w:val="ConsPlusCell"/>
              <w:ind w:left="-79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МИЦУБИСИ ПАДЖЕРО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 254,9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канс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Закаменский агропромышленный техникум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тоцыренов Баярто Владими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Техникум строительства и городского хозяйств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ОЙОТ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ЭНДКРУЗЕР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 978,4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инчинов Николай Цырендорж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республиканский техникум пищевой и перерабатывающей промышленности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редоставленный для ведения дачного хозяйства с правом строительства жилых до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, предоставленный для ведения дачного хозяйства с правом строительства жилых до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, предоставленный для ведения дачного хозяйства с правом строительства жилых до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Р-В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 350,6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618,22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едоставленный для ведения дачного хозяйства с правом строительства жилых домов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, предоставленный для ведения дачного хозяйства с правом строительства жилых домов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янтуев Александр владими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республиканский техникум строительных и промышленных технолог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0 794, 6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9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Хасаранов Бимба Чимитцыре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льский колледж недропользов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.0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.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.0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 148, 12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ырмыгенов Даша Бальжи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У ДО «Республиканский детско-юношеский  центр патриотического воспитания, туризма и спорта»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42 101, 6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474,7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окрещенных Сергей Пет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ий центр образования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Прадо, 2011</w:t>
            </w:r>
          </w:p>
          <w:p>
            <w:pPr>
              <w:pStyle w:val="ConsPlusCell"/>
              <w:ind w:left="-79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ТОЙОТА ДЮНА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026,2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373,0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нов Владимир Цыбикжап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ГАУ ДПО РБ  «Бурятский республиканский институт образовательной политики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 337,9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360, 7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даев Сергей Дмитр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«Республиканский центр «БЭЛИГ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 605,8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921,99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мофеев Виктор Никола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ДО «Республиканский эколого-биологический  центр учащихся Министерства образования и науки Р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 273,4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митова Джамиля Ким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гиональный центр обработки информации и оценки качества образования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1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Е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 210,5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695, 79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рпаева Мария Борис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имкинская школа-интернат среднего общего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 Авени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ВАЛДА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47, 63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нинов Вячеслав Цыденжа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публиканская кадетск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ойота Лэнд Крузер Прадо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394,31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090,5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7:00Z</dcterms:created>
  <dc:creator>user</dc:creator>
  <dc:description/>
  <dc:language>en-US</dc:language>
  <cp:lastModifiedBy>Октябрина Юрьевна Базарова</cp:lastModifiedBy>
  <dcterms:modified xsi:type="dcterms:W3CDTF">2019-09-02T05:47:00Z</dcterms:modified>
  <cp:revision>2</cp:revision>
  <dc:subject/>
  <dc:title>Сведения</dc:title>
</cp:coreProperties>
</file>