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Министерства сельского хозяйства  и продовольств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70"/>
        <w:gridCol w:w="15"/>
        <w:gridCol w:w="30"/>
        <w:gridCol w:w="15"/>
        <w:gridCol w:w="15"/>
        <w:gridCol w:w="15"/>
        <w:gridCol w:w="30"/>
        <w:gridCol w:w="13"/>
        <w:gridCol w:w="1522"/>
        <w:gridCol w:w="1275"/>
        <w:gridCol w:w="1418"/>
        <w:gridCol w:w="1568"/>
        <w:gridCol w:w="2127"/>
        <w:gridCol w:w="1134"/>
        <w:gridCol w:w="1559"/>
        <w:gridCol w:w="141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Анастасия Михайловна, главный специалис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89,46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Екатерина Анатольевн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9,36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3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,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рова Эржэна Бадмажаповна, главный специалист – экспер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80,52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76,21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ев Бадма Ешидоржиевич, ведущий специалист 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34,81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ак Вай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8,8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00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ева Надежда Юрьевна, консультант  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2,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) 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итхаева Татьяна Сергеевна, главный специалист – эксперт  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1,60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78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дочь) 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дочь) 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жинимаева Аюна Аюровна, консультант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95,60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ребенок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ндуев Баир Григорьевич, ведущий специалист 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50,54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уки Эск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ков Петр Сергеевич, первый заместитель министра сельского хозяйства и продовольствия Республики Бурятия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910,43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зуки гранд вит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.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2,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дашкин Николай Александрович, заместитель председателя Комитета – начальник отдела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50,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35,2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ев Цырен-Пунсэк Тумэнович, главный специалис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91,3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ева Юлия Владимировна, заместитель начальника отдела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6,4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35,3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нов Владимир Викторович, начальник отдел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23,2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65,5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санов Далай Цыдыпович, председатель Комитет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83,08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Эль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9,75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санов Даба-Цырен Лайдапович, консультан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19,53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52,4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гушкин Юрий Казанович, заместитель начальника отдела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0,3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3,0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боев Эрдэни Базаржапович, главный специалис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60,5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32,3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данова Юлия Григорьевна, заместитель министра сельского хозяйства и продовольствия Республики Бурятия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190,2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0,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6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дочь)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жапова Елена Дамбаевна, главный специалис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81,6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,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Ист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балдоржиева Баирма Баировна, консультант 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37,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9,05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Доос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галова Цыбегмит Мижитовна, ведущий специалист 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19,48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,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кина Светлана Ивановна, начальник отдела  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60,6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ункар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Елена Николаевна, заместитель начальника отдела  </w:t>
            </w:r>
          </w:p>
        </w:tc>
      </w:tr>
      <w:tr>
        <w:trPr>
          <w:trHeight w:val="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11,54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ханова Анна Вячеславовна, консультант 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84,2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журов Баяр Энебишиевич, начальник отдела 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72,5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сараев Дамдин Батожаргалович, начальник отдела 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67,1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89,4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кс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дочь)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дочь)</w:t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ева Дарима Анатольевна, консультант  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99,1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дочь)</w:t>
            </w:r>
          </w:p>
        </w:tc>
      </w:tr>
      <w:tr>
        <w:trPr>
          <w:trHeight w:val="2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Анна Александровна, главный специалист – эксперт  </w:t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54,69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либер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)  </w:t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зова Татьяна Владимировна, заместитель председателя Комитета – начальник отдела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56,5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,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ндрей Михайлович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85,2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2686/1050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686/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00,0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1/6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ижапов Базар Мункуевич, заместитель председателя комитета – начальник отдела 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35,7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40,1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ьянова Лариса Владимировна, консультан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85,6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чилина Виктория Андреевна, главный специалист – экспер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70,1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ЦР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72,3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иков Владимир Бадма-Цыренович, заместитель начальника отдел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47,8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)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Преми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78,5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)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иков Евгений Александрович, консультант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49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7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боев Бато Аюшеевич, главный специалист – эксперт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92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59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Эльвира Батожаргаловна, главный специалист – экспер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2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73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6:00Z</dcterms:created>
  <dc:creator>User</dc:creator>
  <dc:description/>
  <cp:keywords/>
  <dc:language>en-US</dc:language>
  <cp:lastModifiedBy>Пользователь</cp:lastModifiedBy>
  <cp:lastPrinted>2018-05-14T08:46:00Z</cp:lastPrinted>
  <dcterms:modified xsi:type="dcterms:W3CDTF">2019-04-17T06:54:00Z</dcterms:modified>
  <cp:revision>103</cp:revision>
  <dc:subject/>
  <dc:title/>
</cp:coreProperties>
</file>