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гражданских служащих Министерства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Меринова Анастасия Александровна,  первый заместитель 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редседатель Комитета информационно-аналитического и финансового обеспеч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701"/>
        <w:gridCol w:w="1701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257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земельный участок, занимаемый существующим жилым дом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237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Кириллов Анатоли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заместитель министра – председатель Комитета организации социального обслуживания насел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134"/>
        <w:gridCol w:w="1842"/>
        <w:gridCol w:w="1843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1802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1908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Митцубиси Падж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Эрдыниева Эльвира Григорьевна, заместитель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Комитета по делам семьи и дет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80315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216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Т-25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Емельяненко Оксана Сергеевна, п</w:t>
      </w:r>
      <w:r>
        <w:rPr/>
        <w:t xml:space="preserve">редседатель Комитета социальных гарантий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19710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0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огатых Анна Ильинич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53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Ниссан Тии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етунова Ольга Сергеев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893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Гомбожапов Вячеслав Гомбожапович</w:t>
      </w:r>
      <w:r>
        <w:rPr/>
        <w:t>, начальник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97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ТойотаКам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08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Загузина Инна Анатольевна,  заместитель </w:t>
      </w:r>
      <w:r>
        <w:rPr/>
        <w:t>начальника финансово-экономического отдела</w:t>
      </w:r>
    </w:p>
    <w:tbl>
      <w:tblPr>
        <w:tblW w:w="1550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4"/>
        <w:gridCol w:w="992"/>
        <w:gridCol w:w="1418"/>
        <w:gridCol w:w="2126"/>
        <w:gridCol w:w="1843"/>
        <w:gridCol w:w="1276"/>
        <w:gridCol w:w="1984"/>
        <w:gridCol w:w="2465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5787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доход полученный от продажи квартиры </w:t>
            </w:r>
          </w:p>
        </w:tc>
      </w:tr>
      <w:tr>
        <w:trPr/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Рыжкова Ольга Михайловна, консультант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87825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761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1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аз 52-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онжонова Валентина Васильевна, консультант финансово-экономического отдел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134"/>
        <w:gridCol w:w="1559"/>
        <w:gridCol w:w="1984"/>
        <w:gridCol w:w="1701"/>
        <w:gridCol w:w="1560"/>
        <w:gridCol w:w="1417"/>
        <w:gridCol w:w="1417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381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 от продажи квартиры</w:t>
            </w:r>
          </w:p>
        </w:tc>
      </w:tr>
      <w:tr>
        <w:trPr>
          <w:trHeight w:val="365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045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«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de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Андреева Вера Анатольевна, консультант </w:t>
      </w:r>
      <w:r>
        <w:rPr/>
        <w:t>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42992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81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мирнова Татьяна Абакумовна, главный специалист – эксперт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382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Ниссан На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430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РАФ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угаева Надежда Сергеевна, начальник отдела по работе с обращениями граждан и правового обеспечения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6"/>
        <w:gridCol w:w="126"/>
        <w:gridCol w:w="1150"/>
        <w:gridCol w:w="1701"/>
        <w:gridCol w:w="1559"/>
        <w:gridCol w:w="2126"/>
        <w:gridCol w:w="1134"/>
        <w:gridCol w:w="1985"/>
        <w:gridCol w:w="1985"/>
      </w:tblGrid>
      <w:tr>
        <w:trPr>
          <w:trHeight w:val="4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12991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)квартира (общая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.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59774,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.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(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ч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3.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3.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Хутакова Ольга Даша-Нимаевна, заместитель </w:t>
      </w:r>
      <w:r>
        <w:rPr/>
        <w:t>начальника отдела по работе с обращениями граждан и правового обеспечения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1078"/>
        <w:gridCol w:w="1559"/>
        <w:gridCol w:w="1843"/>
        <w:gridCol w:w="1559"/>
        <w:gridCol w:w="1418"/>
        <w:gridCol w:w="1559"/>
        <w:gridCol w:w="1559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472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714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гнатьева Марина Владимировна, заместитель начальника отдела по работе с обращениями граждан и правового обеспечения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1078"/>
        <w:gridCol w:w="1559"/>
        <w:gridCol w:w="1843"/>
        <w:gridCol w:w="1559"/>
        <w:gridCol w:w="1418"/>
        <w:gridCol w:w="1559"/>
        <w:gridCol w:w="1559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25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Меркулова Светлана Александровна, консультант отдела по работе с обращениями граждан и правового обеспеч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2126"/>
        <w:gridCol w:w="1560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13302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Тойота Ви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87015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Енисеева Туяна Андрее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410"/>
        <w:gridCol w:w="2126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9747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санг Ионг Кайр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347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Жанчибон Сахьяна Бэликтоно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410"/>
        <w:gridCol w:w="2126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34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Дашидоржиева Надежда Валентиновна, начальник контрольно-ревизионн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525"/>
        <w:gridCol w:w="850"/>
        <w:gridCol w:w="284"/>
        <w:gridCol w:w="992"/>
        <w:gridCol w:w="709"/>
        <w:gridCol w:w="1701"/>
        <w:gridCol w:w="1701"/>
        <w:gridCol w:w="992"/>
        <w:gridCol w:w="1559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5296,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00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Митцубиши л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аз нэ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Уладаева Ольга Ивановна, консультант контрольно-ревизионного отдела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992"/>
        <w:gridCol w:w="1276"/>
        <w:gridCol w:w="127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76662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удаева Лариса Руслановна, консультант контрольно-ревизионн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418"/>
        <w:gridCol w:w="1417"/>
        <w:gridCol w:w="1701"/>
        <w:gridCol w:w="1701"/>
        <w:gridCol w:w="1418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2781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квартира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1056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Мироманова Елена Валерьевна, начальник отдела социальных технологий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850"/>
        <w:gridCol w:w="1559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13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Ал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Цыдыпова Татьяна Тогмитовна</w:t>
      </w:r>
      <w:r>
        <w:rPr/>
        <w:t>, консультант отдела  социальных технологий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417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42600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)Земельный участ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жилой дом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Мазда Ве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жилой дом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жилой дом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Ситроен 45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95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анаев Батор Анатольевич, консультант отдела с</w:t>
      </w:r>
      <w:r>
        <w:rPr/>
        <w:t>оциальных технологи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4161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1984.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агаева Вера Геннадьевна, консультант отдела социальных технологий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95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9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Воль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24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азарова Индира Борисов</w:t>
      </w:r>
      <w:r>
        <w:rPr/>
        <w:t>на, начальник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701"/>
        <w:gridCol w:w="142"/>
        <w:gridCol w:w="1559"/>
        <w:gridCol w:w="2268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62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165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Ланд Крузейр Пр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ипотек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ндриевская Ольга Александровна, консультант информационно-аналитического отдел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2268"/>
        <w:gridCol w:w="1843"/>
        <w:gridCol w:w="1417"/>
        <w:gridCol w:w="1985"/>
        <w:gridCol w:w="1134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4470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ь Тойота Пла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улгатова Татьяна Анатольевна, консультант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843"/>
        <w:gridCol w:w="1701"/>
        <w:gridCol w:w="1701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5179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21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Приус Альфа, Тойота Акс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Грузовой автомобиль Ниссан Ат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Ивайловская Мария Сергеевна, консультант информационно-аналитическ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64874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Хутаков Александр Романович, начальник отдела материальной базы, закупок и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559"/>
        <w:gridCol w:w="1843"/>
        <w:gridCol w:w="1560"/>
        <w:gridCol w:w="850"/>
        <w:gridCol w:w="170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714,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легковой: Р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472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Батомункуева Валентина Геннадьевна, заместитель начальника </w:t>
      </w:r>
      <w:r>
        <w:rPr/>
        <w:t>отдела материальной базы, закупок и обеспечения безопасност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674"/>
        <w:gridCol w:w="1276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333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2972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Мицубиси АС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Мальцева Людмила Анатольевна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99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вартира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амажапов Даши Аюшеевич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50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коро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Дорофеева Людмила Ивановна, начальник отдела социального обслужи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3250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доход по основному месту работы, собстве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6900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бидуева Саяна Самбуевна, консультант отдела социального обслужи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666"/>
        <w:gridCol w:w="1134"/>
        <w:gridCol w:w="1560"/>
        <w:gridCol w:w="141"/>
        <w:gridCol w:w="1418"/>
        <w:gridCol w:w="2126"/>
        <w:gridCol w:w="709"/>
        <w:gridCol w:w="1417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4209,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лександрова Светлана Максимовна, консультант отдела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92031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Ниссан Х-Трэ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2856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убеев Николай Сергее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3667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Тойота Прем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1108.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йт Юлия Валерьевна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990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емельный участок 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 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Хайлендер, УАЗ 330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22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урбанова Людмила Сергеевна, начальник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2126"/>
        <w:gridCol w:w="1276"/>
        <w:gridCol w:w="1842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0465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 от продажи квартиры и ипотека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Фролова Татьяна Владимировна, заместитель начальника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701"/>
        <w:gridCol w:w="1701"/>
        <w:gridCol w:w="1701"/>
        <w:gridCol w:w="992"/>
        <w:gridCol w:w="1843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8307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орнакова Юлия Борисовна, 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843"/>
        <w:gridCol w:w="1842"/>
        <w:gridCol w:w="2268"/>
        <w:gridCol w:w="1276"/>
        <w:gridCol w:w="1276"/>
        <w:gridCol w:w="1984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84960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3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5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иратова Татьяна Иннокентьевна,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559"/>
        <w:gridCol w:w="1701"/>
        <w:gridCol w:w="2268"/>
        <w:gridCol w:w="1276"/>
        <w:gridCol w:w="1418"/>
        <w:gridCol w:w="1842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48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Эрдынеева Наталья Станиславовна, консультант отдела реализации мер социальной поддержк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1701"/>
        <w:gridCol w:w="1843"/>
        <w:gridCol w:w="1276"/>
        <w:gridCol w:w="2126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768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лю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8458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янская Вера Георгиевна, начальник отдела опеки и попечительств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588"/>
        <w:gridCol w:w="282"/>
        <w:gridCol w:w="1844"/>
        <w:gridCol w:w="1985"/>
        <w:gridCol w:w="992"/>
        <w:gridCol w:w="850"/>
        <w:gridCol w:w="284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9026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122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земельный участок под гаражный бокс 1\7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6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«Тойота Ланд крузер Пра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доход по основному месту работы, продажа Тойота Клюге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мирнова Светлана Валерьевна, заместитель начальника отдела опеки и попечительтс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05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4375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9.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Упханова Евгения Георгиевна, консультант отдела опеки и попечительст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645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вартира ¼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Горбатых Юлия Юрьевна, консультант </w:t>
      </w:r>
      <w:r>
        <w:rPr/>
        <w:t>отдела опеки и попечитель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1984"/>
        <w:gridCol w:w="1418"/>
        <w:gridCol w:w="1701"/>
        <w:gridCol w:w="240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0494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8847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Легковой автомобиль Тойота Айс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расноярова Юлия Николаевна, начальник</w:t>
      </w:r>
      <w:r>
        <w:rPr/>
        <w:t xml:space="preserve">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985"/>
        <w:gridCol w:w="992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0122.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 1\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Халтагарова Ольга Дмитриевна, заместитель начальника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255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3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Мазда Фамил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91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Мартынова Александра Николае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6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Гатилова Екатерина Вячеславо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9451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9480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Тойота Премио, 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 тягач Воль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нтовый полуприце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MITZ S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Борсоева Тамара Бадиевна, главный специалис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992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30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авинский Сергей Александрович, консультан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6338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4018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дач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>KoktishevaSN</dc:creator>
  <dc:description/>
  <cp:keywords/>
  <dc:language>en-US</dc:language>
  <cp:lastModifiedBy>Дугарова Елена Баировна</cp:lastModifiedBy>
  <cp:lastPrinted>2016-05-13T13:08:00Z</cp:lastPrinted>
  <dcterms:modified xsi:type="dcterms:W3CDTF">2020-09-01T09:12:00Z</dcterms:modified>
  <cp:revision>408</cp:revision>
  <dc:subject/>
  <dc:title>Сведения о доходах, об имуществе и обязательствах имущественного характера</dc:title>
</cp:coreProperties>
</file>