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автономных учреждений социального обслуживания Республики Бурятия, подведомственных Министерству социальной защиты населения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негирев Сергей Николаевич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иректор АУСО РБ «Мухоршибирский психоневрологический интернат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4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9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 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260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1/5 до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 3)земельный  участо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 1/5до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Toyota Land Cruiser Prad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втомобиль грузовой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лу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G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рактор МТЗ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3695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1/5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1/5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ыбикова Людмила Александровна, директор АУСО РБ «Республиканский реабилитационный центр для детей с ограниченными возможностями «Светлый"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843"/>
        <w:gridCol w:w="1340"/>
        <w:gridCol w:w="1070"/>
        <w:gridCol w:w="1701"/>
      </w:tblGrid>
      <w:tr>
        <w:trPr>
          <w:trHeight w:val="2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7832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рагер Владимир Борисович, директор АУСО РБ «Баргузинский психоневрологический интернат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371,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Кварт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нд Крузей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1464,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 (общая совмес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нтанов Баир Семенович</w:t>
      </w:r>
      <w:r>
        <w:rPr/>
        <w:t>, директор АУСО РБ «Хоринский специальный дом-интернат для престарелых и инвалидов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3974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694.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АЗ 31512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Жамцаев Сергей Борисович, директор АУСО РБ «Республиканский центр социальной адаптации для лиц без определенного места жительства «Шанс» 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6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19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5630.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ойота Корол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D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685.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аранников Дмитрий Олегович, директор АУСО РБ «Бабушкинский психоневрологический интернат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089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варт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кварт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-Аван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дети (дочь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8"/>
        <w:gridCol w:w="1417"/>
        <w:gridCol w:w="1985"/>
        <w:gridCol w:w="1984"/>
        <w:gridCol w:w="1843"/>
        <w:gridCol w:w="1276"/>
        <w:gridCol w:w="1134"/>
        <w:gridCol w:w="1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неушева  Анна  Прохоровна, директор АУСО РБ «Бичурский дом-интернат для престарелых и инвалидов»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"/>
        <w:gridCol w:w="1959"/>
        <w:gridCol w:w="25"/>
        <w:gridCol w:w="1401"/>
        <w:gridCol w:w="25"/>
        <w:gridCol w:w="1950"/>
        <w:gridCol w:w="9"/>
        <w:gridCol w:w="25"/>
        <w:gridCol w:w="1957"/>
        <w:gridCol w:w="25"/>
        <w:gridCol w:w="1670"/>
        <w:gridCol w:w="148"/>
        <w:gridCol w:w="25"/>
        <w:gridCol w:w="1102"/>
        <w:gridCol w:w="149"/>
        <w:gridCol w:w="25"/>
        <w:gridCol w:w="1114"/>
        <w:gridCol w:w="13"/>
        <w:gridCol w:w="1497"/>
        <w:gridCol w:w="25"/>
      </w:tblGrid>
      <w:tr>
        <w:trPr>
          <w:trHeight w:val="220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216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g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3)квартира –доход по основному месту работы</w:t>
            </w:r>
          </w:p>
        </w:tc>
      </w:tr>
      <w:tr>
        <w:trPr>
          <w:trHeight w:val="453" w:hRule="atLeast"/>
        </w:trPr>
        <w:tc>
          <w:tcPr>
            <w:tcW w:w="1330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448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Ауди -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: УАЗ-3303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лочихина Ольга Викторовна, директор АУСО РБ «Джидинский дом-интернат для престарелых и инвалидов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9026.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3410.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атых Ольга Ивановна, директор АУСО РБ «Улан-Удэнский комплексный центр социального обслуживания «Доверие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,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 от продажи жилого дома и земельного участка супруга, доход от продажи квартиры.</w:t>
            </w:r>
          </w:p>
        </w:tc>
      </w:tr>
      <w:tr>
        <w:trPr/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741,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пов Андрей Викторович, директор АУСО РБ «Кяхтинский психоневрологический интернат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672"/>
        <w:gridCol w:w="1870"/>
        <w:gridCol w:w="1844"/>
        <w:gridCol w:w="1559"/>
        <w:gridCol w:w="1276"/>
        <w:gridCol w:w="1134"/>
        <w:gridCol w:w="1559"/>
      </w:tblGrid>
      <w:tr>
        <w:trPr>
          <w:trHeight w:val="2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5680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жилой д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АЗ-210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Трактор МТЗ-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доход по основному месту работы</w:t>
            </w:r>
          </w:p>
        </w:tc>
      </w:tr>
      <w:tr>
        <w:trPr>
          <w:trHeight w:val="333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473.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чиров Валерий Дугданович, директор АУСО РБ «Курумканский дом-интернат для престарелых и инвалидов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672"/>
        <w:gridCol w:w="1870"/>
        <w:gridCol w:w="1844"/>
        <w:gridCol w:w="1701"/>
        <w:gridCol w:w="1134"/>
        <w:gridCol w:w="1134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1461.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квартира (общая совместна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Фил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Трактор МТЗ 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2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ипотека</w:t>
            </w:r>
          </w:p>
        </w:tc>
      </w:tr>
      <w:tr>
        <w:trPr>
          <w:trHeight w:val="377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536.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квартира (общая совместна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2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твеева Екатерина Петровна, директор  АУСО РБ «Заиграевский дом-интернат для престарелых и инвалидов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701"/>
        <w:gridCol w:w="1134"/>
        <w:gridCol w:w="1276"/>
        <w:gridCol w:w="1417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101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Ra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07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совершеннолетние дети (дочь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342"/>
        <w:gridCol w:w="2060"/>
        <w:gridCol w:w="1984"/>
        <w:gridCol w:w="1701"/>
        <w:gridCol w:w="1134"/>
        <w:gridCol w:w="127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океев Александр Михайлович, руководитель Республиканского государственного учреждения «Центр социальной поддержки населения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701"/>
        <w:gridCol w:w="1134"/>
        <w:gridCol w:w="1276"/>
        <w:gridCol w:w="1417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3836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аз 2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65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совершеннолетние дети (дочь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52"/>
        <w:gridCol w:w="1980"/>
        <w:gridCol w:w="1980"/>
        <w:gridCol w:w="1616"/>
        <w:gridCol w:w="1193"/>
        <w:gridCol w:w="127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Шишова Лариса Эдуардовна, начальник </w:t>
      </w:r>
      <w:r>
        <w:rPr/>
        <w:t>АУ РБ «Республиканский клинический госпиталь для ветеранов войн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701"/>
        <w:gridCol w:w="1134"/>
        <w:gridCol w:w="1276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5211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5298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Тойота Ланд Кру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поряжение Администрации бесплатно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Швецов Дмитрий Сергеевич, директор АУСО РБ «Посольский дом-интернат для престарелых и инвалидов</w:t>
      </w:r>
      <w:r>
        <w:rPr/>
        <w:t>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701"/>
        <w:gridCol w:w="1134"/>
        <w:gridCol w:w="1276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616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2551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 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крузер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кру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  <w:t>15 директоров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9:00Z</dcterms:created>
  <dc:creator>KoktishevaSN</dc:creator>
  <dc:description/>
  <cp:keywords/>
  <dc:language>en-US</dc:language>
  <cp:lastModifiedBy>Дугарова Елена Баировна</cp:lastModifiedBy>
  <cp:lastPrinted>2014-05-12T13:10:00Z</cp:lastPrinted>
  <dcterms:modified xsi:type="dcterms:W3CDTF">2020-06-16T04:01:00Z</dcterms:modified>
  <cp:revision>82</cp:revision>
  <dc:subject/>
  <dc:title>Сведения о доходах, об имуществе и обязательствах имущественного характера</dc:title>
</cp:coreProperties>
</file>