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Министерства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ринова Анастасия Александровна,  первый заместитель 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Комитета информационно-аналитического и финансового обеспеч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701"/>
        <w:gridCol w:w="1701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68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занимаемый существующим жилым дом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9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риллов Анатоли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меститель министра – председатель Комитета организации социального обслуживания насел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134"/>
        <w:gridCol w:w="1842"/>
        <w:gridCol w:w="1843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46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цубиси Падж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рдыниева Эльвира Григорьевна, заместитель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Комитета по делам семьи и дет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37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7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мельяненко Оксана Сергеевна, п</w:t>
      </w:r>
      <w:r>
        <w:rPr/>
        <w:t xml:space="preserve">редседатель Комитета социальных гарантий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07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Анна Ильинич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27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Тии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тунова Ольга Сергеев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0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угарова Елена Баировна, консультант отдела организационно- 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рье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удинова Елена Сергеевна, консультант отдела организационно-кадровой работ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Мар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омбожапов Вячеслав Гомбожапович</w:t>
      </w:r>
      <w:r>
        <w:rPr/>
        <w:t>, начальник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3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Кам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6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гузина Инна Анатольевна,  заместитель </w:t>
      </w:r>
      <w:r>
        <w:rPr/>
        <w:t>начальника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4"/>
        <w:gridCol w:w="992"/>
        <w:gridCol w:w="1418"/>
        <w:gridCol w:w="2126"/>
        <w:gridCol w:w="1843"/>
        <w:gridCol w:w="1276"/>
        <w:gridCol w:w="1984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342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ыжкова Ольга Михайловна, консультант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3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52-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нжонова Валентина Васильевна, консультант финансово-экономического отдел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134"/>
        <w:gridCol w:w="1559"/>
        <w:gridCol w:w="1984"/>
        <w:gridCol w:w="1701"/>
        <w:gridCol w:w="1560"/>
        <w:gridCol w:w="1417"/>
        <w:gridCol w:w="1417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753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66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дыпова Ирина Октябрьевна, консультант финансово-экономического отдел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985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54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ирнова Татьяна Абакумовна, главный специалист – эксперт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52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На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84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ирова Светлана Витальевна, начальник отдела по работе с обращениями граждан и правового обеспечения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6"/>
        <w:gridCol w:w="126"/>
        <w:gridCol w:w="1150"/>
        <w:gridCol w:w="1701"/>
        <w:gridCol w:w="1559"/>
        <w:gridCol w:w="2126"/>
        <w:gridCol w:w="1134"/>
        <w:gridCol w:w="1985"/>
        <w:gridCol w:w="1985"/>
      </w:tblGrid>
      <w:tr>
        <w:trPr>
          <w:trHeight w:val="4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33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(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утакова Ольга Даша-Нимаевна, заместитель </w:t>
      </w:r>
      <w:r>
        <w:rPr/>
        <w:t>начальника отдела по работе с обращениями граждан и правового обеспечения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1078"/>
        <w:gridCol w:w="1559"/>
        <w:gridCol w:w="1843"/>
        <w:gridCol w:w="1559"/>
        <w:gridCol w:w="1418"/>
        <w:gridCol w:w="1559"/>
        <w:gridCol w:w="1559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8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31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кулова Светлана Александровна, консультант отдела по работе с обращениями граждан и правового обеспеч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2126"/>
        <w:gridCol w:w="1560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1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Ви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78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нисеева Туяна Андрее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410"/>
        <w:gridCol w:w="2126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9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Ионг Кайр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занова Светлана Вячеславо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694"/>
        <w:gridCol w:w="1842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7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шидоржиева Надежда Валентиновна, начальник контрольно-ревизионн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525"/>
        <w:gridCol w:w="850"/>
        <w:gridCol w:w="284"/>
        <w:gridCol w:w="992"/>
        <w:gridCol w:w="709"/>
        <w:gridCol w:w="1701"/>
        <w:gridCol w:w="1701"/>
        <w:gridCol w:w="992"/>
        <w:gridCol w:w="1559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52,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артира ½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½ д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 23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адаева Ольга Ивановна, консультант контрольно-ревизионного отдела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992"/>
        <w:gridCol w:w="1276"/>
        <w:gridCol w:w="127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5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аева Лариса Руслановна, консультант контрольно-ревизионн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418"/>
        <w:gridCol w:w="1417"/>
        <w:gridCol w:w="1701"/>
        <w:gridCol w:w="1701"/>
        <w:gridCol w:w="1418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157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вартира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следство</w:t>
            </w:r>
          </w:p>
        </w:tc>
      </w:tr>
      <w:tr>
        <w:trPr>
          <w:trHeight w:val="377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9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романова Елена Валерьевна, начальник отдела социальных технологий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850"/>
        <w:gridCol w:w="1559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1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л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агдарова Эржена Александровна, консультант отдела  социальных технологий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417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44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81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рева Оксана Владимировна консультант отдела с</w:t>
      </w:r>
      <w:r>
        <w:rPr/>
        <w:t>оциальных технологи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7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а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агаева Вера Геннадьевна, консультант отдела социальных технологий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зарова Индира Борисовна, начальник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701"/>
        <w:gridCol w:w="142"/>
        <w:gridCol w:w="1559"/>
        <w:gridCol w:w="2268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6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86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йр Пр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потека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улгенова Арюна Цыденжабовна, консультант информационно-аналитического отдел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2268"/>
        <w:gridCol w:w="1843"/>
        <w:gridCol w:w="1417"/>
        <w:gridCol w:w="1985"/>
        <w:gridCol w:w="1134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рмаев Цырен Александрович, консультант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843"/>
        <w:gridCol w:w="1701"/>
        <w:gridCol w:w="1701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0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и: Тойота Ма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вайловская Мария Сергеевна, консультант информационно-аналитическ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9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утаков Александр Романович, начальник отдела материальной базы, закупок и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559"/>
        <w:gridCol w:w="1843"/>
        <w:gridCol w:w="1560"/>
        <w:gridCol w:w="850"/>
        <w:gridCol w:w="170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31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8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атомункуева Валентина Геннадьевна, заместитель начальника </w:t>
      </w:r>
      <w:r>
        <w:rPr/>
        <w:t>отдела материальной базы, закупок и обеспечения безопасност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674"/>
        <w:gridCol w:w="1276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8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393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онда Си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льцева Людмила Анатольевна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134"/>
        <w:gridCol w:w="1134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13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ктышев Борис Викторович, главный специалист-эксперт отдела материальной базы, закупок и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559"/>
        <w:gridCol w:w="1843"/>
        <w:gridCol w:w="1134"/>
        <w:gridCol w:w="1276"/>
        <w:gridCol w:w="170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38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йота Клю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67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рофеева Людмила Ивановна, начальник отдела социального обслужи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7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694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идуева Саяна Самбуевна, консультант отдела социального обслужи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666"/>
        <w:gridCol w:w="1134"/>
        <w:gridCol w:w="1560"/>
        <w:gridCol w:w="141"/>
        <w:gridCol w:w="1418"/>
        <w:gridCol w:w="2126"/>
        <w:gridCol w:w="709"/>
        <w:gridCol w:w="1417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59,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ндымеев Алдар Батожаргало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2126"/>
        <w:gridCol w:w="1985"/>
        <w:gridCol w:w="708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3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онда Орх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убеев Николай Сергее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80,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Прем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67,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рбанова Людмила Сергеевна, начальник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2126"/>
        <w:gridCol w:w="1276"/>
        <w:gridCol w:w="1842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7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ролова Татьяна Владимировна, заместитель начальника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701"/>
        <w:gridCol w:w="1701"/>
        <w:gridCol w:w="1701"/>
        <w:gridCol w:w="992"/>
        <w:gridCol w:w="1843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накова Юлия Борисовна, 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843"/>
        <w:gridCol w:w="1842"/>
        <w:gridCol w:w="2268"/>
        <w:gridCol w:w="1276"/>
        <w:gridCol w:w="1276"/>
        <w:gridCol w:w="1984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3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ратова Татьяна Иннокентьевна,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559"/>
        <w:gridCol w:w="1701"/>
        <w:gridCol w:w="2268"/>
        <w:gridCol w:w="1276"/>
        <w:gridCol w:w="1418"/>
        <w:gridCol w:w="1842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9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рдынеева Наталья Станиславовна, консультант отдела реализации мер социальной поддержк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1701"/>
        <w:gridCol w:w="1843"/>
        <w:gridCol w:w="1276"/>
        <w:gridCol w:w="2126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84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44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 Светлана Викторовна, начальник отдела автоматизации отрасл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843"/>
        <w:gridCol w:w="1843"/>
        <w:gridCol w:w="1559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1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ойота Белта»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иров Алдар Булатович, консультант отдела автоматизации отрасл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843"/>
        <w:gridCol w:w="1843"/>
        <w:gridCol w:w="1559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33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17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янская Вера Георгиевна, начальник отдела опеки и попечительств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588"/>
        <w:gridCol w:w="282"/>
        <w:gridCol w:w="1844"/>
        <w:gridCol w:w="1985"/>
        <w:gridCol w:w="992"/>
        <w:gridCol w:w="850"/>
        <w:gridCol w:w="284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83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1,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гаражный бокс 1\7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Клюг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кимова Ксения Олеговна, консультант отдела опеки и попечительтс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05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75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ойжинимаева Снежана Сергеевна, консультант отдела опеки и попечительст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7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лл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1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аргаева Ольга Кимовна, главный специалист-эксперт</w:t>
      </w:r>
      <w:r>
        <w:rPr/>
        <w:t xml:space="preserve"> отдела опеки и попечительств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1984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7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сноярова Юлия Николаевна, за</w:t>
      </w:r>
      <w:r>
        <w:rPr/>
        <w:t>меститель начальника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985"/>
        <w:gridCol w:w="992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76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\4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ртынова Александра Николае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8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тилова Екатерина Вячеславо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7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Премио,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 тягач Воль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товый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 S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лтагарова Ольга Дмитрие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Фамил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8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рсоева Тамара Бадиевна, главный специалис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992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3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винский Сергей Александрович, главный специалис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3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1/66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>KoktishevaSN</dc:creator>
  <dc:description/>
  <cp:keywords/>
  <dc:language>en-US</dc:language>
  <cp:lastModifiedBy>Дугарова Елена Баировна</cp:lastModifiedBy>
  <cp:lastPrinted>2016-05-13T13:08:00Z</cp:lastPrinted>
  <dcterms:modified xsi:type="dcterms:W3CDTF">2019-05-12T07:41:00Z</dcterms:modified>
  <cp:revision>362</cp:revision>
  <dc:subject/>
  <dc:title>Сведения о доходах, об имуществе и обязательствах имущественного характера</dc:title>
</cp:coreProperties>
</file>