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автономных учреждений социального обслуживания Республики Бурятия, подведомственных Министерству социальной защиты населения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негирев Сергей Николаевич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иректор АУСО РБ «Мухоршибирский психоневрологический интернат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4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 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202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1/5 до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3)земельный  участо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1/5до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Toyota Land Cruiser Prad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втомобиль грузовой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лу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G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рактор МТЗ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7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1/5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1/5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ыбикова Людмила Александровна, директор АУСО РБ «Республиканский реабилитационный центр для детей с ограниченными возможностями «Светлый"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843"/>
        <w:gridCol w:w="1340"/>
        <w:gridCol w:w="1070"/>
        <w:gridCol w:w="1701"/>
      </w:tblGrid>
      <w:tr>
        <w:trPr>
          <w:trHeight w:val="2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94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ланова Анастасия Николаевна, директор АУСО РБ «Баргузинский психоневрологический интернат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66,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В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86,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санг Йонг И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9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9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нтанов Баир Семенович</w:t>
      </w:r>
      <w:r>
        <w:rPr/>
        <w:t>, директор АУСО РБ «Хоринский специальный дом-интернат для престарелых и инвалидов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365,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80,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АЗ 31512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а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р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Жамцаев Сергей Борисович, директор АУСО РБ «Республиканский центр социальной адаптации для лиц без определенного места жительства «Шанс» 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6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19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420,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ойота Корол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88,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аранников Дмитрий Олегович, директор АУСО РБ «Бабушкинский психоневрологический интернат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29,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24,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-Аван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дети (дочь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8"/>
        <w:gridCol w:w="1417"/>
        <w:gridCol w:w="1985"/>
        <w:gridCol w:w="1984"/>
        <w:gridCol w:w="1843"/>
        <w:gridCol w:w="1276"/>
        <w:gridCol w:w="1134"/>
        <w:gridCol w:w="1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неушева  Анна  Прохоровна, директор АУСО РБ «Бичурский дом-интернат для престарелых и инвалидов»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"/>
        <w:gridCol w:w="1959"/>
        <w:gridCol w:w="25"/>
        <w:gridCol w:w="1401"/>
        <w:gridCol w:w="25"/>
        <w:gridCol w:w="1950"/>
        <w:gridCol w:w="9"/>
        <w:gridCol w:w="25"/>
        <w:gridCol w:w="1957"/>
        <w:gridCol w:w="25"/>
        <w:gridCol w:w="1670"/>
        <w:gridCol w:w="148"/>
        <w:gridCol w:w="25"/>
        <w:gridCol w:w="1102"/>
        <w:gridCol w:w="149"/>
        <w:gridCol w:w="25"/>
        <w:gridCol w:w="1114"/>
        <w:gridCol w:w="13"/>
        <w:gridCol w:w="1497"/>
        <w:gridCol w:w="25"/>
      </w:tblGrid>
      <w:tr>
        <w:trPr>
          <w:trHeight w:val="220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51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g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30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173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Ауди 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: УАЗ-3303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лочихина Ольга Викторовна, директор АУСО РБ «Джидинский дом-интернат для престарелых и инвалидов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495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457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 (общая совмест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атых Ольга Ивановна, директор АУСО РБ «Улан-Удэнский комплексный центр социального обслуживания «Доверие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8"/>
        <w:gridCol w:w="1417"/>
        <w:gridCol w:w="1985"/>
        <w:gridCol w:w="1984"/>
        <w:gridCol w:w="1843"/>
        <w:gridCol w:w="1276"/>
        <w:gridCol w:w="1134"/>
        <w:gridCol w:w="1559"/>
      </w:tblGrid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411,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nda CR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пов Андрей Викторович, директор АУСО РБ «Кяхтинский психоневрологический интернат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672"/>
        <w:gridCol w:w="1870"/>
        <w:gridCol w:w="1844"/>
        <w:gridCol w:w="1559"/>
        <w:gridCol w:w="1276"/>
        <w:gridCol w:w="1134"/>
        <w:gridCol w:w="1559"/>
      </w:tblGrid>
      <w:tr>
        <w:trPr>
          <w:trHeight w:val="2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248,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1/3 до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АЗ-210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Трактор МТЗ-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7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Жамсаранов Юрий Сандакович, директор АУСО РБ «Комплексный центр социального обслуживания населения «Баянгол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672"/>
        <w:gridCol w:w="1870"/>
        <w:gridCol w:w="1844"/>
        <w:gridCol w:w="1701"/>
        <w:gridCol w:w="1134"/>
        <w:gridCol w:w="1134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287,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2)земельный участо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Митсубиси Аутле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85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чиров Валерий Дугданович, директор АУСО РБ «Курумканский дом-интернат для престарелых и инвалидов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"/>
        <w:gridCol w:w="1958"/>
        <w:gridCol w:w="1672"/>
        <w:gridCol w:w="1870"/>
        <w:gridCol w:w="1844"/>
        <w:gridCol w:w="1701"/>
        <w:gridCol w:w="1134"/>
        <w:gridCol w:w="1134"/>
        <w:gridCol w:w="1559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960,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Фил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Трактор МТЗ 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2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83,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2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твеева Екатерина Петровна, директор  АУСО РБ «Заиграевский дом-интернат для престарелых и инвалидов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701"/>
        <w:gridCol w:w="1134"/>
        <w:gridCol w:w="1276"/>
        <w:gridCol w:w="1417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936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Ra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7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совершеннолетние дети (дочь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342"/>
        <w:gridCol w:w="2060"/>
        <w:gridCol w:w="1984"/>
        <w:gridCol w:w="1701"/>
        <w:gridCol w:w="1134"/>
        <w:gridCol w:w="127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океев Александр Михайлович, руководитель Республиканского государственного учреждения «Центр социальной поддержки населения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701"/>
        <w:gridCol w:w="1134"/>
        <w:gridCol w:w="1276"/>
        <w:gridCol w:w="1417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95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аз 2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63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совершеннолетние дети (дочь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52"/>
        <w:gridCol w:w="1980"/>
        <w:gridCol w:w="1980"/>
        <w:gridCol w:w="1616"/>
        <w:gridCol w:w="1193"/>
        <w:gridCol w:w="127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Шишова Лариса Эдуардовна, начальник </w:t>
      </w:r>
      <w:r>
        <w:rPr/>
        <w:t>АУ РБ «Республиканский клинический госпиталь для ветеранов войн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701"/>
        <w:gridCol w:w="1134"/>
        <w:gridCol w:w="1276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63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92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Тойота Ланд Кру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Швецов Дмитрий Сергеевич, директор АУСО РБ «Посольский дом-интернат для престарелых и инвалидов</w:t>
      </w:r>
      <w:r>
        <w:rPr/>
        <w:t>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985"/>
        <w:gridCol w:w="1984"/>
        <w:gridCol w:w="1701"/>
        <w:gridCol w:w="1134"/>
        <w:gridCol w:w="1276"/>
        <w:gridCol w:w="1701"/>
      </w:tblGrid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449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6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 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крузер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кру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9:00Z</dcterms:created>
  <dc:creator>KoktishevaSN</dc:creator>
  <dc:description/>
  <cp:keywords/>
  <dc:language>en-US</dc:language>
  <cp:lastModifiedBy>Дугарова Елена Баировна</cp:lastModifiedBy>
  <cp:lastPrinted>2014-05-12T13:10:00Z</cp:lastPrinted>
  <dcterms:modified xsi:type="dcterms:W3CDTF">2019-05-13T03:01:00Z</dcterms:modified>
  <cp:revision>62</cp:revision>
  <dc:subject/>
  <dc:title>Сведения о доходах, об имуществе и обязательствах имущественного характера</dc:title>
</cp:coreProperties>
</file>