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Министерства социальной защиты населения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еринова Анастасия Александровна,  первый заместитель  министра социальной защиты насел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едатель Комитета информационно-аналитического и финансового обеспече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701"/>
        <w:gridCol w:w="1701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3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, занимаемый существующим жилым дом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4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ириллов Анатолий Николаеви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меститель министра – председатель Комитета организации социального обслуживания населе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134"/>
        <w:gridCol w:w="1842"/>
        <w:gridCol w:w="1843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553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08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тцубиси Паджей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ы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ч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Эрдыниева Эльвира Григорьевна, заместитель министра социальной защиты населения – 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седатель Комитета по делам семьи и детей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984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91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0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мельяненко Оксана Сергеевна, п</w:t>
      </w:r>
      <w:r>
        <w:rPr/>
        <w:t xml:space="preserve">редседатель Комитета социальных гарантий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984"/>
        <w:gridCol w:w="1843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2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-х комнатная квартира ½ до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8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атых Анна Ильинична, начальник отдела организационно-кадровой работ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134"/>
        <w:gridCol w:w="1276"/>
        <w:gridCol w:w="1984"/>
        <w:gridCol w:w="2268"/>
        <w:gridCol w:w="1276"/>
        <w:gridCol w:w="1276"/>
        <w:gridCol w:w="1701"/>
      </w:tblGrid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00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х комн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угарова Елена Баировна, консультант отдела организационно- кадровой работ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7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8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Харье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</w:tr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удинова Елена Сергеевна, консультант отдела организационно-кадровой работы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1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«Тойота Мар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лганаева Татьяна Бадармаевна, начальник финансово-экономического отдел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6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1/2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1/2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(1/2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26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1/4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1/4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жилой дом (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1/4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гузина Инна Анатольевна,  заместитель </w:t>
      </w:r>
      <w:r>
        <w:rPr/>
        <w:t>начальника финансово-экономического отдел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64"/>
        <w:gridCol w:w="992"/>
        <w:gridCol w:w="1418"/>
        <w:gridCol w:w="2126"/>
        <w:gridCol w:w="1843"/>
        <w:gridCol w:w="1276"/>
        <w:gridCol w:w="1984"/>
        <w:gridCol w:w="1984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68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2-х комнатная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2-х комн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ан Каш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ыжкова Ольга Михайловна, консультант финансово-экономического отдел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701"/>
        <w:gridCol w:w="1842"/>
        <w:gridCol w:w="1985"/>
        <w:gridCol w:w="1276"/>
        <w:gridCol w:w="1701"/>
        <w:gridCol w:w="1701"/>
      </w:tblGrid>
      <w:tr>
        <w:trPr>
          <w:trHeight w:val="11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8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4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-х комнатная 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-11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 52-0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нжонова Валентина Васильевна, консультант финансово-экономического отдел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134"/>
        <w:gridCol w:w="1559"/>
        <w:gridCol w:w="1984"/>
        <w:gridCol w:w="1701"/>
        <w:gridCol w:w="1560"/>
        <w:gridCol w:w="1417"/>
        <w:gridCol w:w="1417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27,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910,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«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ыдыпова Ирина Октябрьевна, консультант финансово-экономического отдела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417"/>
        <w:gridCol w:w="1985"/>
        <w:gridCol w:w="1984"/>
        <w:gridCol w:w="1985"/>
        <w:gridCol w:w="1417"/>
        <w:gridCol w:w="1984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76,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х комнатная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мирнова Татьяна Абакумовна, главный специалист – эксперт финансово-экономического отдел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992"/>
        <w:gridCol w:w="1134"/>
        <w:gridCol w:w="2126"/>
        <w:gridCol w:w="2410"/>
        <w:gridCol w:w="1276"/>
        <w:gridCol w:w="1417"/>
        <w:gridCol w:w="1984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97,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Хайлюкс Су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01,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Алл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аирова Светлана Витальевна, начальник отдела по работе с обращениями граждан и правового обеспечения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06"/>
        <w:gridCol w:w="126"/>
        <w:gridCol w:w="1150"/>
        <w:gridCol w:w="1701"/>
        <w:gridCol w:w="1559"/>
        <w:gridCol w:w="2126"/>
        <w:gridCol w:w="1134"/>
        <w:gridCol w:w="1985"/>
        <w:gridCol w:w="1985"/>
      </w:tblGrid>
      <w:tr>
        <w:trPr>
          <w:trHeight w:val="4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949,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1/5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76,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1/5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arr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(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1/5 до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ч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1/5 до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чь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1/5 до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Хутакова Ольга Даша-Нимаевна, заместитель </w:t>
      </w:r>
      <w:r>
        <w:rPr/>
        <w:t>начальника отдела по работе с обращениями граждан и правового обеспечения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97"/>
        <w:gridCol w:w="1078"/>
        <w:gridCol w:w="1559"/>
        <w:gridCol w:w="1843"/>
        <w:gridCol w:w="1559"/>
        <w:gridCol w:w="1418"/>
        <w:gridCol w:w="1559"/>
        <w:gridCol w:w="1559"/>
      </w:tblGrid>
      <w:tr>
        <w:trPr>
          <w:trHeight w:val="4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32,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28,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ркулова Светлана Александровна, консультант отдела по работе с обращениями граждан и правового обеспечен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992"/>
        <w:gridCol w:w="1559"/>
        <w:gridCol w:w="2126"/>
        <w:gridCol w:w="1560"/>
        <w:gridCol w:w="1275"/>
        <w:gridCol w:w="1843"/>
        <w:gridCol w:w="184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59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Ви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23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уктарова Евгения Павловна, консультант отдела по работе с обращениями граждан и правового обеспечения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417"/>
        <w:gridCol w:w="2694"/>
        <w:gridCol w:w="1842"/>
        <w:gridCol w:w="851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7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 квартира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ойота Рав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иат Пун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 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нзанова Светлана Вячеславовна, консультант отдела по работе с обращениями граждан и правового обеспечения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417"/>
        <w:gridCol w:w="2694"/>
        <w:gridCol w:w="1842"/>
        <w:gridCol w:w="851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2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ашидоржиева Надежда Валентиновна, начальник контрольно-ревизионного отдела</w:t>
      </w:r>
      <w:r>
        <w:rPr/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2525"/>
        <w:gridCol w:w="850"/>
        <w:gridCol w:w="284"/>
        <w:gridCol w:w="992"/>
        <w:gridCol w:w="709"/>
        <w:gridCol w:w="1701"/>
        <w:gridCol w:w="1134"/>
        <w:gridCol w:w="1275"/>
        <w:gridCol w:w="1843"/>
        <w:gridCol w:w="184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826,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-х комнатная  квартира ½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27,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 комнатная квартира½ дол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Хонда Ци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з 2315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</w:tc>
      </w:tr>
      <w:tr>
        <w:trPr>
          <w:trHeight w:val="27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ладаева Ольга Ивановна, консультант контрольно-ревизионного отдела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672"/>
        <w:gridCol w:w="1870"/>
        <w:gridCol w:w="1844"/>
        <w:gridCol w:w="1985"/>
        <w:gridCol w:w="992"/>
        <w:gridCol w:w="1276"/>
        <w:gridCol w:w="1276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8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даева Лариса Руслановна, консультант контрольно-ревизионного отдел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417"/>
        <w:gridCol w:w="1418"/>
        <w:gridCol w:w="567"/>
        <w:gridCol w:w="850"/>
        <w:gridCol w:w="1701"/>
        <w:gridCol w:w="1701"/>
        <w:gridCol w:w="1418"/>
        <w:gridCol w:w="2126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92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х комнатная квартира 1/6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 комн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доход по основному месту работы</w:t>
            </w:r>
          </w:p>
        </w:tc>
      </w:tr>
      <w:tr>
        <w:trPr>
          <w:trHeight w:val="377" w:hRule="atLeast"/>
        </w:trPr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532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х комнатная квартира 1/6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Хайлен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комнатная квартира 1/6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ироманова Елена Валерьевна, начальник отдела социальных технологий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850"/>
        <w:gridCol w:w="1559"/>
        <w:gridCol w:w="1843"/>
        <w:gridCol w:w="1701"/>
        <w:gridCol w:w="1276"/>
        <w:gridCol w:w="1843"/>
        <w:gridCol w:w="1843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53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Алт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агдарова Эржена Александровна, консультант отдела  социальных технологий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992"/>
        <w:gridCol w:w="1417"/>
        <w:gridCol w:w="1843"/>
        <w:gridCol w:w="1701"/>
        <w:gridCol w:w="1276"/>
        <w:gridCol w:w="1843"/>
        <w:gridCol w:w="1843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66,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97,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лен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атырева Оксана Владимировна консультант отдела с</w:t>
      </w:r>
      <w:r>
        <w:rPr/>
        <w:t>оциальных технологий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134"/>
        <w:gridCol w:w="1559"/>
        <w:gridCol w:w="1559"/>
        <w:gridCol w:w="1985"/>
        <w:gridCol w:w="1559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29,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ак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агаева Вера Геннадьевна, консультант отдела социальных технологий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1559"/>
        <w:gridCol w:w="1985"/>
        <w:gridCol w:w="1559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37,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8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оль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азарова Индира Борисовна, начальник информационно-аналитического отдел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850"/>
        <w:gridCol w:w="1701"/>
        <w:gridCol w:w="851"/>
        <w:gridCol w:w="850"/>
        <w:gridCol w:w="2268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60,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42,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улгенова Арюна Цыденжабовна, консультант информационно-аналитического отдел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701"/>
        <w:gridCol w:w="2268"/>
        <w:gridCol w:w="1843"/>
        <w:gridCol w:w="1417"/>
        <w:gridCol w:w="1985"/>
        <w:gridCol w:w="1134"/>
      </w:tblGrid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рмаев Цырен Александрович, консультант информационно-аналитического отдел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701"/>
        <w:gridCol w:w="1843"/>
        <w:gridCol w:w="1843"/>
        <w:gridCol w:w="1701"/>
        <w:gridCol w:w="1701"/>
        <w:gridCol w:w="1417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1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М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вайловская Мария Сергеевна, коснультант информационно-аналитического отдела</w:t>
      </w:r>
      <w:r>
        <w:rPr/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701"/>
        <w:gridCol w:w="1843"/>
        <w:gridCol w:w="1701"/>
        <w:gridCol w:w="1559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3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Хендай Соляр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тась Александр Геннадьевич, заместитель начальника отдела материальной базы, закупок и обеспечения безопасности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134"/>
        <w:gridCol w:w="1701"/>
        <w:gridCol w:w="2268"/>
        <w:gridCol w:w="1559"/>
        <w:gridCol w:w="1701"/>
        <w:gridCol w:w="1559"/>
        <w:gridCol w:w="1559"/>
      </w:tblGrid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-х 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«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061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атомункуева Валентина Геннадьевна, консультант отдела материальной базы, закупок и обеспечения безопасности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674"/>
        <w:gridCol w:w="1276"/>
        <w:gridCol w:w="1701"/>
        <w:gridCol w:w="1843"/>
        <w:gridCol w:w="1701"/>
        <w:gridCol w:w="1559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30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94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Хонда Сив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льцева Людмила Анатольевна, консультант отдела материальной базы, закупок и обеспечения безопасности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134"/>
        <w:gridCol w:w="1701"/>
        <w:gridCol w:w="1984"/>
        <w:gridCol w:w="2127"/>
        <w:gridCol w:w="1417"/>
        <w:gridCol w:w="1559"/>
        <w:gridCol w:w="1559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9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комн 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рофеева Людмила Ивановна, начальник отдела социального обслужива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134"/>
        <w:gridCol w:w="1276"/>
        <w:gridCol w:w="1984"/>
        <w:gridCol w:w="2268"/>
        <w:gridCol w:w="1276"/>
        <w:gridCol w:w="1276"/>
        <w:gridCol w:w="1701"/>
      </w:tblGrid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46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-х комн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12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ежил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ежил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жил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«КАМ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ы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ы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бидуева Саяна Самбуевна, консультант отдела социального обслуживани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2666"/>
        <w:gridCol w:w="1134"/>
        <w:gridCol w:w="1560"/>
        <w:gridCol w:w="141"/>
        <w:gridCol w:w="1418"/>
        <w:gridCol w:w="1417"/>
        <w:gridCol w:w="1418"/>
        <w:gridCol w:w="1417"/>
        <w:gridCol w:w="1560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64,8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 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уди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лой дом 2.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лой дом 2.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лой дом 2.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ындымеев Алдар Батожаргалович, консультант отдела социального обслуживания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134"/>
        <w:gridCol w:w="1559"/>
        <w:gridCol w:w="1701"/>
        <w:gridCol w:w="1559"/>
        <w:gridCol w:w="1559"/>
        <w:gridCol w:w="1985"/>
        <w:gridCol w:w="1985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66,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ач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-комнатная 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Хонда Орх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 (доход от продажи квартир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-комнатная 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-комнатная 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убеев Николай Сергеевич, консультант отдела социального обслуживания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134"/>
        <w:gridCol w:w="1559"/>
        <w:gridCol w:w="1701"/>
        <w:gridCol w:w="1559"/>
        <w:gridCol w:w="1559"/>
        <w:gridCol w:w="1985"/>
        <w:gridCol w:w="1985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01,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Прем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1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урбанова Людмила Сергеевна, начальник отдела реализации мер социальной поддержк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417"/>
        <w:gridCol w:w="1418"/>
        <w:gridCol w:w="2126"/>
        <w:gridCol w:w="1276"/>
        <w:gridCol w:w="1842"/>
        <w:gridCol w:w="1560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25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ролова Татьяна Владимировна, заместитель начальника отдела реализации мер социальной поддержк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701"/>
        <w:gridCol w:w="1701"/>
        <w:gridCol w:w="1701"/>
        <w:gridCol w:w="992"/>
        <w:gridCol w:w="1843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44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рнакова Юлия Борисовна,  консультант отдела реализации мер социальной поддержки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1843"/>
        <w:gridCol w:w="1842"/>
        <w:gridCol w:w="2268"/>
        <w:gridCol w:w="1276"/>
        <w:gridCol w:w="1276"/>
        <w:gridCol w:w="1984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9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-я 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-х комнатная 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иратова Татьяна Иннокентьевна, консультант отдела реализации мер социальной поддержки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559"/>
        <w:gridCol w:w="1701"/>
        <w:gridCol w:w="2268"/>
        <w:gridCol w:w="1276"/>
        <w:gridCol w:w="1418"/>
        <w:gridCol w:w="1842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рдынеева Наталья Станиславовна, консультант отдела реализации мер социальной поддержки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992"/>
        <w:gridCol w:w="1559"/>
        <w:gridCol w:w="1701"/>
        <w:gridCol w:w="1843"/>
        <w:gridCol w:w="1276"/>
        <w:gridCol w:w="2126"/>
        <w:gridCol w:w="2126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69,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люг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ий капитал, основной доход супруга</w:t>
            </w:r>
          </w:p>
        </w:tc>
      </w:tr>
      <w:tr>
        <w:trPr>
          <w:trHeight w:val="389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191,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 1/6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 1/6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и Светлана Викторовна, начальник отдела автоматизации отрасл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850"/>
        <w:gridCol w:w="1843"/>
        <w:gridCol w:w="1843"/>
        <w:gridCol w:w="1559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2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Тойота Белта»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аиров Алдар Булатович, консультант отдела автоматизации отрасл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850"/>
        <w:gridCol w:w="1843"/>
        <w:gridCol w:w="1843"/>
        <w:gridCol w:w="1559"/>
        <w:gridCol w:w="1276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76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ar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949,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рянская Вера Георгиевна, начальник отдела опеки и попечительства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870"/>
        <w:gridCol w:w="1844"/>
        <w:gridCol w:w="1985"/>
        <w:gridCol w:w="992"/>
        <w:gridCol w:w="850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167,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-х 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722,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под гаражный бокс 1\7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ный бо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Тойота Клюг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гова Татьяна Михайловна, консультант отдела опеки и попечительтсв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105"/>
        <w:gridCol w:w="1870"/>
        <w:gridCol w:w="1844"/>
        <w:gridCol w:w="1985"/>
        <w:gridCol w:w="850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66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-х комнатная 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1 комнатная 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ыбжитова Соелма Владимировна, ведущий специалист-эксперт отдела опеки и попечительства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672"/>
        <w:gridCol w:w="1870"/>
        <w:gridCol w:w="1844"/>
        <w:gridCol w:w="1985"/>
        <w:gridCol w:w="850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11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Алл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аргаева Ольга Кимовна, главный специалист-эксперт</w:t>
      </w:r>
      <w:r>
        <w:rPr/>
        <w:t xml:space="preserve"> отдела опеки и попечительства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417"/>
        <w:gridCol w:w="1418"/>
        <w:gridCol w:w="1984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1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расноярова Юлия Николаевна, за</w:t>
      </w:r>
      <w:r>
        <w:rPr/>
        <w:t>меститель начальника отдела материнства и детств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870"/>
        <w:gridCol w:w="1844"/>
        <w:gridCol w:w="1985"/>
        <w:gridCol w:w="992"/>
        <w:gridCol w:w="1559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51,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-х комнатная квартира 1\4 до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ртынова Александра Николаевна, консультант отдела материнства и детства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709"/>
        <w:gridCol w:w="850"/>
        <w:gridCol w:w="1559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атилова Екатерина Вячеславовна, консультант отдела материнства и детства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709"/>
        <w:gridCol w:w="850"/>
        <w:gridCol w:w="1559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 комнатная 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 тягач Воль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рсоева Тамара Бадиевна, главный специалист отдела материнства и детства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276"/>
        <w:gridCol w:w="992"/>
        <w:gridCol w:w="1559"/>
        <w:gridCol w:w="1559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57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 комн. квартира 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-х комн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авинский Сергей Александрович, главный специалист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34"/>
        <w:gridCol w:w="1559"/>
        <w:gridCol w:w="1559"/>
        <w:gridCol w:w="1559"/>
        <w:gridCol w:w="1418"/>
        <w:gridCol w:w="1701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78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ундай Тук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62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 (1/66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3:00Z</dcterms:created>
  <dc:creator>KoktishevaSN</dc:creator>
  <dc:description/>
  <cp:keywords/>
  <dc:language>en-US</dc:language>
  <cp:lastModifiedBy>Дугарова Елена Баировна</cp:lastModifiedBy>
  <cp:lastPrinted>2016-05-13T13:08:00Z</cp:lastPrinted>
  <dcterms:modified xsi:type="dcterms:W3CDTF">2018-05-11T06:49:00Z</dcterms:modified>
  <cp:revision>286</cp:revision>
  <dc:subject/>
  <dc:title>Сведения о доходах, об имуществе и обязательствах имущественного характера</dc:title>
</cp:coreProperties>
</file>