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автономных учреждений социального обслуживания Республики Бурятия, подведомственных Министерству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негирев Сергей Никола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АУСО РБ «Мухоршибир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 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2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-х комнатная квартира 1/5 до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1-комнатная квартира 3)земельный  участ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1/5до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Toyota Land Cruiser Prad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грузов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актор МТ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9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-х комнатная квартира 1/5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2-х комнатная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/5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ыбикова Людмила Александровна, директор АУСО РБ «Республиканский реабилитационный центр для детей с ограниченными возможностями «Светлый"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843"/>
        <w:gridCol w:w="1340"/>
        <w:gridCol w:w="1070"/>
        <w:gridCol w:w="1701"/>
      </w:tblGrid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4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-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-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х Ольга Ивановна, директор АУСО РБ «Баргузин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58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18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нтанов Баир Семенович</w:t>
      </w:r>
      <w:r>
        <w:rPr/>
        <w:t>, директор АУСО РБ «Хоринский специальный дом-интернат для престарелых и инвалидов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25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42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АЗ 3151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Жамцаев Сергей Борисович, директор АУСО РБ «Республиканский центр социальной адаптации для лиц без определенного места жительства «Шанс»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6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19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032,1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-комн.  неблагоустроен-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-комн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ойота Корол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редит</w:t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27,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ранников Дмитрий Олегович – директор АУСО РБ «Посольский дом-интернат для престарелых и инвалидов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07,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-комн.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-комн. 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85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-комнатная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3-комн. 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-Аван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дети (дочь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8"/>
        <w:gridCol w:w="1417"/>
        <w:gridCol w:w="1985"/>
        <w:gridCol w:w="1984"/>
        <w:gridCol w:w="1843"/>
        <w:gridCol w:w="1276"/>
        <w:gridCol w:w="1134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неушева  Анна  Прохоровна, директор АУСО РБ «Бичурский дом-интернат для престарелых и инвалидов»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"/>
        <w:gridCol w:w="1959"/>
        <w:gridCol w:w="25"/>
        <w:gridCol w:w="1401"/>
        <w:gridCol w:w="25"/>
        <w:gridCol w:w="1950"/>
        <w:gridCol w:w="9"/>
        <w:gridCol w:w="25"/>
        <w:gridCol w:w="1957"/>
        <w:gridCol w:w="25"/>
        <w:gridCol w:w="1670"/>
        <w:gridCol w:w="148"/>
        <w:gridCol w:w="25"/>
        <w:gridCol w:w="1102"/>
        <w:gridCol w:w="149"/>
        <w:gridCol w:w="25"/>
        <w:gridCol w:w="1114"/>
        <w:gridCol w:w="13"/>
        <w:gridCol w:w="1497"/>
        <w:gridCol w:w="25"/>
      </w:tblGrid>
      <w:tr>
        <w:trPr>
          <w:trHeight w:val="220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22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nda Akkord Wag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Ауди 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: УАЗ-3303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81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рбоева   Сэсэгма  Цыдыповна, директор АУСО РБ «Закаменский пансионат для ветеранов вой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Горный воздух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2-комн. квартир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очихина Ольга Викторовна, директор АУСО РБ «Джидинский дом-интернат для престарелых и инвалидов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961,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 (общая совмест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8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-комнатная квартира (общая совмест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 YONG MUSSO S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утаков Александр Романович, директор АУСО РБ «Улан-Удэнский комплексный центр социального обслуживания «Доверие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985"/>
        <w:gridCol w:w="1559"/>
        <w:gridCol w:w="1843"/>
        <w:gridCol w:w="1560"/>
        <w:gridCol w:w="850"/>
        <w:gridCol w:w="170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28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ход</w:t>
            </w:r>
          </w:p>
        </w:tc>
      </w:tr>
      <w:tr>
        <w:trPr>
          <w:trHeight w:val="332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32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-х комн. 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пов Андрей Викторович, директор АУСО РБ «Кяхтинский психоневрологический интернат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559"/>
        <w:gridCol w:w="1276"/>
        <w:gridCol w:w="1134"/>
        <w:gridCol w:w="1559"/>
      </w:tblGrid>
      <w:tr>
        <w:trPr>
          <w:trHeight w:val="2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8169,4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1/3 д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АЗ-210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рактор МТЗ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91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амсаранов Юрий Сандакович, директор АУСО РБ «Комплексный центр социального обслуживания населения «Баянгол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701"/>
        <w:gridCol w:w="1134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57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2)земельный участо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Митс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94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чиров Валерий Дугданович, директор АУСО РБ «Курумканский дом-интернат для престарелых и инвалидов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701"/>
        <w:gridCol w:w="1134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89,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рактор МТЗ 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08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веева Екатерина Петровна, директор  АУСО РБ «Заиграевский дом-интернат для престарелых и инвалидов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9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-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-комна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Ra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8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овершеннолетние дети (доч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342"/>
        <w:gridCol w:w="2060"/>
        <w:gridCol w:w="1984"/>
        <w:gridCol w:w="1701"/>
        <w:gridCol w:w="1134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океев Александр Михайлович, руководитель Республиканского государственного учреждения «Центр социальной поддержки населения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99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аз 2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8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-х комнатная не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овершеннолетние дети (доч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52"/>
        <w:gridCol w:w="1980"/>
        <w:gridCol w:w="1980"/>
        <w:gridCol w:w="1616"/>
        <w:gridCol w:w="1193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ишова Лариса Эдуардовна, начальник </w:t>
      </w:r>
      <w:r>
        <w:rPr/>
        <w:t>АУ РБ «Республиканский клинический госпиталь для ветеранов войн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3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78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-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Тойота Ланд Кр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сташова Евгения Владимировна, директор АУСО РБ «Бабушкин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2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9:00Z</dcterms:created>
  <dc:creator>KoktishevaSN</dc:creator>
  <dc:description/>
  <cp:keywords/>
  <dc:language>en-US</dc:language>
  <cp:lastModifiedBy>Дугарова Елена Баировна</cp:lastModifiedBy>
  <cp:lastPrinted>2014-05-12T13:10:00Z</cp:lastPrinted>
  <dcterms:modified xsi:type="dcterms:W3CDTF">2018-05-11T08:30:00Z</dcterms:modified>
  <cp:revision>41</cp:revision>
  <dc:subject/>
  <dc:title>Сведения о доходах, об имуществе и обязательствах имущественного характера</dc:title>
</cp:coreProperties>
</file>