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цыреновой Марии Борисовны, министра туризма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27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395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Spa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ходах, об имуществе и обязательствах имущественного характера государственных гражданских служащих Министерства туризма Республики Бурятия с 1 января по 31 декабря 2018 года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34"/>
        <w:gridCol w:w="1134"/>
        <w:gridCol w:w="992"/>
        <w:gridCol w:w="992"/>
        <w:gridCol w:w="993"/>
        <w:gridCol w:w="992"/>
        <w:gridCol w:w="1108"/>
        <w:gridCol w:w="1160"/>
        <w:gridCol w:w="1417"/>
        <w:gridCol w:w="1333"/>
        <w:gridCol w:w="1361"/>
      </w:tblGrid>
      <w:tr>
        <w:trPr>
          <w:trHeight w:val="2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 инициалы, чьи сведения размещают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Е.С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тета- начальник отдела поддержки субъектов туристской индуст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Ауди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69,45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Ю.Ю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поддержки субъектов туристской индуст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Санг Йонг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668,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62,4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В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ддержки субъектов туристской индуст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28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Ч.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ддержки субъектов туристской индуст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37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О.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аркетинга и продвижения туристск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84,28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хаев А.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маркетинга и продвижения туристского проду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              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та Премио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80,53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              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99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дыпова Б.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ельскохозяйственного исполь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ота Рактис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523,06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ельхоз.на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30,27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 для дач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 М.Ю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тета- начальник от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Хонда Одисс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517,02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ров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по развитию территорий с особыми режи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Хонда Фи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596,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рова Р.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развитию территорий с особыми режи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ота Преми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26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М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развитию территорий с особыми режи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ота Марк I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71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балова С.Ш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оординации управления развитием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034,98 (гос.сертификат на мат.капитал -453026,0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а квартира на средства: ипотечного займа, сертификата мат.капитал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5/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212,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О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координации управления развитием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Тойота Преми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484,3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90,74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ова Т.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координации управления развитием туриз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440,96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гелова Ю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ой работы, организационного, правового и финанс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587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аева Д.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кадровой работы, организационного, правового и финанс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дач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132,7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Субару Форесте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849,8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гденов Д.С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кадровой работы, организационного, правового и финанс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435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урова А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 эксперт отдела кадровой работы, организационного, правового и финанс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747,55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гаражных бок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Субару Форестер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60,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гаражных боксов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жиева Т.С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(специалист по финансовому аудиту и финансовому контрол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Ниссан Тиид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558,8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6:00Z</dcterms:created>
  <dc:creator>ZhaltcanovaRB</dc:creator>
  <dc:description/>
  <cp:keywords/>
  <dc:language>en-US</dc:language>
  <cp:lastModifiedBy>Иванова Юлия Юрьевна</cp:lastModifiedBy>
  <cp:lastPrinted>2018-04-05T18:30:00Z</cp:lastPrinted>
  <dcterms:modified xsi:type="dcterms:W3CDTF">2019-07-30T01:56:00Z</dcterms:modified>
  <cp:revision>2</cp:revision>
  <dc:subject/>
  <dc:title/>
</cp:coreProperties>
</file>