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мацыреновой Марии Борисовны, министра туризма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701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887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543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c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сын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сын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01"/>
        <w:gridCol w:w="1620"/>
        <w:gridCol w:w="1406"/>
        <w:gridCol w:w="1134"/>
        <w:gridCol w:w="851"/>
        <w:gridCol w:w="993"/>
        <w:gridCol w:w="1275"/>
        <w:gridCol w:w="992"/>
        <w:gridCol w:w="1134"/>
        <w:gridCol w:w="1276"/>
        <w:gridCol w:w="1560"/>
        <w:gridCol w:w="1144"/>
      </w:tblGrid>
      <w:tr>
        <w:trPr>
          <w:trHeight w:val="113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 получения средств, за счет которых совершена сделка</w:t>
            </w:r>
          </w:p>
        </w:tc>
      </w:tr>
      <w:tr>
        <w:trPr>
          <w:trHeight w:val="196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 Е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– председатель Комит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fi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339,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: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71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– начальник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: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621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: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Ссанг Йонг Акт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43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08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ха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рем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63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11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83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льдеева Л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82,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ыпова Б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– председатель Комит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сельхоз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: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земли населенных пунктов для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к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978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ельхоз.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94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(для размещения дачного хозя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селений (для ведения личного подсобного хозя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М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– начальник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: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 Хонд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с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30,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: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 Тойота При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70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ров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Ф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457,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а Р.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рем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142,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: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Мар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04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балова С.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58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: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: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70,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но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96,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рем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811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для сельхоз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01,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аева Д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– для ведения дач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257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Форе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242,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: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: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а М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926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размещения домов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Форе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169,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размещения домов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ур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размещения гара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: 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составе дачных, садоводческих и огороднических объеди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809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составе дачных, садоводческих и огороднических объеди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Форе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586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гелова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эксперт – специалист по финансовому аудит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02,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13:00Z</dcterms:created>
  <dc:creator>AngurovaAV</dc:creator>
  <dc:description/>
  <dc:language>en-US</dc:language>
  <cp:lastModifiedBy>Dmitriev</cp:lastModifiedBy>
  <dcterms:modified xsi:type="dcterms:W3CDTF">2018-05-11T05:14:00Z</dcterms:modified>
  <cp:revision>3</cp:revision>
  <dc:subject/>
  <dc:title/>
</cp:coreProperties>
</file>