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а экономики Республики Бурятия Кочетовой Е.Н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ведения о доходах, расходах, об имуществе и обязательствах имущественного характера ее несовершеннолетних детей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57"/>
        <w:gridCol w:w="1256"/>
        <w:gridCol w:w="981"/>
        <w:gridCol w:w="1396"/>
        <w:gridCol w:w="1117"/>
        <w:gridCol w:w="1028"/>
        <w:gridCol w:w="1045"/>
        <w:gridCol w:w="956"/>
        <w:gridCol w:w="1026"/>
        <w:gridCol w:w="1116"/>
        <w:gridCol w:w="1765"/>
        <w:gridCol w:w="1524"/>
      </w:tblGrid>
      <w:tr>
        <w:trPr>
          <w:trHeight w:val="38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Е.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6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3 403,16 (в т.ч.: доход по основному месту работы – 71,975,46; доход от вкладов в банках и иных кредитных организациях – 686,44; доход, полученный от продажи легкового автомобиля – 500 000, доход по предыдущему месту работы – 1 720 741,2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1:00Z</dcterms:created>
  <dc:creator>KoktishevaSN</dc:creator>
  <dc:description/>
  <cp:keywords/>
  <dc:language>en-US</dc:language>
  <cp:lastModifiedBy>Цыренова Светлана Баировна</cp:lastModifiedBy>
  <cp:lastPrinted>2010-06-29T11:50:00Z</cp:lastPrinted>
  <dcterms:modified xsi:type="dcterms:W3CDTF">2020-04-16T08:50:00Z</dcterms:modified>
  <cp:revision>10</cp:revision>
  <dc:subject/>
  <dc:title/>
</cp:coreProperties>
</file>