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государственных гражданских служащих Полномочного представительства Республики Бурятия при Президенте Российской Федерации (ППРБ), супруги (супруга) и несовершеннолетних детей за отчетный период с 01.01.17 по 31.12.17</w:t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701"/>
        <w:gridCol w:w="992"/>
        <w:gridCol w:w="1985"/>
        <w:gridCol w:w="1843"/>
        <w:gridCol w:w="1559"/>
        <w:gridCol w:w="198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1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31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 Игорь Георгиевич – первый заместитель Главы ППРБ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30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Тигу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аева Марина Николаевна – заместитель Главы ППРБ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75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голева Ирина Михайло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ППРБ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91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ерседес -3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ина Моисеевна – начальник финансового отдела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мнаев Игорь Валерьевич – начальник отдела по инвестиционной политике и выставочной деятельности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11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44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 (сын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 (сын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цалова Цыренбутид Цыдендоржиевна – начальник отдела по связям с общественными организациями, СМИ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9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3:00Z</dcterms:created>
  <dc:creator>zhaltcanovarb</dc:creator>
  <dc:description/>
  <cp:keywords/>
  <dc:language>en-US</dc:language>
  <cp:lastModifiedBy>Grimmjow</cp:lastModifiedBy>
  <cp:lastPrinted>2015-05-15T10:14:00Z</cp:lastPrinted>
  <dcterms:modified xsi:type="dcterms:W3CDTF">2018-05-21T13:40:00Z</dcterms:modified>
  <cp:revision>5</cp:revision>
  <dc:subject/>
  <dc:title/>
</cp:coreProperties>
</file>