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период с 1 января 2013 г. по 31 декабря 2013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583"/>
        <w:gridCol w:w="1984"/>
        <w:gridCol w:w="1276"/>
        <w:gridCol w:w="1701"/>
        <w:gridCol w:w="567"/>
        <w:gridCol w:w="709"/>
        <w:gridCol w:w="1275"/>
        <w:gridCol w:w="993"/>
        <w:gridCol w:w="1121"/>
        <w:gridCol w:w="911"/>
        <w:gridCol w:w="944"/>
        <w:gridCol w:w="141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рол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 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в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Железнодорожн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Паджеро Спор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ДЭО Мати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Кал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района г. Пензы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-Джет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х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ктябрьского района г. Пензы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итроен С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рвомайского района г. Пензы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ВХ «Фрегат 305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Джет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ашма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ъёнг Экш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н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 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оллективного садовод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автомобиль ВАЗ-2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20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оллективного садовод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231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ёмкин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Бессонов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9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-А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д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Карташовой Т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-Фоку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Т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одищ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еметч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автомобиль Нюндай</w:t>
            </w:r>
            <w:r>
              <w:rPr>
                <w:sz w:val="18"/>
                <w:szCs w:val="18"/>
                <w:lang w:val="en-US"/>
              </w:rPr>
              <w:t>-IX-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садов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к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Иссин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Орлан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мешкир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ЕФА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ьмера Класс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лышл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в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АВЕ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ен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знец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-Шевро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к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пат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-3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СиЭрВ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затее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алосердоб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каев Д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окша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ляе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аровчат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Кор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а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Д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еверк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 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 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ломовский межрайонный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ар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коль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автомобиль Сузуки</w:t>
            </w:r>
            <w:r>
              <w:rPr>
                <w:sz w:val="18"/>
                <w:szCs w:val="18"/>
                <w:lang w:val="en-US"/>
              </w:rPr>
              <w:t xml:space="preserve"> SX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0 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ачелм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Флюэн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50 5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а квартира за счёт ипотечного кредита, продажи доли в квартире, социальной выплаты по программе обеспечения жильем молодых семей и дохода по основному месту раб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хин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а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ердоб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Корса 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в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сновобор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пас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ма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Церат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ч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емыш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Мик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5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левский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прокурор по надзору за соблюдением законов в исправи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К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ёмин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АТО г. Заречный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0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9:00Z</dcterms:created>
  <dc:creator>PC-056-202</dc:creator>
  <dc:description/>
  <cp:keywords/>
  <dc:language>en-US</dc:language>
  <cp:lastModifiedBy>Windows User</cp:lastModifiedBy>
  <cp:lastPrinted>2014-05-06T17:29:00Z</cp:lastPrinted>
  <dcterms:modified xsi:type="dcterms:W3CDTF">2014-05-07T07:59:00Z</dcterms:modified>
  <cp:revision>2</cp:revision>
  <dc:subject/>
  <dc:title>Сведения</dc:title>
</cp:coreProperties>
</file>