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руководителей учреждений подведомственных комитету государственной охраны объектов культурного наследия 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членов их семей за период с 01 января  по 31 дека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842"/>
        <w:gridCol w:w="1134"/>
        <w:gridCol w:w="1843"/>
        <w:gridCol w:w="992"/>
        <w:gridCol w:w="992"/>
        <w:gridCol w:w="1702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Фамилия, имя, отчество лица, замещающего должность, и степень родства членов его семь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-рованный годовой доход 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  <w:r>
              <w:rPr>
                <w:b/>
                <w:spacing w:val="-20"/>
                <w:sz w:val="16"/>
                <w:szCs w:val="16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ьченко Анатол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 государственного бюджетного учреждения «Волгоградский областной научно-производственный центр по охране памятников истории и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58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 садовы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mry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648" w:leader="none"/>
        <w:tab w:val="right" w:pos="15297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1:00Z</dcterms:created>
  <dc:creator>1</dc:creator>
  <dc:description/>
  <cp:keywords/>
  <dc:language>en-US</dc:language>
  <cp:lastModifiedBy>Nataliya Verstunina</cp:lastModifiedBy>
  <cp:lastPrinted>2015-05-21T14:50:00Z</cp:lastPrinted>
  <dcterms:modified xsi:type="dcterms:W3CDTF">2018-05-14T10:51:00Z</dcterms:modified>
  <cp:revision>2</cp:revision>
  <dc:subject/>
  <dc:title>ИНФОРМАЦИЯ</dc:title>
</cp:coreProperties>
</file>