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прокурора Республики Татарстан Нафикова Илдуса Саидовича и его супруги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55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5"/>
        <w:gridCol w:w="1645"/>
        <w:gridCol w:w="4835"/>
        <w:gridCol w:w="992"/>
        <w:gridCol w:w="1353"/>
        <w:gridCol w:w="2635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или находящихся в пользован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иков И.С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Татарста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73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тояночное место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ССАН ИКС-ТРЕЙЛ 2,5»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ода выпус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 для перевозки грузов «МЭСА 81771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а выпуска;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БМВ ЭФ 650 ДЖИ ЭС» 2012 года выпуск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АЗАНКА 5М7» 2010 года выпус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34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тояночное место 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) стояночное место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ЛЕКСУС ЭР ИКС 35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ода выпуска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первого заместителя прокурора Республики Татарстан Николаева Артема Юрье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60"/>
        <w:gridCol w:w="1720"/>
        <w:gridCol w:w="5040"/>
        <w:gridCol w:w="900"/>
        <w:gridCol w:w="1440"/>
        <w:gridCol w:w="234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 А.Ю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 заместитель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158,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дачный дом (пользование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земельный дачный участок  (аренда, 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83,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>
                <w:sz w:val="20"/>
                <w:szCs w:val="20"/>
              </w:rPr>
              <w:t xml:space="preserve">4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земельный дачный участок (аренда,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гараж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УДИ КУ-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ода выпуска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заместителя прокурора Республики Татарстан Загидуллина Фарита Хабибулло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1"/>
        <w:gridCol w:w="1645"/>
        <w:gridCol w:w="4678"/>
        <w:gridCol w:w="992"/>
        <w:gridCol w:w="1418"/>
        <w:gridCol w:w="2427"/>
      </w:tblGrid>
      <w:tr>
        <w:trPr>
          <w:trHeight w:val="71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 Ф.Х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3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баня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жилой дом (индивидуальная собственность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баня (индивидуальная собственност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80" w:leader="none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080" w:leader="none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окурора Республики Татарстан Галимова Газинура Сабирзановича и его супруги</w:t>
      </w:r>
    </w:p>
    <w:p>
      <w:pPr>
        <w:pStyle w:val="Normal"/>
        <w:tabs>
          <w:tab w:val="clear" w:pos="708"/>
          <w:tab w:val="left" w:pos="1080" w:leader="none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701"/>
        <w:gridCol w:w="4419"/>
        <w:gridCol w:w="900"/>
        <w:gridCol w:w="1440"/>
        <w:gridCol w:w="288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autoSpaceDE w:val="false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67,0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усадебный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2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ельскохозяйственного назначения, паст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8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ля личного подсобного хозяйств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дачный дом, незавершенное строительство 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вартира (долевая собственность, 1/3 дол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ойота РАВ-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61,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земельный участок для личного подсобного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(аренда)  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, незавершенное строитель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собственность, 1/2 дол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заместителя прокурора Республики Татарстан Старостина Сергея Петровича,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аппарат прокуратур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625"/>
        <w:gridCol w:w="4495"/>
        <w:gridCol w:w="1080"/>
        <w:gridCol w:w="1325"/>
        <w:gridCol w:w="288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остин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4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вартира (долевая собственность, 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ГАЗ-24» 1978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ДА-ИВ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) 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прокурора г. Казани Уразбаева Рафката Шафкато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г. Казани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701"/>
        <w:gridCol w:w="4758"/>
        <w:gridCol w:w="992"/>
        <w:gridCol w:w="1449"/>
        <w:gridCol w:w="262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баев Р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4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довый участок (индивидуаль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ачный участок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совмест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жилой дом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7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адовый участок (пользование)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ч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 (совместная 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жилой дом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виастроительного района г. Казани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брагимова Завдата Хамзино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Авиастроительного района г. Казани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0"/>
        <w:gridCol w:w="1109"/>
        <w:gridCol w:w="1701"/>
        <w:gridCol w:w="4230"/>
        <w:gridCol w:w="1080"/>
        <w:gridCol w:w="1325"/>
        <w:gridCol w:w="3175"/>
      </w:tblGrid>
      <w:tr>
        <w:trPr>
          <w:trHeight w:val="71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брагимов З.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7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5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рд Фокус» 2008 года выпу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оренто» 2013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Вахитовского района г. Казани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Долгова Марата Шамилевича, его супруги и несовершеннолетнего сына 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Вахитовского района г. Казани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860"/>
        <w:gridCol w:w="992"/>
        <w:gridCol w:w="1325"/>
        <w:gridCol w:w="2723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М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4 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, 1/4 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Шевроле Лачетт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а выпуска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собственность, 1/4 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4 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, 1/4 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Кировского района г. Казани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 xml:space="preserve">Вахитова Равиля Ринато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Cs w:val="28"/>
        </w:rPr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Кировского района г. Казани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1195"/>
        <w:gridCol w:w="1701"/>
        <w:gridCol w:w="4239"/>
        <w:gridCol w:w="900"/>
        <w:gridCol w:w="1325"/>
        <w:gridCol w:w="3535"/>
      </w:tblGrid>
      <w:tr>
        <w:trPr>
          <w:trHeight w:val="71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Р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23,6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93,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долевая собственность, 1/5 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ль-Корса» 2006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3 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Московского района г. Казани </w:t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/>
      </w:pPr>
      <w:r>
        <w:rPr>
          <w:b/>
          <w:sz w:val="28"/>
          <w:szCs w:val="28"/>
        </w:rPr>
        <w:t xml:space="preserve">Наумовой Юлии Ивановны и ее несовершеннолетнего сына  </w:t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ск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620"/>
        <w:gridCol w:w="4680"/>
        <w:gridCol w:w="1080"/>
        <w:gridCol w:w="1440"/>
        <w:gridCol w:w="270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Ю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50,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вартира (долевая собственность, 1/2 доля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под садоводство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земельный участок под размещение гаража (индивидуальная собственность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земельный участок под благо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земельный участок под индивидуальное жилищное строительство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ДЖ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ой дом (пользова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Ново-Савиновского района г. Казани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оздова Олега Анатолье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/>
      </w:pPr>
      <w:r>
        <w:rPr>
          <w:b/>
          <w:sz w:val="28"/>
          <w:szCs w:val="28"/>
        </w:rPr>
        <w:t>Прокуратура Ново-Савиновского района г. Казани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680"/>
        <w:gridCol w:w="1080"/>
        <w:gridCol w:w="1340"/>
        <w:gridCol w:w="262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21,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дач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3,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дом (индивидуальная 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дачный участок (аренда,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гараж 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емельный участок под гар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ЗУКИ ГРАНД ВИТАРА» 2010 года выпуск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-АЙ ИКС 35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года выпуска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Приволжского района г. Казани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магилова Наиля Нотфулл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Приволжского района г. Казани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03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4483"/>
        <w:gridCol w:w="917"/>
        <w:gridCol w:w="1260"/>
        <w:gridCol w:w="3043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5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0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ный бокс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 Соренто» 1999 года выпуска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прокурора Советского района г. Казани Республики Татарстан Латыпова Фарида Салимзянович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9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оветского района г. Казани</w:t>
      </w:r>
    </w:p>
    <w:p>
      <w:pPr>
        <w:pStyle w:val="Normal"/>
        <w:tabs>
          <w:tab w:val="clear" w:pos="708"/>
          <w:tab w:val="left" w:pos="1149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2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680"/>
        <w:gridCol w:w="900"/>
        <w:gridCol w:w="1340"/>
        <w:gridCol w:w="298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пов Ф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2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 под индивидуальное жилищное строительство (аре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квартира (долевая собственность, 1/3 дол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жилой дом (индивидуальная собственност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1,2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АЗ 22069» 1998 года выпуска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го прокурора по надзору за соблюдением законов в исправительных учреждениях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Абуталипова Артура Ринатовича, его супруги и несовершеннолетней дочери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ая прокуратура по надзору за соблюдением законов в исправительных учреждениях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3780"/>
        <w:gridCol w:w="1080"/>
        <w:gridCol w:w="1440"/>
        <w:gridCol w:w="342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алипов А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«Патрио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0 года выпу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лодка «Ока-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а выпуска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го прокурора по надзору за исполнением законов на особо режимных объектах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 xml:space="preserve">Республики Татарстан Ерпелева Дмитрия Николае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Казанская прокуратура по надзору за исполнением законов на особо режимных объектах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500"/>
        <w:gridCol w:w="1080"/>
        <w:gridCol w:w="1440"/>
        <w:gridCol w:w="306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, год выпус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пелев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7 095,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ч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ач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«НИССАН ДЖУК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2 759,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ч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ачный участок 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дачны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ЕВРОЛЕ АВЕ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ода выпуска 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ч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ач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вартира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дачны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е участ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ч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ач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дачны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природоохранного межрайонного прокурора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льмутдинова Ильсура Иреко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ая природоохранная межрайонная прокуратур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1620"/>
        <w:gridCol w:w="4709"/>
        <w:gridCol w:w="1051"/>
        <w:gridCol w:w="1529"/>
        <w:gridCol w:w="2431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21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ильмутдин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6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седес-бен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выпуска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 строительство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г. Набережные Челны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 xml:space="preserve">Евграфова Александра Петр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г. Набережные Челны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975"/>
        <w:gridCol w:w="1805"/>
        <w:gridCol w:w="4240"/>
        <w:gridCol w:w="1260"/>
        <w:gridCol w:w="1340"/>
        <w:gridCol w:w="316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 А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86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1/5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долевая собственность,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5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цубиси Аутландер» 2012 года выпуска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2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прокурора Агрызского района Республики Татарстан Парамонова Сергея Геннадиевич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604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Агрыз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4140"/>
        <w:gridCol w:w="1080"/>
        <w:gridCol w:w="1620"/>
        <w:gridCol w:w="288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Азнакаевского городского прокурора Республики Татарстан Назмиева Ильшата Фаритовича и его супруги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накаев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80"/>
        <w:gridCol w:w="1680"/>
        <w:gridCol w:w="4780"/>
        <w:gridCol w:w="1340"/>
        <w:gridCol w:w="1440"/>
        <w:gridCol w:w="2640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миев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80,9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2) жилой дом (долевая собственность, 1/4 доля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индивидуальная собственность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МИЦУБИСИ-ЛАНЦ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а выпуска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39,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городный земельный участок 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2) жилой дом (долевая собственность, 1/4 доля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ксубае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йруллина Ильдуса Гарифзян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Аксуба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60"/>
        <w:gridCol w:w="1800"/>
        <w:gridCol w:w="4320"/>
        <w:gridCol w:w="1542"/>
        <w:gridCol w:w="1338"/>
        <w:gridCol w:w="272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И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жилой дом (долевая 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ойота РАВ 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а выпуска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, 1/4 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жилой дом (долевая 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жилой дом (долевая собственность, 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ктаныш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карова Рамиля Камил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Актаны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800"/>
        <w:gridCol w:w="4320"/>
        <w:gridCol w:w="1260"/>
        <w:gridCol w:w="1440"/>
        <w:gridCol w:w="270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ов Р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Д ФОКУ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собственность, 1/3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ЭУ МАТИЗ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 выпуска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23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лексее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бятова Марса Фаннур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Алексеевского района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109"/>
        <w:gridCol w:w="1771"/>
        <w:gridCol w:w="4140"/>
        <w:gridCol w:w="1440"/>
        <w:gridCol w:w="1440"/>
        <w:gridCol w:w="3240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ятов М.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аренда, пользование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под индивидуальное жилищное строительство (аренда, пользование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под индивидуальное жилищное строительство (аренда, пользование)</w:t>
            </w:r>
          </w:p>
          <w:p>
            <w:pPr>
              <w:pStyle w:val="Normal"/>
              <w:ind w:lef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УАЗ-3962» 2001 года выпуска 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2) квартира (долевая собственность, 1/2 доля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аренда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 Астра» 2008 года выпус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Нисан Икс-Трей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ind w:left="-30" w:hanging="0"/>
              <w:rPr/>
            </w:pPr>
            <w:r>
              <w:rPr>
                <w:sz w:val="20"/>
                <w:szCs w:val="20"/>
              </w:rPr>
              <w:t>2) квартира (долевая собственность, 1/2 доля)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аренда,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лькее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ятова Руслана Айратовича, его супруги и несовершеннолетнего сын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Альке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60"/>
        <w:gridCol w:w="1800"/>
        <w:gridCol w:w="4680"/>
        <w:gridCol w:w="1260"/>
        <w:gridCol w:w="1440"/>
        <w:gridCol w:w="2520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ятов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метьев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кирова Рафаэля Минсагито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Альметьевская городская прокуратура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080"/>
        <w:gridCol w:w="1800"/>
        <w:gridCol w:w="4600"/>
        <w:gridCol w:w="1080"/>
        <w:gridCol w:w="1340"/>
        <w:gridCol w:w="2980"/>
      </w:tblGrid>
      <w:tr>
        <w:trPr>
          <w:trHeight w:val="71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806,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16,9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пасто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кирова Ришата Наиле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Апастовского района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03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3"/>
        <w:gridCol w:w="1800"/>
        <w:gridCol w:w="4497"/>
        <w:gridCol w:w="1263"/>
        <w:gridCol w:w="1340"/>
        <w:gridCol w:w="288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 Р.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6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Ар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 xml:space="preserve">Ситдикова Рината Мубарякзяно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Арского района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4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140"/>
        <w:gridCol w:w="1740"/>
        <w:gridCol w:w="4860"/>
        <w:gridCol w:w="1000"/>
        <w:gridCol w:w="1440"/>
        <w:gridCol w:w="272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54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 Р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АЗ-31512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 года выпу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ицубиси-Аутланде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color w:val="339966"/>
          <w:sz w:val="28"/>
          <w:szCs w:val="28"/>
          <w:lang w:val="tt-RU"/>
        </w:rPr>
      </w:pPr>
      <w:r>
        <w:rPr>
          <w:b/>
          <w:color w:val="339966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прокурора Атнинского района Республики Татарстан Сабирзяновой Нурии Нургаязовны,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Атн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4860"/>
        <w:gridCol w:w="980"/>
        <w:gridCol w:w="1320"/>
        <w:gridCol w:w="256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- 211440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 года выпус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-Рав 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выпуска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влин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ашева Алексея Борис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вл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3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80"/>
        <w:gridCol w:w="1800"/>
        <w:gridCol w:w="4860"/>
        <w:gridCol w:w="1100"/>
        <w:gridCol w:w="1420"/>
        <w:gridCol w:w="2703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left="-59" w:righ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ев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(индивидуальная 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5 доля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долевая собственность, 5/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5 дол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Балтаси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итова Зефера Мавлет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Балтас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080"/>
        <w:gridCol w:w="1800"/>
        <w:gridCol w:w="4940"/>
        <w:gridCol w:w="1180"/>
        <w:gridCol w:w="1340"/>
        <w:gridCol w:w="2620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З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земельный участок (индивидуальная собственность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долевая собственность, 2/3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вартира (собственность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долевая 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-Аст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льмин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а Валерия Викторовича, его супруги и несовершеннолетней дочери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rPr/>
      </w:pPr>
      <w:r>
        <w:rPr>
          <w:b/>
          <w:sz w:val="28"/>
          <w:szCs w:val="28"/>
        </w:rPr>
        <w:t>Бугульминская городская прокуратура</w:t>
      </w: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180"/>
        <w:gridCol w:w="1800"/>
        <w:gridCol w:w="4500"/>
        <w:gridCol w:w="1080"/>
        <w:gridCol w:w="1440"/>
        <w:gridCol w:w="3060"/>
      </w:tblGrid>
      <w:tr>
        <w:trPr>
          <w:trHeight w:val="71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101» 2004 года выпуска</w:t>
            </w:r>
          </w:p>
        </w:tc>
      </w:tr>
      <w:tr>
        <w:trPr>
          <w:trHeight w:val="1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иусадебн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-КАМР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ода выпу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-АСТ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</w:tc>
      </w:tr>
      <w:tr>
        <w:trPr>
          <w:trHeight w:val="19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усадебный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но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ин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куллина Марса Расыхо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rPr/>
      </w:pPr>
      <w:r>
        <w:rPr>
          <w:b/>
          <w:sz w:val="28"/>
          <w:szCs w:val="28"/>
        </w:rPr>
        <w:t>Бу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620"/>
        <w:gridCol w:w="4860"/>
        <w:gridCol w:w="897"/>
        <w:gridCol w:w="1443"/>
        <w:gridCol w:w="306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left="-59" w:righ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</w:t>
            </w:r>
          </w:p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строительство (индивидуальная собственность)</w:t>
            </w:r>
          </w:p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3) гараж (индивидуальная собственность)</w:t>
            </w:r>
          </w:p>
          <w:p>
            <w:pPr>
              <w:pStyle w:val="Normal"/>
              <w:ind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анд Краузер-Прада-150»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  <w:p>
            <w:pPr>
              <w:pStyle w:val="Norma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ндивидуальное жилищное</w:t>
            </w:r>
          </w:p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строительство (пользование)</w:t>
            </w:r>
          </w:p>
          <w:p>
            <w:pPr>
              <w:pStyle w:val="Normal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а Верхнеуслонского района Республики Татарстан Галимова Айрата Рашидовича,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ернеусло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800"/>
        <w:gridCol w:w="4680"/>
        <w:gridCol w:w="1080"/>
        <w:gridCol w:w="1440"/>
        <w:gridCol w:w="252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3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земельный участок под индивидуальн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е строительство (аренд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Фольксваген Пасса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Высокогор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пова Минакдаса Ахтямовича и его супруги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rPr/>
      </w:pPr>
      <w:r>
        <w:rPr>
          <w:b/>
          <w:sz w:val="28"/>
          <w:szCs w:val="28"/>
        </w:rPr>
        <w:t>Прокуратура Высоког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680"/>
        <w:gridCol w:w="1080"/>
        <w:gridCol w:w="1620"/>
        <w:gridCol w:w="270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96,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04,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«Мерседес-Бенц» </w:t>
            </w:r>
            <w:r>
              <w:rPr>
                <w:sz w:val="20"/>
                <w:szCs w:val="20"/>
                <w:lang w:val="en-US"/>
              </w:rPr>
              <w:t>CLA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Дрожжано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метшина Алмаза Идрис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Дрожжановского района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3060"/>
        <w:gridCol w:w="1080"/>
        <w:gridCol w:w="1620"/>
        <w:gridCol w:w="414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или находящихся в пользован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шин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5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жилой дом (пользование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квартира (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center" w:pos="168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9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«Хюндай Элантр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ода выпус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абуж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ва Рафиса Сагадатовича и его супруги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1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1106"/>
        <w:gridCol w:w="1629"/>
        <w:gridCol w:w="4680"/>
        <w:gridCol w:w="1071"/>
        <w:gridCol w:w="1440"/>
        <w:gridCol w:w="2691"/>
      </w:tblGrid>
      <w:tr>
        <w:trPr>
          <w:trHeight w:val="71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Р.С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55,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аренд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-Камр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выпуска</w:t>
            </w:r>
          </w:p>
        </w:tc>
      </w:tr>
      <w:tr>
        <w:trPr>
          <w:trHeight w:val="1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19,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долевая собственность, 1/2 дол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да-Кали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имова Рината Раис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109"/>
        <w:gridCol w:w="1800"/>
        <w:gridCol w:w="4111"/>
        <w:gridCol w:w="1260"/>
        <w:gridCol w:w="1440"/>
        <w:gridCol w:w="3060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Р.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837,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вартира (индивидуаль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-Фокус» 2013 года выпуска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одоль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ынзы Сергея Петр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дольская городская прокуратура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60"/>
        <w:gridCol w:w="1800"/>
        <w:gridCol w:w="4140"/>
        <w:gridCol w:w="1260"/>
        <w:gridCol w:w="1440"/>
        <w:gridCol w:w="2880"/>
      </w:tblGrid>
      <w:tr>
        <w:trPr>
          <w:trHeight w:val="2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нза С.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Камр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Кайбиц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утдинова Руслана Байрамгалие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йбиц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60"/>
        <w:gridCol w:w="1820"/>
        <w:gridCol w:w="4860"/>
        <w:gridCol w:w="900"/>
        <w:gridCol w:w="1440"/>
        <w:gridCol w:w="252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тдинов Р.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жилой дом (долевая собственность, 5/8 дол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, 5/8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ый участок (долевая собственность, 1/4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,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долевая собственность,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Камско-Устьи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йхаттарова Фаниса Ринат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Камско-Усть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01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0"/>
        <w:gridCol w:w="1180"/>
        <w:gridCol w:w="1620"/>
        <w:gridCol w:w="4861"/>
        <w:gridCol w:w="900"/>
        <w:gridCol w:w="1440"/>
        <w:gridCol w:w="2600"/>
      </w:tblGrid>
      <w:tr>
        <w:trPr>
          <w:trHeight w:val="71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left="-30" w:righ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таров Ф.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4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бан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тсубиси Поджеро спорт 3.0», 2007 года выпу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катер «Амур М» 1976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5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Кукмор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ипова Минимуллы Миннырахмановича и его супруг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Кукмор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3960"/>
        <w:gridCol w:w="1080"/>
        <w:gridCol w:w="1800"/>
        <w:gridCol w:w="3060"/>
      </w:tblGrid>
      <w:tr>
        <w:trPr>
          <w:trHeight w:val="7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пов М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99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совмест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6, 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Лаише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омы Владимира Николаевича, его супруги 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Лаиш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0"/>
        <w:gridCol w:w="1260"/>
        <w:gridCol w:w="1720"/>
        <w:gridCol w:w="4680"/>
        <w:gridCol w:w="1260"/>
        <w:gridCol w:w="1440"/>
        <w:gridCol w:w="2520"/>
      </w:tblGrid>
      <w:tr>
        <w:trPr>
          <w:trHeight w:val="71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м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собственность, 1/4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)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огор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ня Петра Михайловича и его супруги 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ениногорская городская прокуратура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60"/>
        <w:gridCol w:w="1820"/>
        <w:gridCol w:w="4430"/>
        <w:gridCol w:w="970"/>
        <w:gridCol w:w="1440"/>
        <w:gridCol w:w="288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нь П.М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9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жилой дом (совместная собственность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(совместная собственност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жилой дом (совместная собственность)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(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ойота-Прад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ода выпуска</w:t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Мамадыш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драхманова Ильс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усмановича  и его несовершеннолетней дочер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куратура Мамадышского района Республики Татарстан 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60"/>
        <w:gridCol w:w="1660"/>
        <w:gridCol w:w="4820"/>
        <w:gridCol w:w="900"/>
        <w:gridCol w:w="1290"/>
        <w:gridCol w:w="2490"/>
      </w:tblGrid>
      <w:tr>
        <w:trPr>
          <w:trHeight w:val="24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3г. (руб.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 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рахманов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сарай 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) незавершенный строительством объект: фундамен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) сарай (индивидуальная собственность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) земельный  участок (польз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) жилой дом (польз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) земельный участок (польз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) квартира (польз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) садовый участок (пользовани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З-2106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 года выпуска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Менделее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имарданова Айрата Фаритовича, его супруги и несовершеннолетней дочери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rPr/>
      </w:pPr>
      <w:r>
        <w:rPr>
          <w:b/>
          <w:sz w:val="28"/>
          <w:szCs w:val="28"/>
        </w:rPr>
        <w:t>Прокуратура Менделее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1800"/>
        <w:gridCol w:w="4860"/>
        <w:gridCol w:w="1080"/>
        <w:gridCol w:w="1260"/>
        <w:gridCol w:w="2160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арданов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незавершенный строительством объект: фундамент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незавершенный строительством объект: фундамент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, 1/4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Мензели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физова Феликса Эдуардовича, его супруги и несовершеннолетней дочери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260" w:hanging="0"/>
        <w:rPr/>
      </w:pPr>
      <w:r>
        <w:rPr>
          <w:b/>
          <w:sz w:val="28"/>
          <w:szCs w:val="28"/>
        </w:rPr>
        <w:t>Прокуратура Мензел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43" w:type="dxa"/>
        <w:jc w:val="left"/>
        <w:tblInd w:w="12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860"/>
        <w:gridCol w:w="1080"/>
        <w:gridCol w:w="1340"/>
        <w:gridCol w:w="2343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 Ф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гараж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баня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Опель-Зафи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Муслюмо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имова Фаниса Анфасовича, его супруги и  несовершеннолетней дочери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Муслюмовского района Республики Татарстан</w:t>
      </w:r>
    </w:p>
    <w:p>
      <w:pPr>
        <w:pStyle w:val="Normal"/>
        <w:tabs>
          <w:tab w:val="clear" w:pos="708"/>
          <w:tab w:val="left" w:pos="3442" w:leader="none"/>
        </w:tabs>
        <w:ind w:left="360" w:hanging="0"/>
        <w:rPr/>
      </w:pPr>
      <w:r>
        <w:rPr/>
        <w:tab/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620"/>
        <w:gridCol w:w="4860"/>
        <w:gridCol w:w="1080"/>
        <w:gridCol w:w="1440"/>
        <w:gridCol w:w="288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Ф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-СРВ» 2006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квартира (долевая собственность, 1/2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гараж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а-Рио» 2010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долевая собственность, 1/5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долевая собственность, 1/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долевая собственность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Нижнекамского городского прокурора Республики Татарстан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такимова Фалиха Салиховича и его супруги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ижнекамская городская прокуратура Республики Татарста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8"/>
        <w:gridCol w:w="1812"/>
        <w:gridCol w:w="4140"/>
        <w:gridCol w:w="1080"/>
        <w:gridCol w:w="1496"/>
        <w:gridCol w:w="24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3г. (руб.)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такимов Ф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прокурора по надзору за соблюдением законов в исправительных учреждениях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 xml:space="preserve">Республики Татарстан Бригаднова Дмитрия Андрее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ая прокуратура по надзору за соблюдением законов в исправительных учреждениях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60"/>
        <w:gridCol w:w="1640"/>
        <w:gridCol w:w="4503"/>
        <w:gridCol w:w="897"/>
        <w:gridCol w:w="1260"/>
        <w:gridCol w:w="324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ов Д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7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 xml:space="preserve">3)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УАЗ-315196» 2011 года выпу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«КМЗ-8136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Новошешми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разева Эдуарда Рустем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Новошешм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60"/>
        <w:gridCol w:w="1800"/>
        <w:gridCol w:w="4140"/>
        <w:gridCol w:w="1080"/>
        <w:gridCol w:w="1440"/>
        <w:gridCol w:w="288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азев Э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рлат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ифуллина Рамила Тагир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рлат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4140"/>
        <w:gridCol w:w="1080"/>
        <w:gridCol w:w="1440"/>
        <w:gridCol w:w="288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5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да-6» 2012 года выпуска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ind w:left="4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Рыбно-Слобод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 xml:space="preserve">Хусаенова Азата Фаато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Рыбно-Слобод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75"/>
        <w:gridCol w:w="1625"/>
        <w:gridCol w:w="3960"/>
        <w:gridCol w:w="1080"/>
        <w:gridCol w:w="1440"/>
        <w:gridCol w:w="360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енов А.Ф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Саби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ахова Рустема Фагимовича, его супруги и несовершеннолетних детей 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Саб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1109"/>
        <w:gridCol w:w="1791"/>
        <w:gridCol w:w="4680"/>
        <w:gridCol w:w="1080"/>
        <w:gridCol w:w="1440"/>
        <w:gridCol w:w="2880"/>
      </w:tblGrid>
      <w:tr>
        <w:trPr>
          <w:trHeight w:val="71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Р.Ф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4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этажный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й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аня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Сарманов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Галимова Ришата Ринатовича, его супруги и несовершеннолетних детей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Сарманов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800"/>
        <w:gridCol w:w="4860"/>
        <w:gridCol w:w="1080"/>
        <w:gridCol w:w="1440"/>
        <w:gridCol w:w="2520"/>
      </w:tblGrid>
      <w:tr>
        <w:trPr>
          <w:trHeight w:val="7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усадеб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совместная собственность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«Тойота-Королл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  <w:lang w:val="tt-RU"/>
        </w:rPr>
      </w:pPr>
      <w:r>
        <w:rPr>
          <w:b/>
          <w:color w:val="339966"/>
          <w:lang w:val="tt-RU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Спас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физова Дамира Саетгареевича, его супруги и несовершеннолетних детей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>Прокуратура Спас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260"/>
        <w:gridCol w:w="1805"/>
        <w:gridCol w:w="4855"/>
        <w:gridCol w:w="1080"/>
        <w:gridCol w:w="1440"/>
        <w:gridCol w:w="2520"/>
      </w:tblGrid>
      <w:tr>
        <w:trPr>
          <w:trHeight w:val="7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физов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autoSpaceDE w:val="false"/>
              <w:ind w:left="-3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Тайота-Камр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-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 выпуска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  <w:tab w:val="left" w:pos="8798" w:leader="none"/>
        </w:tabs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Normal"/>
        <w:tabs>
          <w:tab w:val="clear" w:pos="708"/>
          <w:tab w:val="left" w:pos="8740" w:leader="none"/>
          <w:tab w:val="left" w:pos="8798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Тетюш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йнуллина Ильдара Гумяр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Тетюш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4860"/>
        <w:gridCol w:w="900"/>
        <w:gridCol w:w="1340"/>
        <w:gridCol w:w="262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ллин И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5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долевая собственность, 9/10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 (долевая собственность, 1/4 дол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 (индивидуаль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АЗ-21213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1 года выпуска  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СЕРАТ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 выпус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Лада-Гранта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а выпус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долевая собственность, 1/10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, 1/4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Тукаевского района 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атова Марата Илгиз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90" w:leader="none"/>
        </w:tabs>
        <w:ind w:left="9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куратура Тукаевского района Республики Татарстан</w:t>
      </w:r>
    </w:p>
    <w:p>
      <w:pPr>
        <w:pStyle w:val="Normal"/>
        <w:tabs>
          <w:tab w:val="clear" w:pos="708"/>
          <w:tab w:val="left" w:pos="11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080"/>
        <w:gridCol w:w="1771"/>
        <w:gridCol w:w="4860"/>
        <w:gridCol w:w="929"/>
        <w:gridCol w:w="1440"/>
        <w:gridCol w:w="2520"/>
      </w:tblGrid>
      <w:tr>
        <w:trPr>
          <w:trHeight w:val="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3 г. (руб.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атов М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1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 (долевая собственность, 1/4 доля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земельный участок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незавершенный строительством объек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етняя кухня с баней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незавершенный строительством объект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ой дом с гаражом (индивидуальная собственность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квартира (долевая собственность, 1/4 до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ХОНДА-СИ-ЭР-В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ода выпус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квартира (долевая собственность, 1/4 дол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Тюлячи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йруллина Фаиля Равилевича, его супруги и несовершеннолетнего сына 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40" w:leader="none"/>
        </w:tabs>
        <w:ind w:left="1080" w:hanging="0"/>
        <w:rPr/>
      </w:pPr>
      <w:r>
        <w:rPr>
          <w:b/>
          <w:sz w:val="28"/>
          <w:szCs w:val="28"/>
        </w:rPr>
        <w:t>Прокуратура Тюлячи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080"/>
        <w:gridCol w:w="1800"/>
        <w:gridCol w:w="4860"/>
        <w:gridCol w:w="1080"/>
        <w:gridCol w:w="1440"/>
        <w:gridCol w:w="216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Ф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5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а Черемшанского район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гатуллина Рима Фаргат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>Прокуратура Черемшанского район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800"/>
        <w:gridCol w:w="4860"/>
        <w:gridCol w:w="1080"/>
        <w:gridCol w:w="1440"/>
        <w:gridCol w:w="216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атуллин Р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гараж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баня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77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  <w:tab w:val="right" w:pos="19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польского городского прокурора Республики Татарстан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кимзянова Расима Гарифовича, его супруги и несовершеннолетнего сына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польская городская прокуратура 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800"/>
        <w:gridCol w:w="4860"/>
        <w:gridCol w:w="1080"/>
        <w:gridCol w:w="1340"/>
        <w:gridCol w:w="226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зянов Р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иф 812104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а выпуска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дачный дом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дачны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ндай Туссон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а Ютазинского района Республики Татарстан Фатыхова Тимура Модестовича</w:t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jc w:val="center"/>
        <w:rPr/>
      </w:pPr>
      <w:r>
        <w:rPr>
          <w:b/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ind w:left="900" w:hanging="0"/>
        <w:rPr/>
      </w:pPr>
      <w:r>
        <w:rPr>
          <w:b/>
          <w:sz w:val="28"/>
          <w:szCs w:val="28"/>
        </w:rPr>
        <w:t xml:space="preserve">прокуратура </w:t>
      </w:r>
      <w:r>
        <w:rPr>
          <w:b/>
          <w:sz w:val="28"/>
          <w:szCs w:val="28"/>
          <w:lang w:val="tt-RU"/>
        </w:rPr>
        <w:t xml:space="preserve">Ютазинского района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87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109"/>
        <w:gridCol w:w="1771"/>
        <w:gridCol w:w="4860"/>
        <w:gridCol w:w="980"/>
        <w:gridCol w:w="1360"/>
        <w:gridCol w:w="2520"/>
      </w:tblGrid>
      <w:tr>
        <w:trPr>
          <w:trHeight w:val="7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. (руб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 Т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71,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 (долевая собственность,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долевая собственность, 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«ШКОДА ОКТАВИЯ ТУР»         2009 года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3:00Z</dcterms:created>
  <dc:creator>Lipatova.Zh</dc:creator>
  <dc:description/>
  <cp:keywords/>
  <dc:language>en-US</dc:language>
  <cp:lastModifiedBy>prokuratura</cp:lastModifiedBy>
  <dcterms:modified xsi:type="dcterms:W3CDTF">2014-04-14T14:41:00Z</dcterms:modified>
  <cp:revision>63</cp:revision>
  <dc:subject/>
  <dc:title/>
</cp:coreProperties>
</file>