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 комитете сельского хозяйства Волгоградской области, их супругов и несовершеннолетних детей за период </w:t>
      </w:r>
    </w:p>
    <w:p>
      <w:pPr>
        <w:pStyle w:val="Normal"/>
        <w:jc w:val="center"/>
        <w:rPr/>
      </w:pPr>
      <w:r>
        <w:rPr/>
        <w:t>с 01 января 2018 г. по 31 декабря 2018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560"/>
        <w:gridCol w:w="1134"/>
        <w:gridCol w:w="1275"/>
        <w:gridCol w:w="1276"/>
        <w:gridCol w:w="1276"/>
        <w:gridCol w:w="1276"/>
        <w:gridCol w:w="1984"/>
        <w:gridCol w:w="1843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7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7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</w:t>
            </w:r>
          </w:p>
          <w:p>
            <w:pPr>
              <w:pStyle w:val="Normal"/>
              <w:rPr/>
            </w:pPr>
            <w:r>
              <w:rPr/>
              <w:t>Валентин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01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ное недвижимое имущество здание дома пчеловод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ное недвижимое имущество здание омшани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2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ые автомобили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6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1/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- 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18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– 1/5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долевая собственность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5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Ц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8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4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замасц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0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501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7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9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  <w:bookmarkStart w:id="0" w:name="_GoBack"/>
            <w:bookmarkEnd w:id="0"/>
            <w:r>
              <w:rPr/>
              <w:t xml:space="preserve">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ьков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9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я С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 -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-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- 9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3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Анастаси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садовый (общая долевая - 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Садовый дом (общая долевая - 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садовый (общая долевая 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Садовый дом (общая долевая - 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общая долевая 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Филипп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½ доля от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назначение: 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1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16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бель Роман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0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рг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5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под строительство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общая долевая собственность - 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общая долевая собственность - 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</w:t>
            </w:r>
          </w:p>
          <w:p>
            <w:pPr>
              <w:pStyle w:val="Normal"/>
              <w:rPr/>
            </w:pPr>
            <w:r>
              <w:rPr/>
              <w:t>Фярит</w:t>
            </w:r>
          </w:p>
          <w:p>
            <w:pPr>
              <w:pStyle w:val="Normal"/>
              <w:rPr/>
            </w:pPr>
            <w:r>
              <w:rPr/>
              <w:t>Мурады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99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0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02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илым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4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(CERATO</w:t>
            </w:r>
            <w:r>
              <w:rPr/>
              <w:t xml:space="preserve">, </w:t>
            </w:r>
            <w:r>
              <w:rPr>
                <w:lang w:val="en-US"/>
              </w:rPr>
              <w:t>FORT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илым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илым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олевая собственность -1176/2796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6/279625 долей от площади 33337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ютн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7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усадебный 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2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ЭЗСА 8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5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нце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6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4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7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общая долевая - 3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садовый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 xml:space="preserve">Жилой дом (общая долевая -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общая долевая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2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- 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4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9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2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ucs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5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/>
              <w:t>(общая долевая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37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дом </w:t>
            </w:r>
            <w:r>
              <w:rPr>
                <w:sz w:val="22"/>
                <w:szCs w:val="22"/>
              </w:rPr>
              <w:t>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sz w:val="22"/>
                <w:szCs w:val="22"/>
              </w:rPr>
              <w:t>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оч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88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энде Тус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транспорт. ср-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КМ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08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ма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7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ова И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 х-тре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6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-3/2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2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-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74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- 3/2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2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2/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6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д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77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Виталий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1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гусеничный </w:t>
            </w:r>
          </w:p>
          <w:p>
            <w:pPr>
              <w:pStyle w:val="Normal"/>
              <w:jc w:val="center"/>
              <w:rPr/>
            </w:pPr>
            <w:r>
              <w:rPr/>
              <w:t>ДТ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 -20/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МЗСА 817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5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erra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ПФ 01 ПФ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-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лиева</w:t>
            </w:r>
          </w:p>
          <w:p>
            <w:pPr>
              <w:pStyle w:val="Normal"/>
              <w:rPr/>
            </w:pPr>
            <w:r>
              <w:rPr/>
              <w:t>Айжана</w:t>
            </w:r>
          </w:p>
          <w:p>
            <w:pPr>
              <w:pStyle w:val="Normal"/>
              <w:rPr/>
            </w:pPr>
            <w:r>
              <w:rPr/>
              <w:t>Курмангал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8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6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300 С</w:t>
            </w:r>
            <w:r>
              <w:rPr>
                <w:lang w:val="en-US"/>
              </w:rPr>
              <w:t>H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</w:t>
            </w:r>
          </w:p>
          <w:p>
            <w:pPr>
              <w:pStyle w:val="Normal"/>
              <w:rPr/>
            </w:pPr>
            <w:r>
              <w:rPr/>
              <w:t>Анит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3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АВ В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3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25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е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але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67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- 5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долевая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-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лер Роман 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6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Цер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имо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0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(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18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ыр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455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/>
              <w:t>Октав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/с: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, модель 7187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общая долевая, 5/6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334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6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MEGAN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1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общая долевая -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Ин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54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03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 -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9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шу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ЭП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(общая долевая –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–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–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8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da 2172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 техника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ходное шасс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6МГ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 тракторный 1ПТ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6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АЗ Хан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1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  <w:r>
              <w:rPr/>
              <w:t xml:space="preserve"> 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</w:t>
            </w:r>
            <w:r>
              <w:rPr/>
              <w:t>а</w:t>
            </w:r>
            <w:r>
              <w:rPr>
                <w:lang w:val="en-US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6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0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Ни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ск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а</w:t>
            </w:r>
          </w:p>
          <w:p>
            <w:pPr>
              <w:pStyle w:val="Normal"/>
              <w:rPr/>
            </w:pPr>
            <w:r>
              <w:rPr/>
              <w:t>Сауле</w:t>
            </w:r>
          </w:p>
          <w:p>
            <w:pPr>
              <w:pStyle w:val="Normal"/>
              <w:rPr/>
            </w:pPr>
            <w:r>
              <w:rPr/>
              <w:t>Салимге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шин Вячеслав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 -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0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577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5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1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Евген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в 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2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др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57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общая долевая собственность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общая долевая собственность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кина Ма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1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Карол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здание зерно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ов Дмитрий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7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икушова Татья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328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под дом 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под дом 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 под дом 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общая долевая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0754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Муковн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Иго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/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6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й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. ср-ва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 82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 собственность - 1/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Ль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PWA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обствен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Андре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16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3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 - 50/15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6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тран</w:t>
            </w:r>
            <w:r>
              <w:rPr>
                <w:lang w:val="en-US"/>
              </w:rPr>
              <w:t>c</w:t>
            </w:r>
            <w:r>
              <w:rPr/>
              <w:t>порт. ср-ва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З-829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С</w:t>
            </w:r>
            <w:r>
              <w:rPr>
                <w:lang w:val="en-US"/>
              </w:rPr>
              <w:t>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37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9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самоде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SX 1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0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Крым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– 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тцубиси Паджеро 350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Chevrolet Niva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Шевроле Ni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2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«Об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93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цеп тракторный 2ПТС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- 1/2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шасси Т-16М;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 ПТС-2,5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 ПТС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го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го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ич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Алекс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а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0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49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3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8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ин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0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70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7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/с:</w:t>
            </w:r>
          </w:p>
          <w:p>
            <w:pPr>
              <w:pStyle w:val="Normal"/>
              <w:jc w:val="center"/>
              <w:rPr/>
            </w:pPr>
            <w:r>
              <w:rPr/>
              <w:t>прицеп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3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6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7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ай Алия Амиргал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 11/2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ако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0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1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дач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дач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дач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Рум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токин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0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5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0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е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46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8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6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7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М381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баева Альб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9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2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  <w:p>
            <w:pPr>
              <w:pStyle w:val="Normal"/>
              <w:rPr/>
            </w:pPr>
            <w:r>
              <w:rPr/>
              <w:t>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5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курова Светла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ол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 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.4 </w:t>
            </w:r>
            <w:r>
              <w:rPr>
                <w:lang w:val="en-US"/>
              </w:rPr>
              <w:t>GLS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 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 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1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нюк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6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индивид.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им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7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–ВАЗ 2115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Людмил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9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7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населенных пунктов для эксплуатации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населенных пунктов для эксплуатации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 Андр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М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цубиси Монт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Романтик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ы к легковым автомобилям:  </w:t>
            </w:r>
          </w:p>
          <w:p>
            <w:pPr>
              <w:pStyle w:val="Normal"/>
              <w:jc w:val="center"/>
              <w:rPr/>
            </w:pPr>
            <w:r>
              <w:rPr/>
              <w:t>Скиф8106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3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3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лан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едит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7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NS</w:t>
            </w:r>
            <w:r>
              <w:rPr/>
              <w:t xml:space="preserve"> (</w:t>
            </w:r>
            <w:r>
              <w:rPr>
                <w:lang w:val="en-US"/>
              </w:rPr>
              <w:t>Venga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8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6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.  ср-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З- 82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099,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6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9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5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общая долевая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RIS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общая долевая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Мар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-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21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Прак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ИАТ «</w:t>
            </w:r>
            <w:r>
              <w:rPr>
                <w:lang w:val="en-US"/>
              </w:rPr>
              <w:t>Doblo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-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ишкин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- 1/1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-  1/1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- 1/1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-10/4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-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Надежд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1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RENAULT</w:t>
            </w:r>
            <w:r>
              <w:rPr>
                <w:lang w:val="en-US"/>
              </w:rPr>
              <w:t xml:space="preserve">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ле 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в составе дачных, садоводческих и огородни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 (общая долевая собственность - 1/44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- 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Impreza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 21911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el Mok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уль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9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/>
              <w:t>(CEED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DU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ль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долевая собственность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GFK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2298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0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2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052/724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1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 -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и (супруга) за три последних года, предшествующих совершению сделк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39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9.yrszOXtCz_7H5o_2IxBZelPMAjGFtkkxMQlLW7ivpdzW9C0UkrnD6oU65Q9Lgps6ZSjzov5lpE4yh_m81XbZLtvHZh2jvbpw7R3WEhEwCvxiN7FGQ0cp3gBqXNeeWcHjKyJ651g3wacKZ2QqDMquiQ.a7421acadf38f554a93790e359ae82e894fbd458&amp;uuid=&amp;state=H4h8uvWmGgy1SdMM_MTqT1ReAbJypsHocngFffEJ_6jLBNK-KLYxV79f0wcyJfiF&amp;data=UlNrNmk5WktYejY4cHFySjRXSWhXTWdzSFFKeWhXM0tNS2h1ZEZUbzRRWnFjeFE4eWduRnhEbnZMaDZUaXZraFI2OW5YYXpHTVZOUzVZR0JmbzVXaGZ0aUdqaTZKTVcxVGtnblpNY05HbHJ4TW9NOHhMN2FhSEpWb3M5a3Z2X0d3Y3d0TFdzbVZXRzg0RTdFR0M3Wm1CWTlKc0R1cG1leG9BemJqaUMtUEE3NnJjYUtMZmhUQWFpWS1jelRvRmJFRXA4VlNTaVEteU1EcFNTcHp3M3daSzNfZEJGYzZScTNHZFBRUlVkbGQ2LVpNMTRpNldtTUJGZEc0aXg5c0NmTFZsVnZLcVJJdHFkZXdEdDV6aUlPeDhSUEowdDU3ekthYVBwUC1yMUpWek5HT1Q2bnhZb2E1Mm5CLW9lR3BKRDh4RE5XZktCNFJyWms0enplRThaYnJsSzB2bVV6TUZqaGl5TUw2VzlSQ052bndXS0ZpcGkzd3JlY0lpR09nMnFWcVlFSTNfZjFEUHB1aWxHcU9QeWpvZTl0WFI3ZjltcFVWaHJRRGc5Snh3cXhYNmpOUVhqYlpPMEtmM1kzdkFsY1BUMkdaSFdHQkNoajhDdHdCMjljTTlBTDBSSHN5ODU3LUtTdE1jWlVVRmZBeDBndkpNdzc5bDBkZ2J2a3A3TkdmX01vVDNRZGRxWGcwUWRLVzBjb3lNVDRaSGZZQXNEdVBwRlBtZ1dSYmdPeU1NQUFwOHVybnJOV3FibXAxOEVtVWhXR2U4emRQdGJnTHAtd01BRUp1SlFNY1B5Zm5aMzNBcEhoWFZWRkdSUTVpX0VHa0c1SUxSVGNnNmZqbjBGelRFQXRkdHltQzcycVB3MWJyTmZ2dmlzak90SHRnN3dIeTRWTVh0TEpsODdBZERhMGpqLXdKdlE4eW11a3NZSzgwS2pIdkFaUG04a3dibTR3bnVRWDdtQWd5N1RwMVZteUdfZGl6d3JXUC01ckdkR3drRm9QckRCa1lkSFdnNGRNWHlyYnp2VUpqRUVlVjh6SWx6QnBvb2NpdzhaT2pQblVyVHQ0YnBzYjZ2Tmh0Smk1b3VPVWU1NXd3WVh0RUh5UWw4bGZZSDU5d1Vwbm9NRHZnWER6S0ZQTUdEVWt1T3JmTHZxdHJzV3VQMXVtdFdUcXlEWmM0Zw&amp;b64e=2&amp;sign=9705fd2697c8366109d726530ecb5544&amp;keyno=0&amp;cst=AiuY0DBWFJ4EhnbxqmjDhXnQuEQ1vWDVmfNWhYnJcfIKxFvIwjmPJOgsY9DiolWFfavW-4HuNblNORZTi8WkWxzZwYRVcCoQ8MNeS0b0iJyCg85rVSdWWxVPtllBIIq3Y0kIg6-j_TjSoFLj0GaD-6ZLt1EHlWO0lF48tpOM_zsO86TcmjXk8q_NMnTJVoaEAa3mHiQytMhez4ScWa2_FO-IHVJYEu_0w1jE6mW-oBHPblFFQw4BTQ&amp;ref=orjY4mGPRjk5boDnW0uvlrrd71vZw9kp5D9CSyAJKl_tLHwUYUFBq8d3o42RPsX20CntIE682oPmxqoq0PjioAVlCzNjpknl4MOj2YJkMYOTTKzrbe4ZTm2jLhJqC7_uKFLuSu44oiL2tFCljloRq-dpsG3JCHl6K5tGVR0qm67vrtCrzvwBiryEDbG0EeOMyuA562QYH54MsNX6Udt11iwd3u8ccKaTucE5zSs2Z" TargetMode="External"/><Relationship Id="rId3" Type="http://schemas.openxmlformats.org/officeDocument/2006/relationships/hyperlink" Target="http://yandex.ru/clck/jsredir?from=yandex.ru%3Bsearch%2F%3Bweb%3B%3B&amp;text=&amp;etext=1039.yrszOXtCz_7H5o_2IxBZelPMAjGFtkkxMQlLW7ivpdzW9C0UkrnD6oU65Q9Lgps6ZSjzov5lpE4yh_m81XbZLtvHZh2jvbpw7R3WEhEwCvxiN7FGQ0cp3gBqXNeeWcHjKyJ651g3wacKZ2QqDMquiQ.a7421acadf38f554a93790e359ae82e894fbd458&amp;uuid=&amp;state=H4h8uvWmGgy1SdMM_MTqT1ReAbJypsHocngFffEJ_6jLBNK-KLYxV79f0wcyJfiF&amp;data=UlNrNmk5WktYejY4cHFySjRXSWhXTWdzSFFKeWhXM0tNS2h1ZEZUbzRRWnFjeFE4eWduRnhEbnZMaDZUaXZraFI2OW5YYXpHTVZOUzVZR0JmbzVXaGZ0aUdqaTZKTVcxVGtnblpNY05HbHJ4TW9NOHhMN2FhSEpWb3M5a3Z2X0d3Y3d0TFdzbVZXRzg0RTdFR0M3Wm1CWTlKc0R1cG1leG9BemJqaUMtUEE3NnJjYUtMZmhUQWFpWS1jelRvRmJFRXA4VlNTaVEteU1EcFNTcHp3M3daSzNfZEJGYzZScTNHZFBRUlVkbGQ2LVpNMTRpNldtTUJGZEc0aXg5c0NmTFZsVnZLcVJJdHFkZXdEdDV6aUlPeDhSUEowdDU3ekthYVBwUC1yMUpWek5HT1Q2bnhZb2E1Mm5CLW9lR3BKRDh4RE5XZktCNFJyWms0enplRThaYnJsSzB2bVV6TUZqaGl5TUw2VzlSQ052bndXS0ZpcGkzd3JlY0lpR09nMnFWcVlFSTNfZjFEUHB1aWxHcU9QeWpvZTl0WFI3ZjltcFVWaHJRRGc5Snh3cXhYNmpOUVhqYlpPMEtmM1kzdkFsY1BUMkdaSFdHQkNoajhDdHdCMjljTTlBTDBSSHN5ODU3LUtTdE1jWlVVRmZBeDBndkpNdzc5bDBkZ2J2a3A3TkdmX01vVDNRZGRxWGcwUWRLVzBjb3lNVDRaSGZZQXNEdVBwRlBtZ1dSYmdPeU1NQUFwOHVybnJOV3FibXAxOEVtVWhXR2U4emRQdGJnTHAtd01BRUp1SlFNY1B5Zm5aMzNBcEhoWFZWRkdSUTVpX0VHa0c1SUxSVGNnNmZqbjBGelRFQXRkdHltQzcycVB3MWJyTmZ2dmlzak90SHRnN3dIeTRWTVh0TEpsODdBZERhMGpqLXdKdlE4eW11a3NZSzgwS2pIdkFaUG04a3dibTR3bnVRWDdtQWd5N1RwMVZteUdfZGl6d3JXUC01ckdkR3drRm9QckRCa1lkSFdnNGRNWHlyYnp2VUpqRUVlVjh6SWx6QnBvb2NpdzhaT2pQblVyVHQ0YnBzYjZ2Tmh0Smk1b3VPVWU1NXd3WVh0RUh5UWw4bGZZSDU5d1Vwbm9NRHZnWER6S0ZQTUdEVWt1T3JmTHZxdHJzV3VQMXVtdFdUcXlEWmM0Zw&amp;b64e=2&amp;sign=9705fd2697c8366109d726530ecb5544&amp;keyno=0&amp;cst=AiuY0DBWFJ4EhnbxqmjDhXnQuEQ1vWDVmfNWhYnJcfIKxFvIwjmPJOgsY9DiolWFfavW-4HuNblNORZTi8WkWxzZwYRVcCoQ8MNeS0b0iJyCg85rVSdWWxVPtllBIIq3Y0kIg6-j_TjSoFLj0GaD-6ZLt1EHlWO0lF48tpOM_zsO86TcmjXk8q_NMnTJVoaEAa3mHiQytMhez4ScWa2_FO-IHVJYEu_0w1jE6mW-oBHPblFFQw4BTQ&amp;ref=orjY4mGPRjk5boDnW0uvlrrd71vZw9kp5D9CSyAJKl_tLHwUYUFBq8d3o42RPsX20CntIE682oPmxqoq0PjioAVlCzNjpknl4MOj2YJkMYOTTKzrbe4ZTm2jLhJqC7_uKFLuSu44oiL2tFCljloRq-dpsG3JCHl6K5tGVR0qm67vrtCrzvwBiryEDbG0EeOMyuA562QYH54MsNX6Udt11iwd3u8ccKaTucE5zSs2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8:00Z</dcterms:created>
  <dc:creator>User</dc:creator>
  <dc:description/>
  <dc:language>en-US</dc:language>
  <cp:lastModifiedBy>user</cp:lastModifiedBy>
  <cp:lastPrinted>2019-05-02T12:45:00Z</cp:lastPrinted>
  <dcterms:modified xsi:type="dcterms:W3CDTF">2019-05-15T13:48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Министерстве сельского хозяйства Волгоградской области, их су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5573421</vt:r8>
  </property>
</Properties>
</file>