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федеральных государственных служащих, замещающих должности в прокуратуре Ханты-Мансийского автономного округа – Югры, и членов их семей</w:t>
      </w:r>
    </w:p>
    <w:p>
      <w:pPr>
        <w:pStyle w:val="Normal"/>
        <w:jc w:val="center"/>
        <w:rPr/>
      </w:pPr>
      <w:r>
        <w:rPr/>
        <w:t xml:space="preserve">за период с 1 января 2013 года по 31 декабря 201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2693"/>
        <w:gridCol w:w="851"/>
        <w:gridCol w:w="1276"/>
        <w:gridCol w:w="1275"/>
        <w:gridCol w:w="1985"/>
        <w:gridCol w:w="850"/>
        <w:gridCol w:w="1276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с указанием вида и мар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А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96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Хайлэнд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завершенный строительством объект – 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29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Сузуки Гранд Вит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винкин Е.Б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прокурора ок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19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завершенный строительством объект – 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объект – 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8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РАФ-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 И.А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ок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07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Лэнд Крузер Прадо 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28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йрер Е.Г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округ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14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Субару Форестер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 (1/3 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6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А.К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362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Харлей-Дэвидсон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3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Мерседес Бенц </w:t>
            </w:r>
            <w:r>
              <w:rPr>
                <w:sz w:val="16"/>
                <w:szCs w:val="16"/>
                <w:lang w:val="en-US"/>
              </w:rPr>
              <w:t>ML</w:t>
            </w:r>
            <w:r>
              <w:rPr>
                <w:sz w:val="16"/>
                <w:szCs w:val="16"/>
              </w:rPr>
              <w:t xml:space="preserve"> 3504 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М.А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елоярский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63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Мицубиши Аутлэндер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 (1/3 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нов А.М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галым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34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Ланд Крузер 120 Прадо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бченко С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Лангепас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55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ная лодка </w:t>
            </w:r>
            <w:r>
              <w:rPr>
                <w:sz w:val="16"/>
                <w:szCs w:val="16"/>
                <w:lang w:val="en-US"/>
              </w:rPr>
              <w:t>bayliner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Хонда Цив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Д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егио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11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Лэнд Крузер Прад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М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Нягани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90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Форд Эксплор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касов В.Е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Пыть-Ях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673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Опель Аст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21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МЗСФ 817711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783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7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М.Б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рский межрайонный прокурор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140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Шкода  Супер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8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ман А.В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г. Ура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360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Камри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ин Л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межрайон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82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Фольксваген Тигуан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07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влютов М.Ш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Нижневартовска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317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Шевроле Тахо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нков П.В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юганский межрайонный прокуро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109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ВАЗ 21310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23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Камр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кий Ю.Г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Нижневартовского райо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670,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ГАЗ-6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Лэнд Крузер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ев С.П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Октябрьского райо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38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6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Инфинити </w:t>
            </w:r>
            <w:r>
              <w:rPr>
                <w:sz w:val="16"/>
                <w:szCs w:val="16"/>
                <w:lang w:val="en-US"/>
              </w:rPr>
              <w:t>FX</w:t>
            </w:r>
            <w:r>
              <w:rPr>
                <w:sz w:val="16"/>
                <w:szCs w:val="16"/>
              </w:rPr>
              <w:t xml:space="preserve">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читский Э.В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Кондинского райо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212,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\м Тойота Раф 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Корол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6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 В.Д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Сургутского райо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809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Опель Инсигния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3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Хундай Гёт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ыков А.В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Березовского райо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819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Хонда Аккорд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90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кин Е.А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прокурор по надзору за соблюдением законов в исправительных учреждения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541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2/5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 Мерседес Бенц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Ау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а/м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267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5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а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5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а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5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а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шевский М.Ю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межрайонный природоохранный прокурор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72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очный гараж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Ауди А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сенко О.В.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Радужный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27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4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Королла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1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8:00Z</dcterms:created>
  <dc:creator>cheloi</dc:creator>
  <dc:description/>
  <dc:language>en-US</dc:language>
  <cp:lastModifiedBy>Chelpanova</cp:lastModifiedBy>
  <cp:lastPrinted>2014-04-28T08:53:00Z</cp:lastPrinted>
  <dcterms:modified xsi:type="dcterms:W3CDTF">2014-04-30T04:08:00Z</dcterms:modified>
  <cp:revision>2</cp:revision>
  <dc:subject/>
  <dc:title>Сведения</dc:title>
</cp:coreProperties>
</file>