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ТОЧНЕННЫ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лиц, замещающих должности государственной гражданской службы области в  департаменте здравоохранения Вологодской области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по 31 декабр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22"/>
        <w:gridCol w:w="1710"/>
        <w:gridCol w:w="1800"/>
        <w:gridCol w:w="900"/>
        <w:gridCol w:w="1217"/>
        <w:gridCol w:w="1830"/>
        <w:gridCol w:w="1908"/>
        <w:gridCol w:w="985"/>
        <w:gridCol w:w="999"/>
      </w:tblGrid>
      <w:tr>
        <w:trPr>
          <w:trHeight w:val="6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, (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7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наухова Н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3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DAEWOO MATI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8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AZ 210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8:00Z</dcterms:created>
  <dc:creator>1</dc:creator>
  <dc:description/>
  <dc:language>en-US</dc:language>
  <cp:lastModifiedBy>Neklyudova.yv</cp:lastModifiedBy>
  <cp:lastPrinted>2017-05-05T16:58:00Z</cp:lastPrinted>
  <dcterms:modified xsi:type="dcterms:W3CDTF">2019-05-31T12:56:00Z</dcterms:modified>
  <cp:revision>3</cp:revision>
  <dc:subject/>
  <dc:title>Сведения о доходах, имуществе и обязательствах имущественного характера государственных гражданских служащих  Департамента развития муниципальных образований Вологодской области,  а так же своих супруга (супруги) и несовершеннолетних детей</dc:title>
</cp:coreProperties>
</file>