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41300</wp:posOffset>
                </wp:positionH>
                <wp:positionV relativeFrom="paragraph">
                  <wp:posOffset>-469900</wp:posOffset>
                </wp:positionV>
                <wp:extent cx="26543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9pt;height:47pt;mso-wrap-distance-left:9.05pt;mso-wrap-distance-right:9.05pt;mso-wrap-distance-top:0pt;mso-wrap-distance-bottom:0pt;margin-top:-37pt;mso-position-vertical-relative:text;margin-left:-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государственной гражданской службы </w:t>
      </w:r>
    </w:p>
    <w:p>
      <w:pPr>
        <w:pStyle w:val="Normal"/>
        <w:jc w:val="center"/>
        <w:rPr/>
      </w:pPr>
      <w:r>
        <w:rPr>
          <w:b/>
          <w:u w:val="single"/>
        </w:rPr>
        <w:t>в Департаменте культуры и туризма Вологодской области</w:t>
      </w:r>
      <w:r>
        <w:rPr>
          <w:u w:val="single"/>
        </w:rPr>
        <w:t xml:space="preserve"> </w:t>
      </w:r>
      <w:r>
        <w:rPr/>
        <w:t>и членов их сем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65"/>
        <w:gridCol w:w="1582"/>
        <w:gridCol w:w="1312"/>
        <w:gridCol w:w="1408"/>
        <w:gridCol w:w="1830"/>
        <w:gridCol w:w="1572"/>
        <w:gridCol w:w="903"/>
        <w:gridCol w:w="1111"/>
        <w:gridCol w:w="1873"/>
      </w:tblGrid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8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темов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Ольга Валери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 управления правовой, организационно-кадровой работы и архив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695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-2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хтина Анна Александровна, </w:t>
            </w: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 187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олученные от матери на невозвратной основе, ипотечный кредит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ария Михай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2 305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-1/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ыка Елена Николаевна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а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989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-1/2 дол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Терр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 751,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т продажи квартир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-1/2 дол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 2018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нин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Федо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 837,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084 017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икс-трей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58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ько Александра Федоровна,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 специалист 1 разряда управления по делам архивов области, правовой и организационно-кадровой работ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138,1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 2018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 202,7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мобиль легковой ШЕВРОЛЕ Аве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вартира - ипотечный кредит; подсобное помещение -накопления за предыдущие годы</w:t>
            </w:r>
          </w:p>
        </w:tc>
      </w:tr>
      <w:tr>
        <w:trPr>
          <w:trHeight w:val="8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ев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рина Серге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0 97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 144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END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 2018 г.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-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чинова Полина Юрь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805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 35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ынц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Наталья Анато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 37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  <w:r>
              <w:rPr/>
              <w:t xml:space="preserve">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 566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–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ил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Наталья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 240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общая 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 706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Гогунова Александра Анатольевна,</w:t>
            </w:r>
            <w:r>
              <w:rPr>
                <w:sz w:val="22"/>
                <w:szCs w:val="22"/>
              </w:rPr>
              <w:t xml:space="preserve"> ведущий специалист управления по делам архивов области, правовой и  организационно-кадров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 948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 259,8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Гудкова Ирина </w:t>
            </w: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 xml:space="preserve">главный специалист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 221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й участок для сельскохозяй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29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7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Груничева Светла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 891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18"/>
                <w:szCs w:val="18"/>
              </w:rPr>
              <w:t>индивидуальное</w:t>
            </w:r>
            <w:r>
              <w:rPr>
                <w:sz w:val="20"/>
                <w:szCs w:val="20"/>
              </w:rPr>
              <w:t xml:space="preserve"> жилищное строительство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 155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Рапи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хозяйственная </w:t>
            </w:r>
            <w:r>
              <w:rPr/>
              <w:t>построй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7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 </w:t>
            </w: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18"/>
                <w:szCs w:val="18"/>
              </w:rPr>
              <w:t xml:space="preserve">индивидуальное </w:t>
            </w:r>
            <w:r>
              <w:rPr>
                <w:sz w:val="20"/>
                <w:szCs w:val="20"/>
              </w:rPr>
              <w:t>жилищное строительство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¼)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¼)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наевская 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899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421,5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ТЕРРАКАН 2.9 ТС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1027</w:t>
            </w:r>
            <w:r>
              <w:rPr>
                <w:sz w:val="20"/>
                <w:szCs w:val="20"/>
                <w:lang w:val="en-US"/>
              </w:rPr>
              <w:t>SY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моторная Прогресс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</w:rPr>
              <w:t>Загоскина Юлия Павло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ущий специалис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1 398,7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, земли населенных пунктов, личное подсобное хозяйс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Евгеньевна,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 312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главный консультант управления по делам архивов области, правовой и  организационно-кадровой работ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 303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60,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Ford Foc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арина Ирина Александровна, </w:t>
            </w:r>
            <w:r>
              <w:rPr>
                <w:sz w:val="22"/>
                <w:szCs w:val="22"/>
              </w:rPr>
              <w:t>главный специалист финансово – 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7 328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ак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арина Александ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 339,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 513,7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INDA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Х-ТРАЙ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ьякова Марина Рудольф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 301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Джет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 122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РИО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Кокарев Антон Алексеевич</w:t>
            </w:r>
            <w:r>
              <w:rPr>
                <w:sz w:val="22"/>
                <w:szCs w:val="22"/>
              </w:rPr>
              <w:t>, главный специалис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 201,9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аш Татьяна Геннадьевна, </w:t>
            </w:r>
            <w:r>
              <w:rPr>
                <w:sz w:val="22"/>
                <w:szCs w:val="22"/>
              </w:rPr>
              <w:t>главный специалист управления по делам  архивов области, правовой и организационно – кадровой работы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 435,6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ва Ксения Борисовна,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управления по делам архивов области, правовой и организационно-кадровой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 42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никова Татьяна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1"/>
                <w:szCs w:val="21"/>
              </w:rPr>
              <w:t>главны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77 524,5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 xml:space="preserve"> (общая долевая ½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 xml:space="preserve"> (общая долевая ½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5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ай Евгения Николае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главный советник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 325,6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000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Малышева Елена Васи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 224,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 704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hd w:fill="F6F5F3" w:val="clear"/>
              </w:rPr>
            </w:pPr>
            <w:r>
              <w:rPr/>
              <w:t>МАЗДА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аков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 736,1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109,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росян-Гарам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рин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 438,3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2 493,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ser Pra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сковкина Дарья Алексеевна, </w:t>
            </w:r>
            <w:r>
              <w:rPr/>
              <w:t>главны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5 731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49 202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GFL110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ина Светлана Викторовна,</w:t>
            </w:r>
            <w:r>
              <w:rPr>
                <w:sz w:val="22"/>
                <w:szCs w:val="22"/>
              </w:rPr>
              <w:t xml:space="preserve"> консультан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 61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 088,9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R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индивидуальная)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E</w:t>
            </w:r>
            <w:r>
              <w:rPr/>
              <w:t xml:space="preserve">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ц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Елена Вале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Департамен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83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«</w:t>
            </w:r>
            <w:r>
              <w:rPr>
                <w:lang w:val="en-US"/>
              </w:rPr>
              <w:t>Juke</w:t>
            </w:r>
            <w:r>
              <w:rPr/>
              <w:t xml:space="preserve">»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 617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Неподина Мария </w:t>
            </w: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главный консультант управления государственной политики в сфере культуры и искус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 832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 283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)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Осипова Мария Ивановна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ведущи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 282,0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пие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Аида Евген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заместитель начальника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 982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а Юлия </w:t>
            </w: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/>
              <w:t>главный консультант управления по делам архивов области, правовой и организационно-кадров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 635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/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 993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шенин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Татьяна </w:t>
            </w: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главный специалист управления по делам архивов, правовой, организационно-кадровой работы и архивов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 98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evrolet Cruz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индивидуальная)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04 086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Indent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vrolet Cruze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земельный участок  для размещения гаражей и автостоянок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Indent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Indent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рный Артем Александрович, </w:t>
            </w:r>
            <w:r>
              <w:rPr/>
              <w:t>главный специалист управления развития туризма и музей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61 914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от продажи квартир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 114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отечный кредит, часть денежных средств полученных от продажи квартир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гин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Татьяна Анато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 xml:space="preserve">главный специалист управления по делам архивов области, правовой  и организационно-кадровой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 448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6"/>
                <w:szCs w:val="16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14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кунова Людмила Ивано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консультан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903,3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315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Ольг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главный специалист управления развития туризма и музейной деятель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 112,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7 361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но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Ан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 945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93 164,0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цеп </w:t>
            </w:r>
            <w:r>
              <w:rPr>
                <w:sz w:val="20"/>
                <w:szCs w:val="20"/>
              </w:rPr>
              <w:t>ЛАВ 81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/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Смирнова Светлана </w:t>
            </w: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 216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 xml:space="preserve">Смирнова Ольга Валентиновна, 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управления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152,1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РИО </w:t>
            </w:r>
            <w:r>
              <w:rPr>
                <w:lang w:val="en-US"/>
              </w:rPr>
              <w:t xml:space="preserve">DS2432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ина </w:t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 507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 147,5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Елена Николаевна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 439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 509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RENAU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жев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горь Анатол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 44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Лада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ндивидуальная)                                    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,6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1 637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,6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товская Лариса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Игор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0"/>
                <w:szCs w:val="20"/>
              </w:rPr>
              <w:t>главный специалист управления государственной политики в сфере культуры и искусств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 030,8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 000,7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7,0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итцубиси Лансер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                                              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Филиппова Алена Игоревна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главный специалист управления государственной политики в сфере культуры и искусства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 24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Чугаева Ольга Валентиновн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лавный специалист управления по делам архивов области, правовой и организационно – кадровой работы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 354,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ачны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3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 277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  <w:p>
            <w:pPr>
              <w:pStyle w:val="Style15"/>
              <w:spacing w:lineRule="auto" w:line="336" w:before="0" w:after="144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а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ыгина Анна Серг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главный специалист управления развития туризма и музейной деятельности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 040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8/1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3/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енко 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sz w:val="22"/>
                <w:szCs w:val="22"/>
              </w:rPr>
              <w:t>Лариса Викто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/>
              <w:t>консультант управления по делам архивов области, правовой и  организационно-кадров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 852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</w:rPr>
              <w:t>Ярышева Татьяна Валерьевна,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главный консультант финансово-экономического управ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 680,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/>
              <w:t xml:space="preserve">КИА РИО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.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*</w:t>
            </w:r>
          </w:p>
        </w:tc>
      </w:tr>
      <w:tr>
        <w:trPr>
          <w:trHeight w:val="66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 92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color w:val="1F497D"/>
        </w:rPr>
      </w:pPr>
      <w:r>
        <w:rPr>
          <w:color w:val="1F497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0" w:after="1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9:00Z</dcterms:created>
  <dc:creator>1</dc:creator>
  <dc:description/>
  <dc:language>en-US</dc:language>
  <cp:lastModifiedBy>Osipowa.MI</cp:lastModifiedBy>
  <cp:lastPrinted>2017-05-10T08:33:00Z</cp:lastPrinted>
  <dcterms:modified xsi:type="dcterms:W3CDTF">2019-10-11T11:19:00Z</dcterms:modified>
  <cp:revision>2</cp:revision>
  <dc:subject/>
  <dc:title/>
</cp:coreProperties>
</file>