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руководителей  государственных учреждений,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дведомственных Департаменту культуры и туризма Вологодской области и членов их семей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89"/>
        <w:gridCol w:w="1597"/>
        <w:gridCol w:w="2058"/>
        <w:gridCol w:w="1134"/>
        <w:gridCol w:w="1134"/>
        <w:gridCol w:w="1417"/>
        <w:gridCol w:w="1560"/>
        <w:gridCol w:w="992"/>
        <w:gridCol w:w="1134"/>
        <w:gridCol w:w="2053"/>
      </w:tblGrid>
      <w:tr>
        <w:trPr>
          <w:tblHeader w:val="true"/>
          <w:trHeight w:val="66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ный годовой доход за 2017 год (руб.)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ропанов В.В.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УК ВО «Вологодская областная картинная галере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8 924,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20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логина Т.В.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УК ВО «Белозерский областной краеведческий музе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2 708,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(обща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евая -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ДЭУ </w:t>
            </w:r>
            <w:r>
              <w:rPr>
                <w:lang w:val="en-US" w:eastAsia="ru-RU"/>
              </w:rPr>
              <w:t>DAEWOO MAT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 617,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(обща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левая - ½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совершеннолетний ребен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(обща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левая - ½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ндреева А.Б.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УК ВО «Великоустюгский государственный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историко-архитектурный и художественный музей-заповедни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 910,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емельный участок (для инд.жилой застройки, 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общая долевая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льксва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ен Пол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а 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Евсеева Ю.В.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енеральн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БУК ВО «Вологодский государственный историко-архитектурный и художественный музей-заповедни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4 787,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(обща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 740,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обща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Шевроле </w:t>
            </w:r>
            <w:r>
              <w:rPr>
                <w:lang w:val="en-US" w:eastAsia="ru-RU"/>
              </w:rPr>
              <w:t>Chevrolet Captiva Kl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совершеннолетний ребен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ухарина Е.А.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БУК ВО «Вологодский областной театр кукол «Теремо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02 601,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общая долевая - 1/3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5,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 099,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-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ранатов Б.А.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удожественн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БУК ВО «Вологодский областной театр юного зрител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070 544,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зуки Джим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½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долевая ⅓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98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83 571,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(для инд. жилой застройки, общая долевая - ½)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долевая ⅓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7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highlight w:val="yellow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нобашвили З.А.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удожественный руководител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УК ВО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«Вологодски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рдена «Знак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чета»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сударственный драматически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ат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157 085,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общая долевая -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,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7,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з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43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59 207,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общая долевая - ½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 (долевая -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Volkswagen Tigu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7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Васильева О.В.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удожественный руководитель –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генеральн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АУК ВО «Вологодская областная государственная филармония им. В.А. Гаврилин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147 832,3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 том числе доход от продажи квартиры: 932 000 руб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226 324,05 (в том числе доход от продажи квартиры: 6 000 000 руб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Ниссан </w:t>
            </w:r>
            <w:r>
              <w:rPr>
                <w:lang w:val="en-US" w:eastAsia="ru-RU"/>
              </w:rPr>
              <w:t>QASHQAI</w:t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 от продажи квартиры: 466 000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долевая 1/</w:t>
            </w:r>
            <w:r>
              <w:rPr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 от продажи квартиры: 466 000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долевая 1/</w:t>
            </w:r>
            <w:r>
              <w:rPr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7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lang w:eastAsia="ru-RU"/>
              </w:rPr>
            </w:pPr>
            <w:r>
              <w:rPr>
                <w:b/>
                <w:spacing w:val="-20"/>
                <w:lang w:eastAsia="ru-RU"/>
              </w:rPr>
              <w:t>Буханцева Т.Н.,</w:t>
            </w:r>
          </w:p>
          <w:p>
            <w:pPr>
              <w:pStyle w:val="Normal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директор</w:t>
            </w:r>
          </w:p>
          <w:p>
            <w:pPr>
              <w:pStyle w:val="Normal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>БУК ВО «Вологодская областная универсальная научная</w:t>
            </w:r>
          </w:p>
          <w:p>
            <w:pPr>
              <w:pStyle w:val="Normal"/>
              <w:rPr>
                <w:spacing w:val="-20"/>
                <w:lang w:eastAsia="ru-RU"/>
              </w:rPr>
            </w:pPr>
            <w:r>
              <w:rPr>
                <w:spacing w:val="-20"/>
                <w:lang w:eastAsia="ru-RU"/>
              </w:rPr>
              <w:t xml:space="preserve"> </w:t>
            </w:r>
            <w:r>
              <w:rPr>
                <w:spacing w:val="-20"/>
                <w:lang w:eastAsia="ru-RU"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ru-RU"/>
              </w:rPr>
              <w:t>им. И.В. Бабушкин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8 428,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общая долевая, 1/5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Фольксваген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гу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рицына З.А.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БУК ВО «Вологодская областная специальная библиотека для слепых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1 36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 общая долевая - 2/3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знецова Т.В.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 БУК ВО «Вологодская областная детская библиоте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 151,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щая долева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Булатова Ю.Н.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КУ ВО «Информационно - аналитический центр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72 642,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13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ртьянова Л.В.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БУК  ВО «Областной научно - методический центр культуры» с 11.05.2017 БУК ВО «Центр народной культуры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 873,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- 99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5 274,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евая - 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ЕН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Логан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тоцикл ИЖ МОТО Планета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14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робьева В.В.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АУК ВО «Культурно-просветительский центр «Дом Деда Мороз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905 0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 225,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 xml:space="preserve">KIA CIRA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3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совершеннолетний ребен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3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9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15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айнин Л.И.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ПОУ ВО «Вологодский колледж искусст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042 545,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индивидуальный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щая долевая 1/2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 w:eastAsia="ru-RU"/>
              </w:rPr>
              <w:t>Mitsubishi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Qutlander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гараж металлически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78</w:t>
            </w:r>
            <w:r>
              <w:rPr>
                <w:lang w:val="en-US" w:eastAsia="ru-RU"/>
              </w:rPr>
              <w:t> </w:t>
            </w:r>
            <w:r>
              <w:rPr>
                <w:lang w:eastAsia="ru-RU"/>
              </w:rPr>
              <w:t>386,3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гараж металлически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16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парулина Е.М.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БПОУ ВО «Вологодский областной колледж культуры и туризм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 225,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17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оброва С.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БПОУ ВО «Череповецкое областной училище искусств и художественных ремесел им. В.В. Верещагин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9 201,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жилой дом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,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57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4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491 721,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участок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жилой дом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,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57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4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ЗДА </w:t>
            </w:r>
            <w:r>
              <w:rPr>
                <w:lang w:val="en-US" w:eastAsia="ru-RU"/>
              </w:rPr>
              <w:t>CX-7</w:t>
            </w:r>
            <w:r>
              <w:rPr>
                <w:lang w:eastAsia="ru-RU"/>
              </w:rPr>
              <w:t>,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2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совершеннолетний ребен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жилой дом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,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57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4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3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18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авлов Е.А.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У ВО «Государственный архив Вологодской облас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 901,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И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портейдж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цеп к легковым ТС НВ 38 А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ежилое помещ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,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3 414,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долевая ¾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мещ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мещ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1,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ойота </w:t>
            </w:r>
            <w:r>
              <w:rPr>
                <w:lang w:val="en-US" w:eastAsia="ru-RU"/>
              </w:rPr>
              <w:t>RAV 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МАЗ 36460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З 4370400-06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З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32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луприцеп бортовой МТМ – 9330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луприцеп бортовой СЗАИ – 9327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03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19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Егорова М.В.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У ВО «Вологодский областной архив новейшей политический истор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6 461,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общая долевая 1/2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общая долевая 1/2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17 021,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общая долевая 1/2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общая долевая 1/2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общая долевая 1/2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общая долевая 7/10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21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4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9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НИССАН </w:t>
            </w:r>
            <w:r>
              <w:rPr>
                <w:lang w:val="en-US" w:eastAsia="ru-RU"/>
              </w:rPr>
              <w:t>QASHQ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совершеннолетний ребен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общая долевая 1/2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общая долевая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совершеннолетний ребен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общая долевая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20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тылицына О.Н.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У ВО «Областной архив по личному составу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6</w:t>
            </w:r>
            <w:r>
              <w:rPr>
                <w:lang w:val="en-US" w:eastAsia="ru-RU"/>
              </w:rPr>
              <w:t> </w:t>
            </w:r>
            <w:r>
              <w:rPr>
                <w:lang w:eastAsia="ru-RU"/>
              </w:rPr>
              <w:t>603,7</w:t>
            </w:r>
            <w:r>
              <w:rPr>
                <w:lang w:val="en-US" w:eastAsia="ru-RU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 404,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евроле аве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совершеннолетний ребен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совершеннолетний ребен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21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ихеев И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чальни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У сферы туризма ВО «Туристско – информационный центр Вологодской облас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 962,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4 159,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ВАЗ </w:t>
            </w:r>
            <w:r>
              <w:rPr>
                <w:lang w:val="en-US" w:eastAsia="ru-RU"/>
              </w:rPr>
              <w:t>V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25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8:00Z</dcterms:created>
  <dc:creator>Пользователь Windows</dc:creator>
  <dc:description/>
  <dc:language>en-US</dc:language>
  <cp:lastModifiedBy>Osipowa.MI</cp:lastModifiedBy>
  <cp:lastPrinted>2015-05-20T10:16:00Z</cp:lastPrinted>
  <dcterms:modified xsi:type="dcterms:W3CDTF">2019-10-11T11:18:00Z</dcterms:modified>
  <cp:revision>2</cp:revision>
  <dc:subject/>
  <dc:title/>
</cp:coreProperties>
</file>