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0</wp:posOffset>
                </wp:positionH>
                <wp:positionV relativeFrom="paragraph">
                  <wp:posOffset>-469900</wp:posOffset>
                </wp:positionV>
                <wp:extent cx="26543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9pt;height:47pt;mso-wrap-distance-left:9.05pt;mso-wrap-distance-right:9.05pt;mso-wrap-distance-top:0pt;mso-wrap-distance-bottom:0pt;margin-top:-37pt;mso-position-vertical-relative:text;margin-left:-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государственной гражданской службы </w:t>
      </w:r>
    </w:p>
    <w:p>
      <w:pPr>
        <w:pStyle w:val="Normal"/>
        <w:jc w:val="center"/>
        <w:rPr/>
      </w:pPr>
      <w:r>
        <w:rPr>
          <w:b/>
          <w:u w:val="single"/>
        </w:rPr>
        <w:t>в Департаменте культуры и туризма Вологодской области</w:t>
      </w:r>
      <w:r>
        <w:rPr>
          <w:u w:val="single"/>
        </w:rPr>
        <w:t xml:space="preserve"> </w:t>
      </w:r>
      <w:r>
        <w:rPr/>
        <w:t>и членов их сем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/>
        <w:t>за период с 0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65"/>
        <w:gridCol w:w="1582"/>
        <w:gridCol w:w="1312"/>
        <w:gridCol w:w="1408"/>
        <w:gridCol w:w="1830"/>
        <w:gridCol w:w="1572"/>
        <w:gridCol w:w="903"/>
        <w:gridCol w:w="1111"/>
        <w:gridCol w:w="1873"/>
      </w:tblGrid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7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е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Елена Серге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управления развития туризма и музейной деятель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276,8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1/10000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-1/3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– 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-2/3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ндивидуальная)</w:t>
            </w:r>
            <w:r>
              <w:rPr/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темова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Ольга Валери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 управления правовой, организационно-кадровой работы и архив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45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-1/3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хтина Анна Александровна, </w:t>
            </w:r>
            <w:r>
              <w:rPr>
                <w:sz w:val="22"/>
                <w:szCs w:val="22"/>
              </w:rPr>
              <w:t>главный специалис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99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Мария Михайл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8 135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-1/8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рюкова Любовь Александровна, </w:t>
            </w:r>
            <w:r>
              <w:rPr>
                <w:sz w:val="22"/>
                <w:szCs w:val="22"/>
              </w:rPr>
              <w:t>консультант  финансово – 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013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ОПЕЛЬ </w:t>
            </w:r>
            <w:r>
              <w:rPr>
                <w:lang w:val="en-US"/>
              </w:rPr>
              <w:t xml:space="preserve">Z16XE-20DZ2158 </w:t>
            </w:r>
            <w:r>
              <w:rPr>
                <w:sz w:val="18"/>
                <w:szCs w:val="18"/>
              </w:rPr>
              <w:t>(индивидуальная)</w:t>
            </w:r>
            <w:r>
              <w:rPr/>
              <w:t xml:space="preserve">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кварти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кварти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кварти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кварти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за 2017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ыка Елена Николаевна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а управления по делам архивов области, правовой и  организационно-кадровой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715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-1/2 дол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НИССАН Терр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  <w:r>
              <w:rPr/>
              <w:t xml:space="preserve">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 98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-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за 2017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зин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Андрей Михайл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по делам архивов области, правовой и организационно-кадровой работы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92 334,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юнина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Федо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9 785,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395 431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икс-трей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, креди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8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8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58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ько Александра Федоровна,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 xml:space="preserve">старший  специалист 1 разряда управления по делам архивов области, правовой и организационно-кадровой работы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 907,21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 513,8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мобиль легковой ШЕВРОЛЕ Аве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ева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Ирина Серге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туризма и музейной деятель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33 659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-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5 531,6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размещения гаражей и автостоян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-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чинова Полина Юрье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 224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 091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ынце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Наталья Анатол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 655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  <w:r>
              <w:rPr/>
              <w:t xml:space="preserve">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 38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– 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Воронина Надежда Григорьевна,</w:t>
            </w:r>
            <w:r>
              <w:rPr>
                <w:sz w:val="22"/>
                <w:szCs w:val="22"/>
              </w:rPr>
              <w:t xml:space="preserve"> главный специалист управления государственной политики в сфере культуры и искусства 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937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Выдрина Марина Валериевна,</w:t>
            </w:r>
            <w:r>
              <w:rPr>
                <w:sz w:val="22"/>
                <w:szCs w:val="22"/>
              </w:rPr>
              <w:t xml:space="preserve"> главный специалис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 242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Хонда циви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5 288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ССАНГ ЙОНГ Актион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ил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Наталья Ю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го 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 326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общая совмест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 394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общая совмест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Гогунова Александра Анатольевна,</w:t>
            </w:r>
            <w:r>
              <w:rPr>
                <w:sz w:val="22"/>
                <w:szCs w:val="22"/>
              </w:rPr>
              <w:t xml:space="preserve"> ведущий специалист управления по делам архивов области, правовой и  организационно-кадров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 448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 733,2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Гудкова Ирина </w:t>
            </w: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 xml:space="preserve">главный специалист управления по делам архивов области, правовой и  организационно-кадровой работы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 954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емельный участок для сельскохозяйств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29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7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Груничева Светлан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 318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 xml:space="preserve">под </w:t>
            </w:r>
            <w:r>
              <w:rPr>
                <w:sz w:val="18"/>
                <w:szCs w:val="18"/>
              </w:rPr>
              <w:t>индивидуальное</w:t>
            </w:r>
            <w:r>
              <w:rPr>
                <w:sz w:val="20"/>
                <w:szCs w:val="20"/>
              </w:rPr>
              <w:t xml:space="preserve"> жилищное строительство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 571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 Рапи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хозяйственная </w:t>
            </w:r>
            <w:r>
              <w:rPr/>
              <w:t>построй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 </w:t>
            </w:r>
            <w:r>
              <w:rPr>
                <w:sz w:val="20"/>
                <w:szCs w:val="20"/>
              </w:rPr>
              <w:t xml:space="preserve">под </w:t>
            </w:r>
            <w:r>
              <w:rPr>
                <w:sz w:val="18"/>
                <w:szCs w:val="18"/>
              </w:rPr>
              <w:t xml:space="preserve">индивидуальное </w:t>
            </w:r>
            <w:r>
              <w:rPr>
                <w:sz w:val="20"/>
                <w:szCs w:val="20"/>
              </w:rPr>
              <w:t>жилищное строительство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наевская 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 339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352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ЕНДЭ ТЕРРАКАН 2.9 ТС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U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дка моторная Прогресс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жирова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управления государственной политики в сфере культуры и искус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 317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2/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докимова Валерия Тимуровна, </w:t>
            </w:r>
            <w:r>
              <w:rPr>
                <w:sz w:val="22"/>
                <w:szCs w:val="22"/>
              </w:rPr>
              <w:t>ведущий специалис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 523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Евгеньевна,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 080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кова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главный консультант управления по делам архивов области, правовой и  организационно-кадровой работы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 013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60,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Ford Focu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арина Ирина Александровна, </w:t>
            </w:r>
            <w:r>
              <w:rPr>
                <w:sz w:val="22"/>
                <w:szCs w:val="22"/>
              </w:rPr>
              <w:t>консультант финансово – 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 279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 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так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Марина Александ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 313,1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 299,01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YUINDAY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ьякова Марина Рудольфо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95 916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8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 122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Кокарев Антон Алексеевич</w:t>
            </w:r>
            <w:r>
              <w:rPr>
                <w:sz w:val="22"/>
                <w:szCs w:val="22"/>
              </w:rPr>
              <w:t>, главный специалис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 921,82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таш Татьяна Геннадьевна, </w:t>
            </w:r>
            <w:r>
              <w:rPr>
                <w:sz w:val="22"/>
                <w:szCs w:val="22"/>
              </w:rPr>
              <w:t>старший специалист 1 разряда управления по делам  архивов области, правовой и организационно – кадровой работы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 415,4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ова Ксения Борисовна,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управления по делам архивов области, правовой и организационно-кадровой работы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 528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Кисельникова Татьяна Александ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1"/>
                <w:szCs w:val="21"/>
              </w:rPr>
              <w:t>главный специалис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 089,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ай Евгения Николае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 776,9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борт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 000,0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Малышева Елена Васил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вития туризма и музейной деятель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 823,3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 402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hd w:fill="F6F5F3" w:val="clear"/>
              </w:rPr>
            </w:pPr>
            <w:r>
              <w:rPr/>
              <w:t>МАЗДА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</w:t>
            </w:r>
            <w:r>
              <w:rPr/>
              <w:t>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аков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0"/>
                <w:szCs w:val="20"/>
              </w:rPr>
              <w:t>Владими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 657,4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855,1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8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иросян-Гарам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Ирина Вале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 600,4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 41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2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Land Cruser Prado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Моторина Светлана Викторовна,</w:t>
            </w:r>
            <w:r>
              <w:rPr>
                <w:sz w:val="22"/>
                <w:szCs w:val="22"/>
              </w:rPr>
              <w:t xml:space="preserve"> консультант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 565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 912,6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 RIO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индивидуальная)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E</w:t>
            </w:r>
            <w:r>
              <w:rPr/>
              <w:t xml:space="preserve">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омце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Елена Вале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Департамен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25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«</w:t>
            </w:r>
            <w:r>
              <w:rPr>
                <w:lang w:val="en-US"/>
              </w:rPr>
              <w:t>Juke</w:t>
            </w:r>
            <w:r>
              <w:rPr/>
              <w:t xml:space="preserve">»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 055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Неподина Мария </w:t>
            </w: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 396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 34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индивидуальная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кин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Елена </w:t>
            </w: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делам архивов области, правовой и  организационно-кадровой работ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 181 962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ХЭНДЭ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,1М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18 63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С</w:t>
            </w:r>
            <w:r>
              <w:rPr>
                <w:lang w:val="en-US"/>
              </w:rPr>
              <w:t>ANTAF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общ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пие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Аида Евген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 249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ова Юлия </w:t>
            </w:r>
            <w:r>
              <w:rPr>
                <w:b/>
                <w:sz w:val="20"/>
                <w:szCs w:val="20"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лавный консультант управления правовой, организационно-кадровой работы и архив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 079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/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401,1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Попович Ирина Михайловна,</w:t>
            </w:r>
            <w:r>
              <w:rPr>
                <w:sz w:val="22"/>
                <w:szCs w:val="22"/>
              </w:rPr>
              <w:t xml:space="preserve"> старший специалист 2 разряда управления по делам архивов области, правовой и  организационно-кадровой работы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 436,4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шенин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Татьяна </w:t>
            </w:r>
            <w:r>
              <w:rPr>
                <w:b/>
                <w:sz w:val="20"/>
                <w:szCs w:val="20"/>
              </w:rPr>
              <w:t>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управления по делам архивов, правовой, организационно-кадровой работы и архив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 323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hevrolet Cruz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  <w:r>
              <w:rPr/>
              <w:t xml:space="preserve">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36 157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TextBodyIndent"/>
              <w:ind w:firstLine="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ая)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vrolet Cruze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 2126-020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размещения гаражей и автостоянок</w:t>
            </w:r>
          </w:p>
          <w:p>
            <w:pPr>
              <w:pStyle w:val="TextBodyIndent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ая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TextBodyIndent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индивидуальная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TextBodyIndent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индивидуальная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</w:t>
            </w:r>
            <w:r>
              <w:rPr>
                <w:sz w:val="16"/>
                <w:szCs w:val="16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рный Артем Александрович, </w:t>
            </w:r>
            <w:r>
              <w:rPr>
                <w:sz w:val="22"/>
                <w:szCs w:val="22"/>
              </w:rPr>
              <w:t>главный специалист управления по делам архивов области, правовой и организационно – кадров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 514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6"/>
                <w:szCs w:val="16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 228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гина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Татьяна Анатол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правления по делам архивов области, правовой  и организационно-кадровой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6"/>
                <w:szCs w:val="16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1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кунова Людмила Ивано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4,4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 352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ш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Юлия Анатол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 195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4"/>
                <w:szCs w:val="24"/>
              </w:rPr>
              <w:t>земельный участок садовый</w:t>
            </w:r>
          </w:p>
          <w:p>
            <w:pPr>
              <w:pStyle w:val="TextBodyIndent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ая)  </w:t>
            </w:r>
          </w:p>
          <w:p>
            <w:pPr>
              <w:pStyle w:val="TextBodyIndent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доход, полученный от продажи квартиры, ипотечный креди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4"/>
                <w:szCs w:val="24"/>
              </w:rPr>
              <w:t>земельный участок садовый</w:t>
            </w:r>
          </w:p>
          <w:p>
            <w:pPr>
              <w:pStyle w:val="TextBodyIndent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ая) </w:t>
            </w:r>
          </w:p>
          <w:p>
            <w:pPr>
              <w:pStyle w:val="TextBodyIndent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firstLine="51"/>
              <w:jc w:val="center"/>
              <w:rPr/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TextBodyIndent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 830,2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hevrolet Cruz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          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, полученный от продажи квартиры, ипотечный креди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Ольг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вития туризма и музейной деятель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 539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4 575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но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Анн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1 568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4 763,7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ЛАВ 81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Семенкова Татьяна Викторовна,</w:t>
            </w:r>
            <w:r>
              <w:rPr>
                <w:sz w:val="22"/>
                <w:szCs w:val="22"/>
              </w:rPr>
              <w:t xml:space="preserve"> главный консультант управления по делам архивов, правовой и организационно – кадровой работы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089,4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Skoda Fab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Смирнова Светлана </w:t>
            </w: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 824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Ирина Юрьевна,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 297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лина 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 920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570,9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Елена Николае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 148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 309,42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)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4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RENAU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жев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Игорь Анатоль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 995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а 219060 Гран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ндивидуальная)                                     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0,6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 418,77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0,6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Фалалеева Галина </w:t>
            </w: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6 204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 Рапи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 96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товская Лариса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Игор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 404,3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 0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итцубиси Лансер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                                              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Филиппова Алена Игоревна</w:t>
            </w:r>
            <w:r>
              <w:rPr>
                <w:sz w:val="22"/>
                <w:szCs w:val="22"/>
              </w:rPr>
              <w:t>, ведущий специалис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 357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 566,7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Чугаева Ольга Валентиновна,</w:t>
            </w:r>
            <w:r>
              <w:rPr>
                <w:sz w:val="22"/>
                <w:szCs w:val="22"/>
              </w:rPr>
              <w:t xml:space="preserve"> главный специалист управления по делам архивов области, правовой и организационно – кадровой работы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68,7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ачны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 97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</w:p>
          <w:p>
            <w:pPr>
              <w:pStyle w:val="Style15"/>
              <w:spacing w:lineRule="auto" w:line="336" w:before="0" w:after="144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ыгина Анна Серге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 681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8/1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ипотечный кредит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0 0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 5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ипотечный кредит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 5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3/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ипотечный креди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менко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Лариса Викто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0"/>
                <w:szCs w:val="20"/>
              </w:rPr>
              <w:t>консультант управления по делам архивов области, правовой и  организационно-кадровой рабо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 275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  <w:t>Югова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  <w:t>Светлана Анатольевна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  <w:t>главный советник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 179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 829,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LACETTI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                      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  <w:r>
              <w:rPr/>
              <w:t xml:space="preserve">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color w:val="1F497D"/>
        </w:rPr>
      </w:pPr>
      <w:r>
        <w:rPr>
          <w:color w:val="1F497D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0" w:after="1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6:00Z</dcterms:created>
  <dc:creator>1</dc:creator>
  <dc:description/>
  <dc:language>en-US</dc:language>
  <cp:lastModifiedBy>Osipowa.MI</cp:lastModifiedBy>
  <cp:lastPrinted>2017-05-10T08:33:00Z</cp:lastPrinted>
  <dcterms:modified xsi:type="dcterms:W3CDTF">2019-10-11T11:16:00Z</dcterms:modified>
  <cp:revision>2</cp:revision>
  <dc:subject/>
  <dc:title/>
</cp:coreProperties>
</file>