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гражданск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__Департаменте образования области_ и членов их семей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государственного органа Вологодской обла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984"/>
        <w:gridCol w:w="1843"/>
        <w:gridCol w:w="1417"/>
        <w:gridCol w:w="1276"/>
        <w:gridCol w:w="1276"/>
        <w:gridCol w:w="1559"/>
        <w:gridCol w:w="1843"/>
        <w:gridCol w:w="1134"/>
        <w:gridCol w:w="1559"/>
      </w:tblGrid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Декларированный годовой доход за 2018 г. (руб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дения об</w:t>
            </w:r>
          </w:p>
          <w:p>
            <w:pPr>
              <w:pStyle w:val="Normal"/>
              <w:snapToGrid w:val="false"/>
              <w:rPr/>
            </w:pPr>
            <w:r>
              <w:rPr/>
              <w:t>источниках получения средств, за счет которых совершена сделка по приобрете-нию имущества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0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банина Ирина Владимиров-на, консульта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059,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0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6474,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8,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CETTI</w:t>
            </w:r>
            <w:r>
              <w:rPr/>
              <w:t xml:space="preserve"> Универ-са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2011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0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гапова Татьяна Анатольев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едущий консульта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7397,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0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4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-ва Людмила Станисла-вовна, консультан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6464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8,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дреева Ольга Леонидовна, главный консультан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497,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ча-садовый доми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5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скаков Александр Владимиро-вич, начальник упра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124,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КИА</w:t>
            </w:r>
            <w:r>
              <w:rPr>
                <w:lang w:val="en-US"/>
              </w:rPr>
              <w:t xml:space="preserve"> SPORTAGE, KM, KMS, 2009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цеп к легковым ТС, 2012 г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2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57,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2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2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8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резина Наталья Алексеевна, советник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7206,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3,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РЕНО</w:t>
            </w:r>
            <w:r>
              <w:rPr>
                <w:lang w:val="en-US"/>
              </w:rPr>
              <w:t xml:space="preserve"> SANDE-RO Stepway, 2017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8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1,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2782,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1,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2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7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итвина Ксения Михайловна, главный специалис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8551,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2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лявина Екатерина Александров-на, консульта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6440,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2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шнякова Наталья Ивановна, консультан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18,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8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бунов Василий Александрович, советник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2455,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инина Татьяна Владимиров-на, консультан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8537,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2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общая совместна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9813,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Фольксваген поло, 2012 г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8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гинова Людмила Алексеевна, главный консульта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2270,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 </w:t>
            </w:r>
            <w:r>
              <w:rPr/>
              <w:t>КИА</w:t>
            </w:r>
            <w:r>
              <w:rPr>
                <w:lang w:val="en-US"/>
              </w:rPr>
              <w:t xml:space="preserve"> Sportage, 2016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2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рнова Елена Сергеевна, главный специалис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6908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ацкая Наталья Валерьевна, начальник управлен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4394,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1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1,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орина Светлана Валентинов-на, главный консульта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1613,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ХУНДАЙ ГЕТЦ </w:t>
            </w:r>
            <w:r>
              <w:rPr>
                <w:lang w:val="en-US"/>
              </w:rPr>
              <w:t>GL</w:t>
            </w:r>
            <w:r>
              <w:rPr/>
              <w:t xml:space="preserve">  1,4  МТ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8 г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нашева Ольга Анатольевна, консульта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659,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9626,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LADA PRIORA,2013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юева Татьяна Юрьевна, консультан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6987,45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омоец Ольга Ивановна, главный консультан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1962,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ВАЗ 21093, 2003 г.в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ССАН Жук, 2011 г.в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лиев Натик Адалат-оглы, начальник управлен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4084,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НИССАН Альмера 2016 г.в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7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зарев Андрей Сергеевич, ведущий консульта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5531,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5949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1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4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щева Наталья Николаевна, консульта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2364,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3/5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2,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опотова Ирина Александровна, главный консультан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7751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акова Оксана Сергеевна, главный консульта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9925,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общая долевая 1/8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8,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LOGAN</w:t>
            </w:r>
            <w:r>
              <w:rPr/>
              <w:t xml:space="preserve"> (</w:t>
            </w:r>
            <w:r>
              <w:rPr>
                <w:lang w:val="en-US"/>
              </w:rPr>
              <w:t>SR</w:t>
            </w:r>
            <w:r>
              <w:rPr/>
              <w:t>), 2007 г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411,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общая долевая 1/8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8,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ктор МТЗ 80 л, 1997 г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общая долевая 1/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8,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</w:t>
            </w:r>
          </w:p>
          <w:p>
            <w:pPr>
              <w:pStyle w:val="Normal"/>
              <w:jc w:val="center"/>
              <w:rPr/>
            </w:pPr>
            <w:r>
              <w:rPr/>
              <w:t>нолетний ребе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общая долевая 1/8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8,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</w:t>
            </w:r>
          </w:p>
          <w:p>
            <w:pPr>
              <w:pStyle w:val="Normal"/>
              <w:jc w:val="center"/>
              <w:rPr/>
            </w:pPr>
            <w:r>
              <w:rPr/>
              <w:t>нолетний ребе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общая долевая 1/8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8,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курова Анна Викторовна, начальник управлен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1362,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ицуби-с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ASX</w:t>
            </w:r>
            <w:r>
              <w:rPr/>
              <w:t xml:space="preserve"> 1.8, 2014 г.в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Омелина Татьяна Сергеевна, ведущий специалис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0,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1/4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,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8676,8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8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ШЕВРО-ЛЕ Каптива, 2007 г.в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ива Шевроле, 200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2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2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рыгина Людмила Владимиров-на, главный консульта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4859,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ВАЗ ЛАДА ГРАНТА, 2013 г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3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1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шин Алексей Вячеславовичглавный специалис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4130,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ШЕВРО-ЛЕ Лачетти, 2008 г.в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875,18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6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6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еве Ксения Валентиновна главный специалис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441,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1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ФОРД</w:t>
            </w:r>
            <w:r>
              <w:rPr>
                <w:lang w:val="en-US"/>
              </w:rPr>
              <w:t xml:space="preserve"> Ford Mondeo, 2008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1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494, 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1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95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пова Яна Александровна, главный специалис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1422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95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2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ничева Екатерина Владимиров-на, главный специалис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350,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2/3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2,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0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2785,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2,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ФОРД Фокус, 2008 г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5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удова Ольга Анатольевна, начальник отдел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7730,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н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нге Галина Эвальдовна, главный специалис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723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общая долевая 1/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ФОРД</w:t>
            </w:r>
            <w:r>
              <w:rPr>
                <w:lang w:val="en-US"/>
              </w:rPr>
              <w:t xml:space="preserve"> Ford Fusion, 2008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общая долевая 1/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а Ирина Сергеевна, консульта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112,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5922,07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Renault Megan 2012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6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ыслова Оксана Васильевна, главный консульта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3515,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6399,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РЕНО Дастер, 2012 г.в., моторная лодка  Днепр, 1977 г.в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цеп к легково-му автомобилю МЗСА 817700, 2015 г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6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йкова Ксения Михайловна, главный специалис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670,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общая долевая 12/15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здаленко-ва Елена Михайловна, главный специалис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066,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(общая долевая 1/4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общая долевая 1/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7,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329,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ТОЙОТА С</w:t>
            </w:r>
            <w:r>
              <w:rPr>
                <w:lang w:val="en-US"/>
              </w:rPr>
              <w:t>OROLLA</w:t>
            </w:r>
            <w:r>
              <w:rPr/>
              <w:t>, 2004 г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5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47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3,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3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итонова Ирина Викторовна, консульта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7543,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1/4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0,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1/4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0,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1/4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0,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быкина Людмила Анатольевна, начальник отдел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2918,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438,86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6/8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6,6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ОПЕЛЬ ЗАФИР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0 г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1/8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6,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1/8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6,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вгунова Янина Михайловна, главный специалис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1404,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ВАЗ Калина 1117, 2012 г.в., трактор Беларус 82/1, 2006 г.в., КИА </w:t>
            </w:r>
            <w:r>
              <w:rPr>
                <w:lang w:val="en-US"/>
              </w:rPr>
              <w:t>CERATO</w:t>
            </w:r>
            <w:r>
              <w:rPr/>
              <w:t xml:space="preserve"> </w:t>
            </w:r>
            <w:r>
              <w:rPr>
                <w:lang w:val="en-US"/>
              </w:rPr>
              <w:t>FORTE</w:t>
            </w:r>
            <w:r>
              <w:rPr/>
              <w:t>, 2014 г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едит, доход от продажи квартиры, принадлежащей мужу, накопления за предыдущие годы</w:t>
            </w:r>
          </w:p>
        </w:tc>
      </w:tr>
      <w:tr>
        <w:trPr>
          <w:trHeight w:val="982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7453,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2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6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тяков Леонид Викторович,  консультан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1654,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RENAULT LOGAN (SR), 2007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0,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8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тоцик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«ИЖ-Юпитер-4»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987 г.в., мотоцикл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4,19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банова Екатерина Владимиров-на, главный консульта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7688,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8,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ФОРД Фиеста, 2009 г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5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6826,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8,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ФОРД Мондео, 2012 г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вецова Ирина Алексеевна, консультан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4715,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6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9256,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ВАЗ Ларгус, 2014 г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5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5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5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епель Ирина Александровна, главный консульта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533,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2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Щукина Ирина Ивановна, главный консульта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181,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2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блокова Светлана Сергеевна, главный специалис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779,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01:00Z</dcterms:created>
  <dc:creator>*</dc:creator>
  <dc:description/>
  <dc:language>en-US</dc:language>
  <cp:lastModifiedBy>frolova</cp:lastModifiedBy>
  <cp:lastPrinted>2018-09-28T13:12:00Z</cp:lastPrinted>
  <dcterms:modified xsi:type="dcterms:W3CDTF">2019-07-04T09:01:00Z</dcterms:modified>
  <cp:revision>2</cp:revision>
  <dc:subject/>
  <dc:title>Сведения</dc:title>
</cp:coreProperties>
</file>