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/>
        <w:t>замещающих должности руководителей учреждений, подведомственных Департаменту образования области и членов их семей</w:t>
      </w:r>
    </w:p>
    <w:p>
      <w:pPr>
        <w:pStyle w:val="Normal"/>
        <w:jc w:val="center"/>
        <w:rPr/>
      </w:pPr>
      <w:r>
        <w:rPr/>
        <w:t>за период с 1 января 2018 года по 31 декабря 2019 года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8"/>
        <w:gridCol w:w="1995"/>
        <w:gridCol w:w="1233"/>
        <w:gridCol w:w="1234"/>
        <w:gridCol w:w="1992"/>
        <w:gridCol w:w="2003"/>
        <w:gridCol w:w="1151"/>
        <w:gridCol w:w="1136"/>
        <w:gridCol w:w="1304"/>
      </w:tblGrid>
      <w:tr>
        <w:trPr>
          <w:trHeight w:val="231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за 2018 год (руб.)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которых совершена сделка по приобрете-нию имущества</w:t>
            </w:r>
          </w:p>
        </w:tc>
      </w:tr>
      <w:tr>
        <w:trPr>
          <w:trHeight w:val="77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анская Ирина Вениами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506,4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er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а Елена Дмитри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 488,5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2/3)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525,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рен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Инга Пет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 217,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С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8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 66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3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 Валентин Никола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312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5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219,6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Надежда 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1 823,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60,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а Елен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594,7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е долевая ¼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384,5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нато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34 098,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т «Аве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67,8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мин Роман Владими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479,4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22 680,22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н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8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ян Татьян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808,4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6,8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ариса Рудольф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255,8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9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Надеж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 973,7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 Тигу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609,6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ия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474,7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281,07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ера Евген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352,4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хова Светлан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583,8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ветлана Васил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773,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5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Дмитрий Иль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 102,94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9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99,5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дын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777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долевая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577,7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ветлана Анатольев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 613,9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</w:t>
            </w:r>
          </w:p>
        </w:tc>
      </w:tr>
      <w:tr>
        <w:trPr>
          <w:trHeight w:val="39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9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 0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а Светлана Вале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085,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a- Rio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Елен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 486,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 031,1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Ирина Алф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701,1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errano F4RE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9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яшов Сергей Анато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 741,7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 С – 64О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STIGBAY VX-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Салют 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пассажи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 ТС, УАЗ-29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Любовь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044,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долевая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044,02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шина Ольга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840,0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атьяна 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502,5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 Александр Александ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710,14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x- Tr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865,3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1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а-Под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анислав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958,8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цубиси Аут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-ный кредит, заем, средства, получен-ные от  продажи квартиры, принад-лежащей отцу, накопле-ния за предыду-щие годы</w:t>
            </w:r>
          </w:p>
        </w:tc>
      </w:tr>
      <w:tr>
        <w:trPr>
          <w:trHeight w:val="3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656,2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Вельбот 45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иссаМа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4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сарова Оксана Геннад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757,17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лексей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856,9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1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15,5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а Ирина Леонид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766,5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ева Алла 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674,4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8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313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и сам. техники 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3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 Андрей Ив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53,0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3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Аутленд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3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3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говорова Ольга Ю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752,5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си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 287,4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L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Флагман 420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лена Олег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626,6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ranspor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вместна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 с правом выкуп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076,0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й и автостоя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ranspor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вместна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гин Николай Михайл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0 450,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721,9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ина Ирина Альберт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165, 1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ев Владимир Арсен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973,6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-вен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госрочная арен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443,4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. най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ин Антон Андр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 619,7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супе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567,3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ыш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алери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779,5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6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992,3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084,2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Ольга Геннад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768,7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161,1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 955,9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 510,8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аутленд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3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599,9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8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 163,4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8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899,9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Zhirnova.ES</dc:creator>
  <dc:description/>
  <cp:keywords/>
  <dc:language>en-US</dc:language>
  <cp:lastModifiedBy>Zhirnova.ES</cp:lastModifiedBy>
  <dcterms:modified xsi:type="dcterms:W3CDTF">2006-01-01T05:38:00Z</dcterms:modified>
  <cp:revision>12</cp:revision>
  <dc:subject/>
  <dc:title>Сведения о доходах, расходах, об имуществе и обязательствах имущественного характера лиц,</dc:title>
</cp:coreProperties>
</file>