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__Департаменте образования области_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843"/>
        <w:gridCol w:w="1417"/>
        <w:gridCol w:w="1276"/>
        <w:gridCol w:w="1276"/>
        <w:gridCol w:w="1559"/>
        <w:gridCol w:w="1843"/>
        <w:gridCol w:w="1134"/>
        <w:gridCol w:w="1559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7 г. (руб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б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ах получения средств, за счет которых совершена сделка по приобрете-нию имуществ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банина Ирина Владимиров-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909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712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4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Универ-са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гапова Татьяна Анатольевн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68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лександро-ва Людмила Станисла-во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67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0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дреева Ольга Леонид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363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фьева Ирина Сергее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295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-ген поло, 2011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скаков Александр Владимиро-вич, начальник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672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КИА</w:t>
            </w:r>
            <w:r>
              <w:rPr>
                <w:lang w:val="en-US"/>
              </w:rPr>
              <w:t xml:space="preserve"> SPORTAGE, KM, KMS, 2009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ым ТС,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827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резина Наталья Алексеевна, советни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996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РЕНО</w:t>
            </w:r>
            <w:r>
              <w:rPr>
                <w:lang w:val="en-US"/>
              </w:rPr>
              <w:t xml:space="preserve"> SANDERO Stepway, 201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ход, полученный от продажи квартиры, ипоте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(доход, полученный от продажи легкового автомобиля, кредит, накопления за предыдущие годы)</w:t>
            </w:r>
          </w:p>
        </w:tc>
      </w:tr>
      <w:tr>
        <w:trPr>
          <w:trHeight w:val="24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 - общ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116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 - общ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огданова Ольга Николаевна, ведущи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611,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685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Примера, 2005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итвина Ксения Михайл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54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3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ыкова Мария Юрье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699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2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алявина Екатерина Александров-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339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шнякова Наталья Ивано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703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бунов Василий Александрович, советни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356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мидова Анна Александ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944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 – общ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4,8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инина Татьяна Владимир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91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379,8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льксваген поло,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гинова Людмила Алексее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966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  <w:r>
              <w:rPr/>
              <w:t>КИА</w:t>
            </w:r>
            <w:r>
              <w:rPr>
                <w:lang w:val="en-US"/>
              </w:rPr>
              <w:t xml:space="preserve"> Sportage, 201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дит, накопления за предыдущие годы</w:t>
            </w:r>
          </w:p>
        </w:tc>
      </w:tr>
      <w:tr>
        <w:trPr>
          <w:trHeight w:val="4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лин Алексей Владимиро-вич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351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 ФОЛЬКСВАГЕН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9696,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 - общая 26,8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рнова Елена Сергее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727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 - общая 14,72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ацкая Наталья Валерьевна, начальник 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7349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 – общ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,7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рина Светлана Валентин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781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ГЕТЦ </w:t>
            </w:r>
            <w:r>
              <w:rPr>
                <w:lang w:val="en-US"/>
              </w:rPr>
              <w:t>GL</w:t>
            </w:r>
            <w:r>
              <w:rPr/>
              <w:t xml:space="preserve">  1,4  М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шева Ольга Анатолье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02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109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201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лиев Натик Адалат-оглы, начальник 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406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НИССАН Альмера 2016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зарев Андрей Сергеевич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507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308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бедева Марина Владимиро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9425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щева Наталья Николае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099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3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,9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74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потова Ирина Александровна, главный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129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акова Оксана Сергее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10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3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, 200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370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3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МТЗ 80 л, 199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2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3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8,5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3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курова Анна Викторовна, начальник упра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44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цубис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SX</w:t>
            </w:r>
            <w:r>
              <w:rPr/>
              <w:t xml:space="preserve"> 1.8, 2014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лчанов-ская Марина Андреевна, сове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1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мелина Татьяна Сергеевна, ведущи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517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4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1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651,4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-ЛЕ Каптива, 2007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ва Шевроле, 200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ыгина Людмила Владимиров-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853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ЛАДА ГРАНТА, 201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волоц-кая Наталья Николае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73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днякова Анна Александровна, главный специ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429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пова Яна Александр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5902,4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,, полученный в порядке дарения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ничева Екатерина Владимиров-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217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33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0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255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17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окус, 200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дова Ольга Анатольевна, начальник отде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12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жина Марина Александр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868,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ы в общежи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639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ЖО 408, 2012 г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ы в общежи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ы в общежи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ы в общежи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истунова Виктория Владимир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123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Getz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07</w:t>
            </w:r>
            <w:r>
              <w:rPr/>
              <w:t xml:space="preserve">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165,8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дка моторная «Лидер-340», 2008 г.в., лодочный двигатель </w:t>
            </w:r>
            <w:r>
              <w:rPr>
                <w:lang w:val="en-US"/>
              </w:rPr>
              <w:t>Tohatsu</w:t>
            </w:r>
            <w:r>
              <w:rPr/>
              <w:t xml:space="preserve"> </w:t>
            </w:r>
            <w:r>
              <w:rPr>
                <w:lang w:val="en-US"/>
              </w:rPr>
              <w:t>MFS</w:t>
            </w:r>
            <w:r>
              <w:rPr/>
              <w:t xml:space="preserve"> 9.8 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7 г.в., прицеп </w:t>
            </w:r>
            <w:r>
              <w:rPr>
                <w:lang w:val="en-US"/>
              </w:rPr>
              <w:t>M</w:t>
            </w:r>
            <w:r>
              <w:rPr/>
              <w:t>ЗСА 817711, 200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1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абунова Нина Ивановна, главный специалис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6951,8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ондео, 2008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 520</w:t>
            </w:r>
            <w:r>
              <w:rPr>
                <w:lang w:val="en-US"/>
              </w:rPr>
              <w:t>i</w:t>
            </w:r>
            <w:r>
              <w:rPr/>
              <w:t>, 200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711,2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4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мирнова Ирина Сергее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8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435,6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Logan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мыслова Оксана Василье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488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195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, 2010 г.в., моторная лодка  Днепр, 1977 г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-му автомобилю МЗСА 817700, 2015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здаленко-ва Елена Михайло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049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7,2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6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452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ТОЙОТА С</w:t>
            </w:r>
            <w:r>
              <w:rPr>
                <w:lang w:val="en-US"/>
              </w:rPr>
              <w:t>OROLLA</w:t>
            </w:r>
            <w:r>
              <w:rPr/>
              <w:t>, 200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9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хина Елена Леонидовна, ведущи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208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6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итонова Ирина Викторовна, консультан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748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5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5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5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тченкова Лариса Юрьевна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860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883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СУЗУКИ </w:t>
            </w:r>
            <w:r>
              <w:rPr>
                <w:lang w:val="en-US"/>
              </w:rPr>
              <w:t>SX</w:t>
            </w:r>
            <w:r>
              <w:rPr/>
              <w:t>-4, 200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Чебыкина Людмила Анатольевна, начальник отдела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7192,9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234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6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45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ОПЕЛЬ ЗАФИР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8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8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вгунова Янина Михайловна, 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562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Калина 1117, 2012 г.в., трактор Беларус 82/1, 2006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68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тяков Леонид Викторович, 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684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LOGAN (SR), 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ASTRA 17DTI, 200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ИЖ-Юпитер-4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Шабанова Екатерина Владимиров-на, главный консультан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616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2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Фиеста, 2009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837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2 - д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ФОРД Мондео, 201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цкий Виктор Владимиро-вич, главный специалис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878,9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90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ецова Ирина Алексеевна, консультан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197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6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777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Ларгус, 201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5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Шепель Ирина Александровна,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13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ерг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лена Александровна, ведущи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10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25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ДЭУ Эсперо, 199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Щукина Ирина Ивановна, главный консульта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6131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, полученные в порядке дарения, накопления за предыдущие годы</w:t>
            </w:r>
          </w:p>
        </w:tc>
      </w:tr>
      <w:tr>
        <w:trPr>
          <w:trHeight w:val="1672" w:hRule="atLeast"/>
        </w:trPr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4:00Z</dcterms:created>
  <dc:creator>*</dc:creator>
  <dc:description/>
  <cp:keywords/>
  <dc:language>en-US</dc:language>
  <cp:lastModifiedBy>user</cp:lastModifiedBy>
  <cp:lastPrinted>2018-09-28T13:12:00Z</cp:lastPrinted>
  <dcterms:modified xsi:type="dcterms:W3CDTF">2018-09-28T11:55:00Z</dcterms:modified>
  <cp:revision>3</cp:revision>
  <dc:subject/>
  <dc:title>Сведения</dc:title>
</cp:coreProperties>
</file>