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Департаменте по обеспечению деятельности мировых судей Вологодской обла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,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подлежащих размещению на официальном сайте департамента по обеспечению деятельности мировых судей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годской области в соответствии порядком размещения указанных сведений на официальных сайтах государственных органов области, утвержденным постановлением Губернатора Вологодской области от 21 октября 2013 года № 4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74"/>
        <w:gridCol w:w="2018"/>
        <w:gridCol w:w="1276"/>
        <w:gridCol w:w="958"/>
        <w:gridCol w:w="1560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анный годовой доход за 2018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ботина Евгения Сергеевна</w:t>
            </w:r>
            <w:r>
              <w:rPr>
                <w:sz w:val="22"/>
                <w:szCs w:val="22"/>
                <w:lang w:eastAsia="ru-RU"/>
              </w:rPr>
              <w:t xml:space="preserve">, помощник мирового судьи </w:t>
            </w:r>
            <w:r>
              <w:rPr>
                <w:sz w:val="22"/>
                <w:szCs w:val="22"/>
              </w:rPr>
              <w:t>аппарата мирового судьи по судебному участку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506,9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 w:eastAsia="ru-RU"/>
              </w:rPr>
              <w:t>Toyota y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зарина Надежда Серге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655,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064,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сташева Мария Александровна</w:t>
            </w:r>
            <w:r>
              <w:rPr>
                <w:sz w:val="22"/>
                <w:szCs w:val="22"/>
              </w:rPr>
              <w:t>, секретарь судебного заседания аппарата мирового судьи по судебному участку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359.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ласова Екатерина Александр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111,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44,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оротаева Дарья Евгенье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8825,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рицына Ольга Никола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аппарата мирового судьи по судебному участку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400,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обретена за счет ипоте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Кредитный договор № 35885 от 20.02.2018)</w:t>
            </w:r>
          </w:p>
        </w:tc>
      </w:tr>
      <w:tr>
        <w:trPr>
          <w:trHeight w:val="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916,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7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Воронцова Елизавета Васильевна</w:t>
            </w:r>
            <w:r>
              <w:rPr>
                <w:sz w:val="22"/>
                <w:szCs w:val="22"/>
                <w:lang w:eastAsia="ru-RU"/>
              </w:rPr>
              <w:t>, специалист  разряда аппарата мирового судьи по судебному участку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497,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урицына Виктория Александровна</w:t>
            </w:r>
            <w:r>
              <w:rPr>
                <w:sz w:val="22"/>
                <w:szCs w:val="22"/>
                <w:lang w:eastAsia="ru-RU"/>
              </w:rPr>
              <w:t>, специалист 2 разряда аппарата мирового судьи по судебному участку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681,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е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обретена за счет ипоте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Кредитный договор № 105417 от 25.09.2018)</w:t>
            </w:r>
          </w:p>
        </w:tc>
      </w:tr>
      <w:tr>
        <w:trPr>
          <w:trHeight w:val="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91,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е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 w:eastAsia="ru-RU"/>
              </w:rPr>
              <w:t>Mitsubishi Lanse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2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обретена за счет ипоте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Кредитный договор № 105417 от 25.09.2018)</w:t>
            </w:r>
          </w:p>
        </w:tc>
      </w:tr>
      <w:tr>
        <w:trPr>
          <w:trHeight w:val="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бушкина Татьяна Никола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2,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261,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рева Ирина Андре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72,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риобретена за счет подаренных средств Контаревой Н.А., за счет кредита (договор поручительства № 623/2960-0004744-п01)</w:t>
            </w:r>
          </w:p>
        </w:tc>
      </w:tr>
      <w:tr>
        <w:trPr>
          <w:trHeight w:val="5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61,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риобретена за счет подаренных средств Контаревой Н.А., за счет кредита (кредитный договор № 623/2960-0004744), легковой автомобиль приобретен за счет средств от продажи легкового автомобиля и накоплений за предыдущие годы</w:t>
            </w:r>
          </w:p>
        </w:tc>
      </w:tr>
      <w:tr>
        <w:trPr>
          <w:trHeight w:val="5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зина Анна Витальевна, </w:t>
            </w:r>
            <w:r>
              <w:rPr>
                <w:sz w:val="22"/>
                <w:szCs w:val="22"/>
              </w:rPr>
              <w:t>помощник мирового судьи аппарата мирового судьи по судебному участку №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698,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рутикова Ольга Викторо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216,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.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600,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ГАЗ 66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орепова Ольга Сергеевна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010,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6470,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Баранов Игорь Андреевич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491,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Иванова Елена Владимиро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9717,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,1/4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ru-RU"/>
              </w:rPr>
              <w:t>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5009,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Фольксваген По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Хромова Алена Александр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57008,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1703,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Хабурина Екатерина Евгенье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аппарата мирового судьи по судебному участку №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757,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приобретена за счет ипотеки (кредитный договор) и накоплений за предыдущие годы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Хрусталева Алёна Валерье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9644,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ВАЗ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277,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ны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5/3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5/3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2/3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2/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шина Светла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 аппарата мирового судьи по судебному участку №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01,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ru-RU"/>
              </w:rPr>
              <w:t>общая долевая</w:t>
            </w:r>
            <w:r>
              <w:rPr>
                <w:sz w:val="22"/>
                <w:szCs w:val="22"/>
              </w:rPr>
              <w:t>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09,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ru-RU"/>
              </w:rPr>
              <w:t>общая долевая</w:t>
            </w:r>
            <w:r>
              <w:rPr>
                <w:sz w:val="22"/>
                <w:szCs w:val="22"/>
              </w:rPr>
              <w:t>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йорова Наталья Андре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983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Баженова Юлия Александровна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509,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283,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 4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цеп МЗФА817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ирнова Ольга Леонидовна,</w:t>
            </w:r>
            <w:r>
              <w:rPr>
                <w:sz w:val="22"/>
                <w:szCs w:val="22"/>
              </w:rPr>
              <w:t xml:space="preserve"> специалист 1 разряда аппарата мирового судьи по судебному участку №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511,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653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лякова Татьяна Леонидовна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мощник мирового судьи аппарата мирового судьи по судебному участку №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742,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динова Ольга Леонид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209,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8742,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Сухарев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льга Петр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914,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садовый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408,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да октавия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рхурова Ольга Никола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пруг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84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уворова Яна Алексеевна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375,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Волохова Марьяна Владимиро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9289,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232,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ат Дукато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Тойота Вит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Потанин Александр Викторович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7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507,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тровская Елена Серге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9690,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врол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литова Ольга Никола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484,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амарцева Светлана Владимиро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675,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рутикова Надежда Александровна</w:t>
            </w:r>
            <w:r>
              <w:rPr>
                <w:sz w:val="22"/>
                <w:szCs w:val="22"/>
                <w:lang w:eastAsia="ru-RU"/>
              </w:rPr>
              <w:t xml:space="preserve">, помощник мирового судьи аппарата мирового судьи по судебному участку № 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768,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ль Вект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54,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Шанькова Елена Вячеславо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904,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общая долевая 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9218,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Шкода окта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лодырева Наталья Леонидовна</w:t>
            </w:r>
            <w:r>
              <w:rPr>
                <w:sz w:val="22"/>
                <w:szCs w:val="22"/>
                <w:lang w:eastAsia="ru-RU"/>
              </w:rPr>
              <w:t xml:space="preserve">, секретарь судебного заседания </w:t>
            </w:r>
            <w:r>
              <w:rPr>
                <w:sz w:val="22"/>
                <w:szCs w:val="22"/>
              </w:rPr>
              <w:t>аппарата мирового судьи по судебному участку № 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836,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743,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льксваген Гольф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обретена за счет ипоте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Кредитный договор № 113999 от 16.11.2018)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Шабанова Анна Александро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733,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Лада гранта ВАЗ 219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ачный, индивидуальна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ачный, индивидуальна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ачный, индивидуальна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ачный, индивидуальна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Люскова Ирина Александро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440,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215,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йота Королл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: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йцева Анастасия Серге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649,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луэктова Оксана Леонид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65,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Шашкова Алина Владимировна, </w:t>
            </w:r>
            <w:r>
              <w:rPr>
                <w:sz w:val="22"/>
                <w:szCs w:val="22"/>
                <w:lang w:eastAsia="ru-RU"/>
              </w:rPr>
              <w:t>специалист 2 разряда аппарата мирового судьи по судебному участку №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781,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393,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д Фьюжн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Третьякова Оксана Евгеньевна, </w:t>
            </w:r>
            <w:r>
              <w:rPr>
                <w:sz w:val="22"/>
                <w:szCs w:val="22"/>
                <w:lang w:eastAsia="ru-RU"/>
              </w:rPr>
              <w:t>специалист 2 разряда аппарата мирового судьи по судебному участку №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68,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сельскохозяйственного использования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ачный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ачный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ачный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362,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Меркурьева Наталия Анатолье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042,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32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оробицина Юдия Владимир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аппарата мирового судьи по судебному участку № 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961,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Пятовская Светлана Вячеслав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 судебному участку № 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639,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464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е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Бурдина Юлия Александровна</w:t>
            </w:r>
            <w:r>
              <w:rPr>
                <w:sz w:val="22"/>
                <w:szCs w:val="22"/>
                <w:lang w:eastAsia="ru-RU"/>
              </w:rPr>
              <w:t>, специалист 1 разряда</w:t>
            </w:r>
            <w:r>
              <w:rPr>
                <w:sz w:val="22"/>
                <w:szCs w:val="22"/>
              </w:rPr>
              <w:t xml:space="preserve"> аппарата мирового судьи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 судебному участку № 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468,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ВАЗ 2112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ВАЗ 210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цикл 11215 Пионер ммвз-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Холина Ксения Сергеевна</w:t>
            </w:r>
            <w:r>
              <w:rPr>
                <w:sz w:val="22"/>
                <w:szCs w:val="22"/>
                <w:lang w:eastAsia="ru-RU"/>
              </w:rPr>
              <w:t>, специалист 2 разряда</w:t>
            </w:r>
            <w:r>
              <w:rPr>
                <w:sz w:val="22"/>
                <w:szCs w:val="22"/>
              </w:rPr>
              <w:t xml:space="preserve"> аппарата мирового судьи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 судебному участку № 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468,9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 индивидуальной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всиевич Юлия Владимировна</w:t>
            </w:r>
            <w:r>
              <w:rPr>
                <w:sz w:val="22"/>
                <w:szCs w:val="22"/>
                <w:lang w:eastAsia="ru-RU"/>
              </w:rPr>
              <w:t xml:space="preserve">, помощник мирового судьи </w:t>
            </w:r>
            <w:r>
              <w:rPr>
                <w:sz w:val="22"/>
                <w:szCs w:val="22"/>
              </w:rPr>
              <w:t>аппарата мирового судьи по судебному участку №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607,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ашицына Мария Николае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527,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остович Мария Серге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519,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вашнина Светлана Никола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866,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733,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мирнова Светлана Николае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477,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ыроватская Елизавета Сергеевна</w:t>
            </w:r>
            <w:r>
              <w:rPr>
                <w:sz w:val="22"/>
                <w:szCs w:val="22"/>
                <w:lang w:eastAsia="ru-RU"/>
              </w:rPr>
              <w:t xml:space="preserve">, секретарь судебного заседания </w:t>
            </w:r>
            <w:r>
              <w:rPr>
                <w:sz w:val="22"/>
                <w:szCs w:val="22"/>
              </w:rPr>
              <w:t>аппарата мирового судьи по судебному участку № 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5840,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за свет средств родителей, ипоте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редитный договор № 73840 от 10.05.2018 г.)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9446,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hkoda 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за свет средств родителей, ипоте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редитный договор № 73840 от 10.05.2018 г.)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ыхалова Юлия Александро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22,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706,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о Мега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Баева Лаура Василье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608,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ологова Елена Андрее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79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, 1/4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ат Пу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37,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цубиси Карис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Александрова Ирина Дмитрие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466,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9543,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совместна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олосова Алёна Василь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 аппарата мирового судьи по судебному участку №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292,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2,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арболина Лилия Александровна</w:t>
            </w:r>
            <w:r>
              <w:rPr>
                <w:sz w:val="22"/>
                <w:szCs w:val="22"/>
                <w:lang w:eastAsia="ru-RU"/>
              </w:rPr>
              <w:t xml:space="preserve">, секретарь судебного заседания </w:t>
            </w:r>
            <w:r>
              <w:rPr>
                <w:sz w:val="22"/>
                <w:szCs w:val="22"/>
              </w:rPr>
              <w:t>аппарата мирового судьи по судебному участку №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947,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рмина Мария Александровна</w:t>
            </w:r>
            <w:r>
              <w:rPr>
                <w:sz w:val="22"/>
                <w:szCs w:val="22"/>
                <w:lang w:eastAsia="ru-RU"/>
              </w:rPr>
              <w:t xml:space="preserve">, секретарь судебного заседания </w:t>
            </w:r>
            <w:r>
              <w:rPr>
                <w:sz w:val="22"/>
                <w:szCs w:val="22"/>
              </w:rPr>
              <w:t>аппарата мирового судьи по судебному участку №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2637,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080,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значеева Елена Михайло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8123,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332,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ушманова Анастасия Анатоль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148,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ЕНДЭ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обретена за свет средств ипоте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редитный договор № 634/2960-0002977 от 13.11.2018 г.), накоплений за предыдущие годы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втомобиль легковой ГАЗ 330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Савина Анна Васильевна, </w:t>
            </w:r>
            <w:r>
              <w:rPr>
                <w:sz w:val="22"/>
                <w:szCs w:val="22"/>
                <w:lang w:eastAsia="ru-RU"/>
              </w:rPr>
              <w:t>специалист 2 разряда аппарата мирового судьи по судебному участку №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691,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2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4519,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ada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Kalina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2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 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Ботина Виктория Робертовна,</w:t>
            </w:r>
            <w:r>
              <w:rPr>
                <w:sz w:val="22"/>
                <w:szCs w:val="22"/>
                <w:lang w:eastAsia="ru-RU"/>
              </w:rPr>
              <w:t xml:space="preserve"> помощник мирового судьи аппарата мирового судьи по судебному участку № 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570,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икитина Дарья Юрье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,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чкова Надежда Алексе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4/1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403,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5/1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1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1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1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Губарева Анастасия Михайловна, </w:t>
            </w:r>
            <w:r>
              <w:rPr>
                <w:sz w:val="22"/>
                <w:szCs w:val="22"/>
                <w:lang w:eastAsia="ru-RU"/>
              </w:rPr>
              <w:t>специалист 2 разряда аппарата мирового судьи по судебному участку № 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780,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грюмова Анна Никола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420,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3/10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, 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963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3/10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5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5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ркатова Ксения Игор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29,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оронина Ксения Вячеславовна</w:t>
            </w:r>
            <w:r>
              <w:rPr>
                <w:sz w:val="22"/>
                <w:szCs w:val="22"/>
                <w:lang w:eastAsia="ru-RU"/>
              </w:rPr>
              <w:t>, специалист 1 разряда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928,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 в общежити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слова Светлана Александро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693,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789,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Войтович Елена Николае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800,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Лемехова Ирина Анатолье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70,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армонщикова Марина Владимир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583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лабышева татьяна Николаевна</w:t>
            </w:r>
            <w:r>
              <w:rPr>
                <w:sz w:val="22"/>
                <w:szCs w:val="22"/>
                <w:lang w:eastAsia="ru-RU"/>
              </w:rPr>
              <w:t xml:space="preserve">, секретарь судебного заседания </w:t>
            </w:r>
            <w:r>
              <w:rPr>
                <w:sz w:val="22"/>
                <w:szCs w:val="22"/>
              </w:rPr>
              <w:t>аппарата мирового судьи по судебному участку № 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328,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приобретен за счет средств отца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0,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, 1/4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лексеева Мария Ивано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743,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д Фьюж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тциев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настасия Владимир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63,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138,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ный бок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ат Албе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Фефилова Марина Владимировна,</w:t>
            </w:r>
            <w:r>
              <w:rPr>
                <w:sz w:val="22"/>
                <w:szCs w:val="22"/>
                <w:lang w:eastAsia="ru-RU"/>
              </w:rPr>
              <w:t xml:space="preserve"> помощник мирового судьи аппарата мирового судьи по судебному участку № 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035,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адыгова Ирада Адалето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395,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ириллова Диана Владимировна, </w:t>
            </w:r>
            <w:r>
              <w:rPr>
                <w:sz w:val="22"/>
                <w:szCs w:val="22"/>
                <w:lang w:eastAsia="ru-RU"/>
              </w:rPr>
              <w:t>специалист 1 разряда аппарата мирового судьи по судебному участку № 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543,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алышева Оксана Александровна, </w:t>
            </w:r>
            <w:r>
              <w:rPr>
                <w:sz w:val="22"/>
                <w:szCs w:val="22"/>
                <w:lang w:eastAsia="ru-RU"/>
              </w:rPr>
              <w:t>специалист 2 разряда аппарата мирового судьи по судебному участку № 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838,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450,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ета ка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илова Галина Павловна,</w:t>
            </w:r>
            <w:r>
              <w:rPr>
                <w:sz w:val="22"/>
                <w:szCs w:val="22"/>
                <w:lang w:eastAsia="ru-RU"/>
              </w:rPr>
              <w:t xml:space="preserve"> помощник мирового судьи аппарата мирового судьи по судебному участку № 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854,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Лебедева Алёна Андрее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9868,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015,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Эльманова Алёна Владимиро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6205,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Kia ed (cee”D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ВАЗ</w:t>
            </w:r>
            <w:r>
              <w:rPr>
                <w:sz w:val="22"/>
                <w:szCs w:val="22"/>
                <w:lang w:val="en-US" w:eastAsia="ru-RU"/>
              </w:rPr>
              <w:t xml:space="preserve">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обретена за свет средств ипотек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Кредитный договор № 121628 от 27.12.2018 г.), накоплений за предыдущие годы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приобретен за счет средств отца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Зотикова Елизавета Васильевна, </w:t>
            </w:r>
            <w:r>
              <w:rPr>
                <w:sz w:val="22"/>
                <w:szCs w:val="22"/>
                <w:lang w:eastAsia="ru-RU"/>
              </w:rPr>
              <w:t>специалист 1 разряда аппарата мирового судьи по судебному участку № 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99,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, 3/8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3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Абакумова Оксана Алексеевна, </w:t>
            </w:r>
            <w:r>
              <w:rPr>
                <w:sz w:val="22"/>
                <w:szCs w:val="22"/>
                <w:lang w:eastAsia="ru-RU"/>
              </w:rPr>
              <w:t>специалист 2 разряда аппарата мирового судьи по судебному участку № 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69,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70,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Андреевна Полина Александровна, </w:t>
            </w:r>
            <w:r>
              <w:rPr>
                <w:sz w:val="22"/>
                <w:szCs w:val="22"/>
                <w:lang w:eastAsia="ru-RU"/>
              </w:rPr>
              <w:t>специалист 2 разряда аппарата мирового судьи по судебному участку № 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9,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укова Зоя Алексе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665,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ндай Ге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оробьева Оксана Сергеевна</w:t>
            </w:r>
            <w:r>
              <w:rPr>
                <w:sz w:val="22"/>
                <w:szCs w:val="22"/>
                <w:lang w:eastAsia="ru-RU"/>
              </w:rPr>
              <w:t xml:space="preserve">, секретарь судебного заседания </w:t>
            </w:r>
            <w:r>
              <w:rPr>
                <w:sz w:val="22"/>
                <w:szCs w:val="22"/>
              </w:rPr>
              <w:t>аппарата мирового судьи по судебному участку № 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073,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052,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Вольво </w:t>
            </w:r>
            <w:r>
              <w:rPr>
                <w:sz w:val="22"/>
                <w:szCs w:val="22"/>
                <w:lang w:val="en-US" w:eastAsia="ru-RU"/>
              </w:rPr>
              <w:t>XC</w:t>
            </w: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4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Афанасьева Екатерина Алексее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аппарата мирового судьи по судебному участку № 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791,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6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6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6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рамчук Юлия Семен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89,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2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314,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зда 62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расоткина Екатерина Владимировна, </w:t>
            </w:r>
            <w:r>
              <w:rPr>
                <w:sz w:val="22"/>
                <w:szCs w:val="22"/>
                <w:lang w:eastAsia="ru-RU"/>
              </w:rPr>
              <w:t>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4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075,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064,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ачихина Екатерина Никола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104,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удряшова Мария Юрье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аппарата мирового судьи по судебному участку № 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220,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ицубиси </w:t>
            </w:r>
            <w:r>
              <w:rPr>
                <w:sz w:val="22"/>
                <w:szCs w:val="22"/>
                <w:lang w:val="en-US" w:eastAsia="ru-RU"/>
              </w:rPr>
              <w:t>Lansce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отова Серафима Владимировна</w:t>
            </w:r>
            <w:r>
              <w:rPr>
                <w:sz w:val="22"/>
                <w:szCs w:val="22"/>
                <w:lang w:eastAsia="ru-RU"/>
              </w:rPr>
              <w:t>, специалист 2 разряда аппарата мирового судьи аппарата мирового судьи по судебному участку № 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767,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629,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гаражом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льво </w:t>
            </w:r>
            <w:r>
              <w:rPr>
                <w:sz w:val="22"/>
                <w:szCs w:val="22"/>
                <w:lang w:val="en-US" w:eastAsia="ru-RU"/>
              </w:rPr>
              <w:t>XC</w:t>
            </w:r>
            <w:r>
              <w:rPr>
                <w:sz w:val="22"/>
                <w:szCs w:val="22"/>
                <w:lang w:eastAsia="ru-RU"/>
              </w:rPr>
              <w:t xml:space="preserve">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Тихова Светлана Юрьевна,</w:t>
            </w:r>
            <w:r>
              <w:rPr>
                <w:sz w:val="22"/>
                <w:szCs w:val="22"/>
                <w:lang w:eastAsia="ru-RU"/>
              </w:rPr>
              <w:t xml:space="preserve"> помощник мирового судьи аппарата мирового судьи по судебному участку № 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5701,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9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224,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ойота </w:t>
            </w:r>
            <w:r>
              <w:rPr>
                <w:sz w:val="22"/>
                <w:szCs w:val="22"/>
                <w:lang w:val="en-US" w:eastAsia="ru-RU"/>
              </w:rPr>
              <w:t>Camry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ГАЗ Луидор 3009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и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авыдова Анастасия Анатоль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5294,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9437,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 w:eastAsia="ru-RU"/>
              </w:rPr>
              <w:t>Hundai 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жина Анна Валентино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051,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5494,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6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эу 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устамова Сугра Ибрагим кызы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644,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твеева Валентина Александро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784,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300,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 w:eastAsia="ru-RU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-бокс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лодовникова Виктория Александр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357,9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мирнова Марина Олеговна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728,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5857,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юндай Асс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еленина Екатерина Андре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536,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7/8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834,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ноградова Альбина Никола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361,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6714,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Киа Серат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егоход Ямаха, Вик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99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икова Наталья Александр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645,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унаева Анастасия Александро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60,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714,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РЕНО Ла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, 1/9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, 1/9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Ереферьева Татьяна Викторо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1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342,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садовы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тровская Марина Александровна,</w:t>
            </w:r>
            <w:r>
              <w:rPr>
                <w:sz w:val="22"/>
                <w:szCs w:val="22"/>
                <w:lang w:eastAsia="ru-RU"/>
              </w:rPr>
              <w:t xml:space="preserve">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392,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Митс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озней Ольга Евгень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459,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Лихачева Яна Ремиги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083,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Левашова Валентина Андре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636,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4540,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, </w:t>
            </w:r>
            <w:r>
              <w:rPr>
                <w:sz w:val="22"/>
                <w:szCs w:val="22"/>
                <w:lang w:val="en-US" w:eastAsia="ru-RU"/>
              </w:rPr>
              <w:t>Ford F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естакова Любовь Серге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849,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476,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лкова Татьяна Леонид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194,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рылова Евгения Сергеевна</w:t>
            </w:r>
            <w:r>
              <w:rPr>
                <w:sz w:val="22"/>
                <w:szCs w:val="22"/>
                <w:lang w:eastAsia="ru-RU"/>
              </w:rPr>
              <w:t>, специалист 1 разряда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274,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226,9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лехина Марина Валерь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9472,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3749,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анилова Анжелика Александр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568,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МВ ХЗ Х Драйв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вахненко Нина Алексе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1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9731,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5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, </w:t>
            </w:r>
            <w:r>
              <w:rPr>
                <w:sz w:val="22"/>
                <w:szCs w:val="22"/>
                <w:lang w:val="en-US" w:eastAsia="ru-RU"/>
              </w:rPr>
              <w:t xml:space="preserve">Opel </w:t>
            </w:r>
            <w:r>
              <w:rPr>
                <w:sz w:val="22"/>
                <w:szCs w:val="22"/>
                <w:lang w:eastAsia="ru-RU"/>
              </w:rPr>
              <w:t>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озырева Александра Васильевна,</w:t>
            </w:r>
            <w:r>
              <w:rPr>
                <w:sz w:val="22"/>
                <w:szCs w:val="22"/>
                <w:lang w:eastAsia="ru-RU"/>
              </w:rPr>
              <w:t xml:space="preserve"> помощник мирового судьи аппарата мирового судьи по судебному участку № 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456,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075,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4,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9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Lexus RX 3</w:t>
            </w: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околова Анастасия Игоре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2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087,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157,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Цветкова Светлана Дмитрие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3,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kod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442,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рмакович Екатерина Александро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84,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 дачный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,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зьмина Юлия Анатоль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975,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ибаева Алена Леонидо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620,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закова Наталья Сергеевна</w:t>
            </w:r>
            <w:r>
              <w:rPr>
                <w:sz w:val="22"/>
                <w:szCs w:val="22"/>
                <w:lang w:eastAsia="ru-RU"/>
              </w:rPr>
              <w:t xml:space="preserve">, секретарь судебного заседания </w:t>
            </w:r>
            <w:r>
              <w:rPr>
                <w:sz w:val="22"/>
                <w:szCs w:val="22"/>
              </w:rPr>
              <w:t>аппарата мирового судьи по судебному участку № 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6,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Лазарева Светлана Серге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438,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, 1/6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обретена за свет средств ипотек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Кредитный договор № 106433 от 29.09.2018 г.), средств от продажи квартиры, находящейся в собственности супруга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2825,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цеп 713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обретена за свет средств ипотек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Кредитный договор № 106433 от 29.09.2018 г.), средств от продажи квартиры, находящейся в собственност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скура Ольга Николаевна</w:t>
            </w:r>
            <w:r>
              <w:rPr>
                <w:sz w:val="22"/>
                <w:szCs w:val="22"/>
                <w:lang w:eastAsia="ru-RU"/>
              </w:rPr>
              <w:t>, специалист 1 разряда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411,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496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, 1/4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33022</w:t>
            </w:r>
            <w:r>
              <w:rPr>
                <w:sz w:val="22"/>
                <w:szCs w:val="22"/>
                <w:lang w:val="en-US" w:eastAsia="ru-RU"/>
              </w:rPr>
              <w:t>Z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ЗАЗ 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закова Ольга Серге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649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пылова Виктория Анатольевна</w:t>
            </w:r>
            <w:r>
              <w:rPr>
                <w:sz w:val="22"/>
                <w:szCs w:val="22"/>
                <w:lang w:eastAsia="ru-RU"/>
              </w:rPr>
              <w:t xml:space="preserve">, помощник мирового судьи </w:t>
            </w:r>
            <w:r>
              <w:rPr>
                <w:sz w:val="22"/>
                <w:szCs w:val="22"/>
              </w:rPr>
              <w:t>аппарата мирового судьи по судебному участку № 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780,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4939,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а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анжосина Татьяна Геннадь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аппарата мирового судьи по судебному участку № 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366,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294,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льцева Юлия Андрее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аппарата мирового судьи по судебному участку № 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495,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итова Анна Евгень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443,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142,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мирнова Анна Николаевна</w:t>
            </w:r>
            <w:r>
              <w:rPr>
                <w:sz w:val="22"/>
                <w:szCs w:val="22"/>
                <w:lang w:eastAsia="ru-RU"/>
              </w:rPr>
              <w:t>, специалист 2 разряда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757,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вецова Дарья Андреевна</w:t>
            </w:r>
            <w:r>
              <w:rPr>
                <w:sz w:val="22"/>
                <w:szCs w:val="22"/>
                <w:lang w:eastAsia="ru-RU"/>
              </w:rPr>
              <w:t xml:space="preserve">, помощник мирового судьи </w:t>
            </w:r>
            <w:r>
              <w:rPr>
                <w:sz w:val="22"/>
                <w:szCs w:val="22"/>
              </w:rPr>
              <w:t>аппарата мирового судьи по судебному участку № 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890,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рехова Зоя Владимиро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3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661,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Золотаренко Юлия Сергее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225,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ц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8673,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а Цер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Фурина Юлия Владимиро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аппарата мирового судьи по судебному участку № 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617,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6601,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ль инсигния 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ришина Ульяна Никола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493,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ерова Анастасия Василь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801,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совмест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629,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ва Шеврол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ишарина Мария Александр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371,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7685,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шнякова Мария Викторовна</w:t>
            </w:r>
            <w:r>
              <w:rPr>
                <w:sz w:val="22"/>
                <w:szCs w:val="22"/>
                <w:lang w:eastAsia="ru-RU"/>
              </w:rPr>
              <w:t xml:space="preserve">, секретарь судебного заседания </w:t>
            </w:r>
            <w:r>
              <w:rPr>
                <w:sz w:val="22"/>
                <w:szCs w:val="22"/>
              </w:rPr>
              <w:t>аппарата мирового судьи по судебному участку № 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280,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стальцова Татьяна Алексе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881,9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4839,9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о Сандер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иротин Марк Станиславович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600,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илевская Юлия Игор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364449,2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обретена за свет средств ипотек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Кредитный договор № 106433 от 29.09.2018 г.), средств от продажи квартиры, находящейся в собственности, накоплений за предыдущие годы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2108,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тс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водова Ирина Валентино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6946,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Ласукова Наталья Анатоль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883,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9948,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5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льцваген В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ушинова Татьяна Валерь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827,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общая долевая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Медведникова Марина Николае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263,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дотова Ольга Сергеевна</w:t>
            </w:r>
            <w:r>
              <w:rPr>
                <w:sz w:val="22"/>
                <w:szCs w:val="22"/>
                <w:lang w:eastAsia="ru-RU"/>
              </w:rPr>
              <w:t xml:space="preserve">, помощник мирового судьи </w:t>
            </w:r>
            <w:r>
              <w:rPr>
                <w:sz w:val="22"/>
                <w:szCs w:val="22"/>
              </w:rPr>
              <w:t>аппарата мирового судьи по судебному участку № 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4357,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3694,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ралева Евгения Александро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38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2836,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½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да Фа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2316,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уди </w:t>
            </w:r>
            <w:r>
              <w:rPr>
                <w:sz w:val="22"/>
                <w:szCs w:val="22"/>
                <w:lang w:val="en-US" w:eastAsia="ru-RU"/>
              </w:rPr>
              <w:t>Q</w:t>
            </w: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стыгова Ирина Георги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787,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эу Нек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льникова Мария Валерь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392,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¾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2600,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досеева Елена Алексе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905,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4920,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иссан </w:t>
            </w:r>
            <w:r>
              <w:rPr>
                <w:sz w:val="22"/>
                <w:szCs w:val="22"/>
                <w:lang w:val="en-US" w:eastAsia="ru-RU"/>
              </w:rPr>
              <w:t>X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Чернявская Екатерина Серге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794,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а Спек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Чикова Наталья Юрь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891,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736,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вроле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локанова Людмила Никола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237,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обретена за свет средств ипотек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Кредитный договор № 62119 от 23.03.2018 г.),  средств от продажи квартиры, накоплений за предыдущие годы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3933,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обретена за свет средств ипотек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Кредитный договор № 62119 от 23.03.2018 г.),   средств от продажи квартиры, накоплений за предыдущие годы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ерова Вероника Олег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922,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917,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общая долевая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лесова Евгения Серге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539,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рлова Анна Роман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25,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ойцова Светлана Александровна</w:t>
            </w:r>
            <w:r>
              <w:rPr>
                <w:sz w:val="22"/>
                <w:szCs w:val="22"/>
                <w:lang w:eastAsia="ru-RU"/>
              </w:rPr>
              <w:t>, специалист 1 разряда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838,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общая долевая ¼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 незавершенного строительства 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додова Светлана Александро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926,9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6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711,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5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зенцева Елена Константино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712,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,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Юркова Наталья Валерь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060,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брякова Наталья Владимир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410,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200,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иссан </w:t>
            </w:r>
            <w:r>
              <w:rPr>
                <w:sz w:val="22"/>
                <w:szCs w:val="22"/>
                <w:lang w:val="en-US" w:eastAsia="ru-RU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лова Надежда Вячеславо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977,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135,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Шевроле </w:t>
            </w:r>
            <w:r>
              <w:rPr>
                <w:sz w:val="22"/>
                <w:szCs w:val="22"/>
                <w:lang w:val="en-US" w:eastAsia="ru-RU"/>
              </w:rPr>
              <w:t>J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улевская Надежда Александр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231,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ВАЗ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ы в квартир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978,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ащук Светлана Михайло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462,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3/8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приобретена за счет средств, накопленных за предыдущие годы.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207,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ипова Елена Владимировна</w:t>
            </w:r>
            <w:r>
              <w:rPr>
                <w:sz w:val="22"/>
                <w:szCs w:val="22"/>
                <w:lang w:eastAsia="ru-RU"/>
              </w:rPr>
              <w:t xml:space="preserve">, секретарь судебного заседания </w:t>
            </w:r>
            <w:r>
              <w:rPr>
                <w:sz w:val="22"/>
                <w:szCs w:val="22"/>
              </w:rPr>
              <w:t>аппарата мирового судьи по судебному участку № 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76,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7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3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706,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д Мондэ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ткина Алена Юрь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681,8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14,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эу Нек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седес Бе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зюкевич Вероника Александр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738,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4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4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229,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4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4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Щанникова Людмила Леонид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774,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) Перечень объектов недвижимого имущества, находящихся в пользовании, указан по состоянию на 1 апреля 2014 год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8:00Z</dcterms:created>
  <dc:creator>Пользователь Windows</dc:creator>
  <dc:description/>
  <cp:keywords/>
  <dc:language>en-US</dc:language>
  <cp:lastModifiedBy>Оксана Тихонова</cp:lastModifiedBy>
  <cp:lastPrinted>2017-04-10T14:32:00Z</cp:lastPrinted>
  <dcterms:modified xsi:type="dcterms:W3CDTF">2019-05-15T11:51:00Z</dcterms:modified>
  <cp:revision>29</cp:revision>
  <dc:subject/>
  <dc:title>Сведения</dc:title>
</cp:coreProperties>
</file>