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департаменте по обеспечению деятельности мировых судей Вологодской обла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членов их семей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17 года,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sz w:val="28"/>
          <w:szCs w:val="28"/>
        </w:rPr>
        <w:t>подлежащих размещению на официальном сайте  Департамента государственной службе и кадровой политик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годской области в соответствии порядком размещения указанных сведений на официальных сайтах государственных органов области, утвержденным </w:t>
      </w:r>
      <w:r>
        <w:rPr/>
        <w:t>постановлением Губернатора Вологодской области от 21 октября 2013 года № 481</w:t>
        <w:br/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анный годовой доход за 2017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трана расп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ранспор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Соколова Любовь Александр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010,7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00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для ИЖС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УАЗ-4315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ди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 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Хабарова Анжела Александро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по с/у 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950,4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-11193,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718,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3. Некипелова Татьяна Никола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76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Мигальникова Елена Александ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030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4. Белавина Юлия Сергее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415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(общая долевая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(общая долевая, 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БАГЕМ 27851-0000010-02 РЕФРИЖЕРАТОР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5. Ветюкова Екатерина Александро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495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, лада 2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(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тсубиси Ланс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9959,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    1/2 доли)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(общая долев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6. Жукова Алена Александр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874,3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Шевроле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7. Крюкова Наталья Анатольевна, 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по с/у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535,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8. Сурикова Елена Юрье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109,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9. Румянцева Екатерина Иван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287,5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657,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- 21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, 1/5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-21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-3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дание швейной мастерск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рузовой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-33021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дани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0. Горячевская Валентина Анатоль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845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535,2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Рено Логан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прицеп САЗ 382993-01 к легковому транспортному средств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1. Шарыпова Вера Геннадь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6394,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2. Беляева Ирина Владимиро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672,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3. Фокина Светлана Юрь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499,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526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 ½ д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втомобиль легковой Мерседес Бенц С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4. Муравьева Елена Иван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253,7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Рено </w:t>
            </w:r>
            <w:r>
              <w:rPr>
                <w:sz w:val="22"/>
                <w:szCs w:val="22"/>
                <w:lang w:val="en-US" w:eastAsia="ru-RU"/>
              </w:rPr>
              <w:t>Sce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182,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                       (индивидуальная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15. Костина Ирина Сергеевна</w:t>
            </w:r>
            <w:r>
              <w:rPr>
                <w:sz w:val="22"/>
                <w:szCs w:val="22"/>
                <w:lang w:eastAsia="ru-RU"/>
              </w:rPr>
              <w:t>, специалист 1 разряда аппарата мировых судей по с/у 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816,5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5929,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ельскохозяйственная техника: экскаватор-погрузчик, ЭО 262601-ДМК, ЭО 262601-ДМК,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Жилой дом            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ндай Старте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                    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16. Ракова Светлана Александро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по с/у 31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91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о Симво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74460,6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 грузовой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митц СО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 w:eastAsia="ru-RU"/>
              </w:rPr>
              <w:t>Scania</w:t>
            </w:r>
            <w:r>
              <w:rPr>
                <w:sz w:val="22"/>
                <w:szCs w:val="22"/>
                <w:lang w:eastAsia="ru-RU"/>
              </w:rPr>
              <w:t>,114</w:t>
            </w:r>
            <w:r>
              <w:rPr>
                <w:sz w:val="22"/>
                <w:szCs w:val="22"/>
                <w:lang w:val="en-US" w:eastAsia="ru-RU"/>
              </w:rPr>
              <w:t>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Грузовой автомобиль Шмитц СО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зовой автомобиль ДАФ 95Х</w:t>
            </w:r>
            <w:r>
              <w:rPr>
                <w:sz w:val="22"/>
                <w:szCs w:val="22"/>
                <w:lang w:val="en-US" w:eastAsia="ru-RU"/>
              </w:rPr>
              <w:t>F3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нежил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нежил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7. Паничева Ирина Игор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32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142,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и, А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2 доли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18. Серышева Ольга Леонид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 по с/у 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777,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-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транспортные средства: прицеп д/перевозок грузов и сам. Техники МЗСА 81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839,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 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2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9. Миронова Ольга Викто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310,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265,5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УАЗ-33151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Опель Мок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Грузовой автомобиль МАЗ, 533605-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цеп для перевозки грузов МЗСА 817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20. Матюшина Любовь Василь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050,51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915,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Лада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приобретен за счет накоплений за предыдущие годы</w:t>
            </w:r>
          </w:p>
        </w:tc>
      </w:tr>
      <w:tr>
        <w:trPr>
          <w:trHeight w:val="50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 21101 Лада 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транспортные средства:? Прицеп к легковому ТС КМЗ 8284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1. Казюк Юлия Олего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по с/у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067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22. Камкина Нина Иван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550,0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.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814,3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3. Тюрикова Анна Николаевна</w:t>
            </w:r>
            <w:r>
              <w:rPr>
                <w:sz w:val="22"/>
                <w:szCs w:val="22"/>
                <w:lang w:eastAsia="ru-RU"/>
              </w:rPr>
              <w:t>, помощник мирового судьи по с/у 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034,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24. Соколова Анна Витальевна, </w:t>
            </w:r>
            <w:r>
              <w:rPr>
                <w:sz w:val="22"/>
                <w:szCs w:val="22"/>
                <w:lang w:eastAsia="ru-RU"/>
              </w:rPr>
              <w:t>секретарь с/з по с/у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688,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25. Грачева Татьяна Александровна, </w:t>
            </w:r>
            <w:r>
              <w:rPr>
                <w:sz w:val="22"/>
                <w:szCs w:val="22"/>
                <w:lang w:eastAsia="ru-RU"/>
              </w:rPr>
              <w:t>секретарь с/з по с/у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568,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26. Егорова Ирина Сергее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584,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Хундау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7. Казакова Светлана Дмитриевна,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 по с/у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894,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719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28. Бондарчук Ольга Вячеслав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3684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206,6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Хендай </w:t>
            </w:r>
            <w:r>
              <w:rPr>
                <w:sz w:val="22"/>
                <w:szCs w:val="22"/>
                <w:lang w:val="en-US" w:eastAsia="ru-RU"/>
              </w:rPr>
              <w:t>ix</w:t>
            </w: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приобретена за счет накоплений за предыдущие годы, кредит</w:t>
            </w:r>
          </w:p>
        </w:tc>
      </w:tr>
      <w:tr>
        <w:trPr>
          <w:trHeight w:val="48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транспортные средства: автоприцеп МЗСА 817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одочный мотор-Меркур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ный транспорт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дка (МОД.МХ.39ОЛ) Р8261ВР Нортсильв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9. Красавина Светлана Рафаиловна</w:t>
            </w:r>
            <w:r>
              <w:rPr>
                <w:sz w:val="22"/>
                <w:szCs w:val="22"/>
                <w:lang w:eastAsia="ru-RU"/>
              </w:rPr>
              <w:t>, специалист 1 разряда по с/у 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837,3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94319,6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транспортные средства: прицеп к легковым транспортным средствам Трейлер 82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30. Карпунина Светлана Михайловна, </w:t>
            </w:r>
            <w:r>
              <w:rPr>
                <w:sz w:val="22"/>
                <w:szCs w:val="22"/>
                <w:lang w:eastAsia="ru-RU"/>
              </w:rPr>
              <w:t>помощник  м/с судебного заседания по с/у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596,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Фольксваген Голь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31. Драницына Екатерина Андре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 по с/у 35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723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32. Малоносова Ольга Владимир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488,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335,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Ниссан Но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33. Новожилова Елена Александр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7,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359,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но </w:t>
            </w:r>
            <w:r>
              <w:rPr>
                <w:sz w:val="22"/>
                <w:szCs w:val="22"/>
                <w:lang w:val="en-US" w:eastAsia="ru-RU"/>
              </w:rPr>
              <w:t>S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8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34. Некипелова Татьяна Никогас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036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Баева Алла Васильевна</w:t>
            </w:r>
            <w:r>
              <w:rPr>
                <w:sz w:val="22"/>
                <w:szCs w:val="22"/>
                <w:lang w:eastAsia="ru-RU"/>
              </w:rPr>
              <w:t>, специалист 1 разряда по с/у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61839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Гагарина Нина Николаевна</w:t>
            </w:r>
            <w:r>
              <w:rPr>
                <w:sz w:val="22"/>
                <w:szCs w:val="22"/>
                <w:lang w:eastAsia="ru-RU"/>
              </w:rPr>
              <w:t>, секретарь с/з по с/у 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783,5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Тихановская Людмила Георгие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527,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Миронова Елена Сергее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325,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Ситроен 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Майорова Ольга Константино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99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 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2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 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Рыжакова Мария Васильевна</w:t>
            </w:r>
            <w:r>
              <w:rPr>
                <w:sz w:val="22"/>
                <w:szCs w:val="22"/>
                <w:lang w:eastAsia="ru-RU"/>
              </w:rPr>
              <w:t>, специалист 1 разряда по с/у №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578,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Ганичева Алена Александровна</w:t>
            </w:r>
            <w:r>
              <w:rPr>
                <w:sz w:val="22"/>
                <w:szCs w:val="22"/>
                <w:lang w:eastAsia="ru-RU"/>
              </w:rPr>
              <w:t>, специалист 2 разряда по с/у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969,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731,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иа Маджент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амарцева Наталия Александр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 по с/у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178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 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Клюшина Наталья Валерье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815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Иванова Марина Серге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008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533,4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о Симв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Хачатрян Бурастан Эдвард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300,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Липина Мария Игоре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547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3349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Шкода Октавия Ту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Королькова Елена Леонид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153,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Гриб Екатерина Дмитрие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522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приобретена за счет накоплений за предыдущие годы, ипотечный кредит</w:t>
            </w:r>
          </w:p>
        </w:tc>
      </w:tr>
      <w:tr>
        <w:trPr>
          <w:trHeight w:val="50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сипова Ольга Ивановна, </w:t>
            </w:r>
            <w:r>
              <w:rPr>
                <w:sz w:val="22"/>
                <w:szCs w:val="22"/>
                <w:lang w:eastAsia="ru-RU"/>
              </w:rPr>
              <w:t>секретарь с/з по с/у 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519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отапова Александра Владимир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213,04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 2109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26,4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(общая долевая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(общая долевая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мирнова Анна Серге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 по с/у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208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Алексеева Алена Алексее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по с/у 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975,8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Толстова Татьяна Сергее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313,1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71,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 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Власова Ирина Александ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664,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01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Ворошилова Яна Сергеевна</w:t>
            </w:r>
            <w:r>
              <w:rPr>
                <w:sz w:val="22"/>
                <w:szCs w:val="22"/>
                <w:lang w:eastAsia="ru-RU"/>
              </w:rPr>
              <w:t>, специалист 1 разряда по с/у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752,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1956,7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Попова Елена Олего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по с/у 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944,7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52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Кузнецова Екатерина Василь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9748,1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500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Джели Эмгранд СЕ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Грузовой автомобил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АЛ 43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хозяйственная техника МТЗ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eastAsia="ru-RU"/>
              </w:rPr>
              <w:t>Дерягина Ольга Александровна</w:t>
            </w:r>
            <w:r>
              <w:rPr>
                <w:sz w:val="22"/>
                <w:szCs w:val="22"/>
                <w:lang w:eastAsia="ru-RU"/>
              </w:rPr>
              <w:t>, специалист 1 разряда по с/у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33,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Бокина Мария Никола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420,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081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/>
              <w:t>ВАЗ,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ая долевая,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Ежова Оксана Валерь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479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Шевченко Анастасия Алексее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9638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Кабанова Ольга Сергее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906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общая долевая ½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975,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½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32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егоход «Рысь-500+» УС-4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Сушкова Елена Дмитрие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7176,2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Козловская Наталья Никола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674,2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785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В6, 2008 г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асилькова Светлана Вениамин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327,7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4463,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УАЗ,315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сточник средств на приобретение земельного участка-доход от предпринимательской деятельности</w:t>
            </w:r>
          </w:p>
        </w:tc>
      </w:tr>
      <w:tr>
        <w:trPr>
          <w:trHeight w:val="119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8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 КАМАЗ, 5943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цеп легковой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13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ктор МТЗ-82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вес под материа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егоход Буран А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лора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цеп трактор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ла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ната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Куропаткина Ирина Владимир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679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368,4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Дэу 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Колова Галина Никола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752,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ВАЗ 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Васильева Людмила Вениамин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660,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0727,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ru-RU"/>
              </w:rPr>
              <w:t>NISSAN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PATHFI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пка легкового автомобиля за счет дохода, полученного от продажи легкового автомобиля, накопления за предыдущие годы</w:t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Антуфьева Екатерина Вениамин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7991,15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Лада Приора 21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569,0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завершенное строительство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цеп тракторный ПТТ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Дербина Нина Егор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457,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Шкода Октав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УАЗ 315143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хозяйственная техника МТЗ-82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одный транспорт</w:t>
            </w:r>
            <w:r>
              <w:rPr>
                <w:sz w:val="22"/>
                <w:szCs w:val="22"/>
                <w:shd w:fill="FFFF00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одка навигатор 3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р Сузу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р Тохатсу, Мотор Сузу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Алферьева Ирина Серге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454,2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5,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Петухова Ольга Александ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668,0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017,7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Мезенцева Елена Константин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298,2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Шаминина Екатерина Александровна, </w:t>
            </w:r>
            <w:r>
              <w:rPr>
                <w:sz w:val="22"/>
                <w:szCs w:val="22"/>
                <w:lang w:eastAsia="ru-RU"/>
              </w:rPr>
              <w:t>специалист  2 разряда по с/у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348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егковой автомобиль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523,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Герасимова Елена Александро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4374,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518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Лядагина Антонина Юрь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899,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втомобили легковые Нива Шевр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ный транспорт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оторная лодка «Казан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одный транспорт моторная лодка «Патриот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ный транспорт Маломерное судно «Обь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транспортные средства снегоход Дин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Яковлева Светлана Геннадь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419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Мудрова Елена Васильевна</w:t>
            </w:r>
            <w:r>
              <w:rPr>
                <w:sz w:val="22"/>
                <w:szCs w:val="22"/>
                <w:lang w:eastAsia="ru-RU"/>
              </w:rPr>
              <w:t>, специалист 2 разряда по с/у № 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956,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ный договор № 215059 от 9 ноября 2017 г.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Широкова Наталья Серге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48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601,42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6998,7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авинова Нина Владимировна</w:t>
            </w:r>
            <w:r>
              <w:rPr>
                <w:sz w:val="22"/>
                <w:szCs w:val="22"/>
                <w:lang w:eastAsia="ru-RU"/>
              </w:rPr>
              <w:t>, специалист 1 разряда по с/у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67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Брела Вероника Владими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 по с/у 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199,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Ниссан Мик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 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Митсубиси Паджер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УАЗ 339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2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цеп к легковым транспортным средствам М3СА8177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 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Ларионова Ольга Анатолье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571,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1090,8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ru-RU"/>
              </w:rPr>
              <w:t>NIVF</w:t>
            </w:r>
            <w:r>
              <w:rPr>
                <w:sz w:val="22"/>
                <w:szCs w:val="22"/>
                <w:lang w:eastAsia="ru-RU"/>
              </w:rPr>
              <w:t xml:space="preserve">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Арефьева Мария Анатольевна,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 по с/у 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551,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и)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Деу Мати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911,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общая 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-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общая 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7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Теконина Марина Александр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88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728,7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Шевроле К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7</w:t>
            </w:r>
            <w:r>
              <w:rPr>
                <w:sz w:val="22"/>
                <w:szCs w:val="22"/>
                <w:lang w:val="en-US" w:eastAsia="ru-RU"/>
              </w:rPr>
              <w:t>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транспортные средства: Снегоход </w:t>
            </w:r>
            <w:r>
              <w:rPr>
                <w:sz w:val="22"/>
                <w:szCs w:val="22"/>
                <w:lang w:val="en-US" w:eastAsia="ru-RU"/>
              </w:rPr>
              <w:t>CFMOTO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F</w:t>
            </w:r>
            <w:r>
              <w:rPr>
                <w:sz w:val="22"/>
                <w:szCs w:val="22"/>
                <w:lang w:eastAsia="ru-RU"/>
              </w:rPr>
              <w:t>500</w:t>
            </w:r>
            <w:r>
              <w:rPr>
                <w:sz w:val="22"/>
                <w:szCs w:val="22"/>
                <w:lang w:val="en-US" w:eastAsia="ru-RU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Бахвалова Ольга Викторо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136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Шевроле 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47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Шашерина Кристина Юрьевна, </w:t>
            </w:r>
            <w:r>
              <w:rPr>
                <w:sz w:val="22"/>
                <w:szCs w:val="22"/>
                <w:lang w:eastAsia="ru-RU"/>
              </w:rPr>
              <w:t>помощник м/с по с/у 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624,9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Субару Импр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Батакова Елена Александр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 по с/у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713,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Барболина Ирина Николае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по с/у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434,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¾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,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Губанина Ольга Васильевна, </w:t>
            </w:r>
            <w:r>
              <w:rPr>
                <w:sz w:val="22"/>
                <w:szCs w:val="22"/>
                <w:lang w:eastAsia="ru-RU"/>
              </w:rPr>
              <w:t>секретарь с/з по с/у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893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Балина Ольга Юрьевна</w:t>
            </w:r>
            <w:r>
              <w:rPr>
                <w:sz w:val="22"/>
                <w:szCs w:val="22"/>
                <w:lang w:eastAsia="ru-RU"/>
              </w:rPr>
              <w:t>, секретарь с/з по с/у 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539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ельскохозяйственная техника: трактор колесный МТЗ 82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рицеп тракторный 1ПТУ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1,6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Орлова Ирина Валери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522,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19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Ниссан Аль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Шихова Людмила Васильевна, </w:t>
            </w:r>
            <w:r>
              <w:rPr>
                <w:sz w:val="22"/>
                <w:szCs w:val="22"/>
                <w:lang w:eastAsia="ru-RU"/>
              </w:rPr>
              <w:t>помощник м/с по с/у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554,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ондакова Алла Викторовна</w:t>
            </w:r>
            <w:r>
              <w:rPr>
                <w:sz w:val="22"/>
                <w:szCs w:val="22"/>
                <w:lang w:eastAsia="ru-RU"/>
              </w:rPr>
              <w:t>, специалист 1 разряда по с/у 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961,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Д Фьюж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Зубова Наталья Александр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85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Поникарова Елена Александр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966,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Романова Надежда Никола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004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Рыжкова Ольга Владими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172,8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9,2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Жигалова Антонина Николаевна,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 по с/у 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627,4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 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Хе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723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Чежина Снежана Владимир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391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670,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: Шкода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кта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рузовые: ЗИЛ 5301Я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хозяйственная техника: трактор колесный            Т-30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Иные транспортные средства: прицеп тракторный 2 ПТО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Ефременко Ирина Валентино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475,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522,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Опель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ф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УАЗ-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ный транспорт Мотолодка «Казан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Никифорова Елена Анатоль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№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75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734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Форд Фокус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Тихомирова Наталия Владимир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718,2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722,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Митсубиси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Брызгалова Елена Александ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54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9055,9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8699,9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ойота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ный транспорт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одка </w:t>
            </w:r>
            <w:r>
              <w:rPr>
                <w:sz w:val="22"/>
                <w:szCs w:val="22"/>
                <w:lang w:val="en-US" w:eastAsia="ru-RU"/>
              </w:rPr>
              <w:t>Brand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Marine</w:t>
            </w:r>
            <w:r>
              <w:rPr>
                <w:sz w:val="22"/>
                <w:szCs w:val="22"/>
                <w:lang w:eastAsia="ru-RU"/>
              </w:rPr>
              <w:t xml:space="preserve"> 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ный транспорт лодка Днеп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ктор колесный, Беларус, 82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9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Леонтьева Любовь Владимиро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112,6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-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Еремеева Надежда Ивановна, </w:t>
            </w:r>
            <w:r>
              <w:rPr>
                <w:sz w:val="22"/>
                <w:szCs w:val="22"/>
              </w:rPr>
              <w:t>помощник мирового судьи по с/у 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31,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650,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ольво ХС 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ерседес Бенц 818 ат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Калининская Елена Геннадьевна, </w:t>
            </w:r>
            <w:r>
              <w:rPr>
                <w:sz w:val="22"/>
                <w:szCs w:val="22"/>
              </w:rPr>
              <w:t>секретарь судебного заседания по с/у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34,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68,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Ерофеева Вера Валериевна</w:t>
            </w:r>
            <w:r>
              <w:rPr>
                <w:sz w:val="22"/>
                <w:szCs w:val="22"/>
              </w:rPr>
              <w:t>, секретарь с/з по с/у 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9,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95,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Миронова Юлия Александровна</w:t>
            </w:r>
            <w:r>
              <w:rPr>
                <w:sz w:val="22"/>
                <w:szCs w:val="22"/>
              </w:rPr>
              <w:t>, помощник мирового судьи по с/у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55,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Миронова Юлия Александровна</w:t>
            </w:r>
            <w:r>
              <w:rPr>
                <w:sz w:val="22"/>
                <w:szCs w:val="22"/>
              </w:rPr>
              <w:t>, секретарь с/з  по с/у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34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инова Светлана Владимиров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по с/у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,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/2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  <w:b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Немирова Ирина Павловна, </w:t>
            </w:r>
            <w:r>
              <w:rPr>
                <w:sz w:val="22"/>
                <w:szCs w:val="22"/>
              </w:rPr>
              <w:t>специалист 1 разряда по с/у 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09,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860,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Корнеску Елена Сергеевна</w:t>
            </w:r>
            <w:r>
              <w:rPr>
                <w:sz w:val="22"/>
                <w:szCs w:val="22"/>
              </w:rPr>
              <w:t>, специалист 1 разряда по с/у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25,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Фомина Светлана Николаевна, </w:t>
            </w:r>
            <w:r>
              <w:rPr>
                <w:sz w:val="22"/>
                <w:szCs w:val="22"/>
              </w:rPr>
              <w:t>специалист 2 разряда по с/у 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4,1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67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байдарка Ладога-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Годунова Ольга Васильевна</w:t>
            </w:r>
            <w:r>
              <w:rPr>
                <w:sz w:val="22"/>
                <w:szCs w:val="22"/>
              </w:rPr>
              <w:t>, секретарь с/з по с/у №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34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Цыганова Ольга Владимировна, </w:t>
            </w:r>
            <w:r>
              <w:rPr>
                <w:sz w:val="22"/>
                <w:szCs w:val="22"/>
              </w:rPr>
              <w:t>помощник мирового судьи по с/у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72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Погодина Оксана Викторовна, </w:t>
            </w:r>
            <w:r>
              <w:rPr>
                <w:sz w:val="22"/>
                <w:szCs w:val="22"/>
              </w:rPr>
              <w:t>секретарь судебного заседания по с/у 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90,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1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Конкина Елена Александровна, </w:t>
            </w:r>
            <w:r>
              <w:rPr>
                <w:sz w:val="22"/>
                <w:szCs w:val="22"/>
              </w:rPr>
              <w:t>специалист 1 разряда по с/у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38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Нецветаева Александра Алексеевна, </w:t>
            </w:r>
            <w:r>
              <w:rPr>
                <w:sz w:val="22"/>
                <w:szCs w:val="22"/>
              </w:rPr>
              <w:t>специалист 1 разряда по с/у 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21,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Смирнова Светлана Васильевна, </w:t>
            </w:r>
            <w:r>
              <w:rPr>
                <w:sz w:val="22"/>
                <w:szCs w:val="22"/>
              </w:rPr>
              <w:t>помощник мирового судьи по с/у 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217,0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86,2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Смирнова Светлана Леонидовна, </w:t>
            </w:r>
            <w:r>
              <w:rPr>
                <w:sz w:val="22"/>
                <w:szCs w:val="22"/>
              </w:rPr>
              <w:t>секретарь судебного заседания по с/у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,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80,4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31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рогрес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Налетова Надежда Анатольевна, </w:t>
            </w:r>
            <w:r>
              <w:rPr>
                <w:sz w:val="22"/>
                <w:szCs w:val="22"/>
              </w:rPr>
              <w:t>специалист 1 разряда по с/у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84,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Лузанова Елена Викторовна, </w:t>
            </w:r>
            <w:r>
              <w:rPr>
                <w:sz w:val="22"/>
                <w:szCs w:val="22"/>
              </w:rPr>
              <w:t>помощник мирового судьи по с/у 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57,3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AIMA M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93,3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При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3551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 Экскаватор колесный Воль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Жукова Алена Леонидовна, </w:t>
            </w:r>
            <w:r>
              <w:rPr>
                <w:sz w:val="22"/>
                <w:szCs w:val="22"/>
              </w:rPr>
              <w:t>специалист 2 разряда по с/у 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76,9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Кумзерова Светлана Валентиновна</w:t>
            </w:r>
            <w:r>
              <w:rPr>
                <w:sz w:val="22"/>
                <w:szCs w:val="22"/>
              </w:rPr>
              <w:t>, секретарь с/з по с/у 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98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7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7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7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Хендэ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7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7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7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7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7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7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7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Рауш Татьяна Александровна</w:t>
            </w:r>
            <w:r>
              <w:rPr>
                <w:sz w:val="22"/>
                <w:szCs w:val="22"/>
              </w:rPr>
              <w:t>, секретарь с/з по су/у 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6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81,5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Любохинская Екатерина Викторовна, </w:t>
            </w:r>
            <w:r>
              <w:rPr>
                <w:sz w:val="22"/>
                <w:szCs w:val="22"/>
              </w:rPr>
              <w:t>помощник мирового судьи по с/у 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60,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шакова Алена Андреевна, </w:t>
            </w:r>
            <w:r>
              <w:rPr>
                <w:sz w:val="22"/>
                <w:szCs w:val="22"/>
              </w:rPr>
              <w:t>секретарь судебного заседания по с/у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51,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24,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, Ирина Владимировна,</w:t>
            </w:r>
            <w:r>
              <w:rPr>
                <w:sz w:val="22"/>
                <w:szCs w:val="22"/>
              </w:rPr>
              <w:t xml:space="preserve"> секретарь судебного заседания по с/у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49,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а Ирина Владимировна, </w:t>
            </w:r>
            <w:r>
              <w:rPr>
                <w:sz w:val="22"/>
                <w:szCs w:val="22"/>
              </w:rPr>
              <w:t>специалист 1 разряда по с/у 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39,9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2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  <w:t>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**) Перечень объектов недвижимого имущества, находящихся в пользовании, указан по состоянию на 31 декабря 2017 года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9:00Z</dcterms:created>
  <dc:creator>Пользователь Windows</dc:creator>
  <dc:description/>
  <cp:keywords/>
  <dc:language>en-US</dc:language>
  <cp:lastModifiedBy>OPKO-Volodina</cp:lastModifiedBy>
  <cp:lastPrinted>2014-05-21T16:18:00Z</cp:lastPrinted>
  <dcterms:modified xsi:type="dcterms:W3CDTF">2018-05-14T12:42:00Z</dcterms:modified>
  <cp:revision>736</cp:revision>
  <dc:subject/>
  <dc:title/>
</cp:coreProperties>
</file>